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Świętochłowice, dn. 25.09.2015 r.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łożenia propozycji cenowej na zad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Pomiar fragmentu geodezyjnej szczegółowej osnowy wysokościowej   miasta Świętochłowice”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 podstawie art. 4 pkt. 8 ustawy Prawo zamówień publicznyc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s sposobu przygotowania propozycji cenowej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ropozycję należy złożyć w nieprzejrzystej i zamkniętej koperci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na kopercie należy umieścić nazwę i adres Zamawiającego, nazwę i adre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ykonawcy oraz napis </w:t>
      </w:r>
      <w:r>
        <w:rPr>
          <w:rFonts w:cs="Arial" w:ascii="Arial" w:hAnsi="Arial"/>
          <w:bCs/>
        </w:rPr>
        <w:t>,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iar fragmentu geodezyjnej szczegół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nowy wysokościowej miasta Świętochłowic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propozycja ceny winna być podana w kwocie netto i brutto, cyfrowo 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łownie.   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FF0000"/>
          <w:u w:val="single"/>
        </w:rPr>
        <w:t xml:space="preserve">Uwag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osób oceny ofert przez Zamawiająceg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100 %  cen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zorem umowy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zorem umowy</w:t>
      </w:r>
    </w:p>
    <w:p>
      <w:pPr>
        <w:pStyle w:val="Normal"/>
        <w:tabs>
          <w:tab w:val="clear" w:pos="708"/>
          <w:tab w:val="left" w:pos="28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za wykonaną pracę.</w:t>
      </w:r>
    </w:p>
    <w:p>
      <w:pPr>
        <w:pStyle w:val="Normal"/>
        <w:tabs>
          <w:tab w:val="clear" w:pos="708"/>
          <w:tab w:val="left" w:pos="2820" w:leader="none"/>
        </w:tabs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zorem umowy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 składając propozycję cenową, składa następujące dokument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formularz propozycji wg załączonego wzor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oryginał lub kserokopię (potwierdzoną za zgodność z oryginałem) aktualneg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pisu do właściwego rejestru, uprawniającego zleceniobiorcę d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stępowania w obrocie prawny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ferencje dotyczące wykonywania pomiarów geodezyjnych szczegółowych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nów wysokościowych lub wykonywania pomiarów niwelacji precyzyjnej np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mieszczeń obiektów budowlanych, w okresie ostatnich 2 la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świadczenie Wykonawcy że spełnia następujące warunki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posiada uprawnienia do wykonywania przedmiotowych prac lub zapew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ierowanie przedmiotowymi pracami przez osobę posiadającą uprawnie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wodowe o których mowa w art. 43 pkt 3 ustawy Prawo geodezyjne 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artograficzne tzn. ,,geodezyjne pomiary podstawowe”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posiada niezbędną wiedzę i doświadczenie oraz dysponuje potencjałe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chnicznym i osobami zdolnymi do wykonania zamówieni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) znajduje się w sytuacji ekonomicznej i finansowej zapewniającej wykona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obą uprawnioną do kontaktów ze zleceniobiorcami jes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ariusz Jędrusik (tel. 3491-92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ejsce i termin złożenia propozycji cenow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rząd Miejski w Świętochłowicach Wydział Geodezji i Kartografii pok. 20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Katowicka 5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1-600 Świętochłowi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a przyjmująca oferty : Dariusz Jędrusik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min: do 02.10.2015 r. do godz. 9.00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link do geoportalu m. Świętochłowice na którym można skorzystać z wglądu do planu miasta, ortofotomapy it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http://swietochlowice.geoportal2.pl/map/www/mapa.php?osrodek=&amp;mylayers=+granice+ortofotomapa2009+&amp;checklayer=granice&amp;checklayer=ortofotomapa2009&amp;rozmiar=0&amp;coordn=&amp;coorde=&amp;distance=0+m&amp;area=0+m2&amp;AOI=Powi%EAksz+...&amp;szerokosc=&amp;dlugosc=&amp;operacja=&amp;bbox=6558606.505530934%2C5569459.5041482%2C6570574.494469066%2C5578435.4958518&amp;myqlayers=+&amp;winw=1260&amp;winh=867&amp;CFGF=wms&amp;markery=</w:t>
      </w:r>
    </w:p>
    <w:p>
      <w:pPr>
        <w:pStyle w:val="Normal"/>
        <w:ind w:left="360" w:hanging="0"/>
        <w:jc w:val="both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ic osnowy wysokościow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wykonawcy, nazwa, adre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Urząd Miejski w Świętochłowica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Wydział Geodezji i Kartografi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ul. Katowicka 54, 41-600 Świętochłowice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propozycji cenowej na zadnie p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,,</w:t>
      </w:r>
      <w:r>
        <w:rPr>
          <w:rFonts w:cs="Arial" w:ascii="Arial" w:hAnsi="Arial"/>
        </w:rPr>
        <w:t xml:space="preserve"> Pomiar fragmentu geodezyjnej szczegółowej osnowy wysokościowej miasta Świętochłowice 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 (na podstawie art. 4 pkt 8 ustawy Prawo zamówień publicznych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usługi będącej przedmiotem zamówienia, zgodnie 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mogami opisu przedmiotu zamówienia za kwotę w wysokości: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tto/brutto……………………………….…/….…………………………………...zł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łownie:……………………………………/…………………………………………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 całość wykonanych pra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cenie wliczone są wszystkie koszty niezbędne do wykonania pra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warte w zaproszeniu do złożenia propozycji cenow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i akceptuję i wyrażam gotowość do zawarcia umowy na ww. warunk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propozycji są dokumenty wymienione w ust. 5 zaprosz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Podpis i pieczątk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5:00Z</dcterms:created>
  <dc:creator>Dariusz Jędrusik</dc:creator>
  <dc:description/>
  <cp:keywords/>
  <dc:language>en-US</dc:language>
  <cp:lastModifiedBy>dj</cp:lastModifiedBy>
  <cp:lastPrinted>2011-07-11T14:30:00Z</cp:lastPrinted>
  <dcterms:modified xsi:type="dcterms:W3CDTF">2015-09-24T12:24:00Z</dcterms:modified>
  <cp:revision>265</cp:revision>
  <dc:subject/>
  <dc:title>                                                                                   Świętochłowice, dn</dc:title>
</cp:coreProperties>
</file>