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o dzieło nr 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em zamówienia jest wykonanie pomiarów fragmentu geodezyjnej szczegółow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nowy wysokościowej miasta Świętochłowice zgodnie z zasadami określonymi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porządzeniu Ministra Administracji i Cyfryzacji z dnia 14.02.2012 r. w sprawie osn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eodezyjnych, grawimetrycznych i magnetycznych (Dz.U. z 2012 r. poz. 352). Szkic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nowy stanowi załącznik do niniejszej umowy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2. W szczególności należy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</w:t>
      </w:r>
      <w:r>
        <w:rPr/>
        <w:t>a) zinwentaryzować wszystkie punkty wysokościowe będące przedmiotem pomiaru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</w:t>
      </w:r>
      <w:r>
        <w:rPr/>
        <w:t>b) pomierzyć dwukrotnie odcinki niwelacyjne pomiędzy sąsiednimi punktami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 xml:space="preserve">wysokościowymi  - w kierunku głównym i powrotnym. Liczba stanowisk niwelatora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 xml:space="preserve">przy pomiarze odcinka niwelacji powinna być parzysta, aby na punktach końcowych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 xml:space="preserve">była obserwowana ta sama łata. Przy pomiarze w kierunku powrotnym łaty zmienia się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 xml:space="preserve">tak, aby na punktach końcowych ustawić inną łatę niż ta, która była obserwowana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podczas pomiaru w kierunku głównym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c)  przestrzegać zasady aby długości celowych nie były większe niż 50 m. Celowe dłuższe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 xml:space="preserve">mogą być stosowane tylko przy przechodzeniu przez przeszkody. Różnica długości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celowych na stanowisku nie może być większa niż 1 m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d) przestrzegać zasady aby na każdym stanowisku przewyższenie było wyznaczone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dwukrotnie a różnica między dwoma wyznaczeniami nie przekraczała  2 mm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e) pomiar wykonywać z taką dokładnością aby różnica dwukrotnego pomiaru odcinka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 xml:space="preserve">niwelacyjnego, obliczona z pomiarów w kierunku głównym i powrotnym, nie  była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większa niż 6√</w:t>
      </w:r>
      <w:r>
        <w:rPr>
          <w:i/>
        </w:rPr>
        <w:t>R</w:t>
      </w:r>
      <w:r>
        <w:rPr/>
        <w:t xml:space="preserve"> mm, gdzie </w:t>
      </w:r>
      <w:r>
        <w:rPr>
          <w:i/>
        </w:rPr>
        <w:t>R</w:t>
      </w:r>
      <w:r>
        <w:rPr/>
        <w:t xml:space="preserve"> oznacza długość odcinka w km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f) pomiar wykonywać z taką dokładnością aby odchyłka zamknięcia poligonu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niwelacyjnego, wyznaczona z wartości pomierzonych, nie była większa niż 6√</w:t>
      </w:r>
      <w:r>
        <w:rPr>
          <w:i/>
        </w:rPr>
        <w:t>F</w:t>
      </w:r>
      <w:r>
        <w:rPr/>
        <w:t xml:space="preserve"> mm,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 xml:space="preserve">gdzie </w:t>
      </w:r>
      <w:r>
        <w:rPr>
          <w:i/>
        </w:rPr>
        <w:t xml:space="preserve">F </w:t>
      </w:r>
      <w:r>
        <w:rPr/>
        <w:t>określa długość obwodnicy poligonu w km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g) skompletować całość dokumentacji będącej wynikiem pomiarów w formie operatu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technicznego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 Wykonawca zapewnia, że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a) w przypadku gdy nie posiada uprawnień zawodowych do wykonywania samodzielnych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 xml:space="preserve">funkcji w dziedzinie geodezji i kartografii o których mowa w art. 43 pkt. 3 ustawy z dnia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</w:t>
      </w:r>
      <w:r>
        <w:rPr/>
        <w:t xml:space="preserve">17 maja 1989 r. Prawo geodezyjne i kartograficzne ( j.t. Dz.U. z 2015 r. poz. 520 ze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</w:t>
      </w:r>
      <w:r>
        <w:rPr/>
        <w:t xml:space="preserve">zmianami) tzn. ,,geodezyjne pomiary podstawowe”, ustanowi kierownika prac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</w:t>
      </w:r>
      <w:r>
        <w:rPr/>
        <w:t>posiadającego takie uprawnienia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a) instrumenty i przymiary używane podczas wykonywanych prac mają przeprowadzone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 xml:space="preserve">podstawowe i okresowe badania techniczne na zasadach określonych w ustawie z dnia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 xml:space="preserve">11.05.2001 r. Prawo o miarach ( t.j. Dz.U. z 2013 r. poz. 1069 ), co powinien potwierdzić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odpowiednimi dokumentami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b) przed rozpoczęciem pomiarów i po ich zakończeniu, a także w przypadku zaistnienia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 xml:space="preserve">podejrzeń co do zmiany wartości parametrów technicznych instrumentów i przymiarów,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wykona dodatkowe pomiary sprawdzające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>c) w trakcie pomiaru zapewni obsługę codzienną i sprawdzenie sprzętu pomiarowego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d) pomiar niwelacji będzie wykonywany przy dobrej widoczności i spokojnym obrazie łat,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po gruncie lub nawierzchni zapewniającej stabilność statywu i łat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e) celowe będą przebiegały w środowisku jednakowym pod względem temperatury,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 xml:space="preserve">wilgotności, nasłonecznienia i pokrycia terenu oraz z dala od obiektów wydzielających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ciepło,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f) celowe będą przebiegały nad powierzchnią terenu na wysokości nie mniejszej niż 1 m a w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terenie falistym nie mniejszej niż 0,6 m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g) jako punkty przejściowe przy pomiarze odcinka niwelacyjnego będą służyły sferyczne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trzpienie żabek niwelacyjnych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</w:t>
      </w:r>
      <w:r>
        <w:rPr/>
        <w:t xml:space="preserve">h) średni błąd pomiaru osnowy nie będzie większy niż 4 mm/km a błąd wysokości punktu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po wyrównaniu nie będzie większy niż 0,01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Wykonawca zobowiązany jest 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przedstawienia Zamawiającemu harmonogramu prac podzielonego na pięciodniow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tapy, w terminie 3 dni od daty zawarcia umow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przekazywania Zamawiającemu, uwierzytelnionych przez kierownika prac o który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wa w  § 1 ust. 3 lit. a, wyników prac najpóźniej następnego dnia po zakończeni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ażdego etapu. Przez wyniki prac należy rozumie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sprawozdan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stateczne przewyższenia pomierzonych odcinków niwelacj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ługości pomierzonych odcinków niwelacji podane w metra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dzienniki pomiarowe.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>Wykonawca ponosi wszelkie koszty związane z przedmiotem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Cs w:val="20"/>
        </w:rPr>
        <w:t>1. Termin wykonania prac – 1 miesiąc od daty podpisania umowy.</w:t>
      </w:r>
    </w:p>
    <w:p>
      <w:pPr>
        <w:pStyle w:val="Normal"/>
        <w:jc w:val="both"/>
        <w:rPr/>
      </w:pPr>
      <w:r>
        <w:rPr/>
        <w:t xml:space="preserve">2. W razie opóźnienia  spowodowanego przez Zamawiającego termin wykonania prac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suwa się o czas trwania tego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 udziela na wykonany przedmiot umowy dwuletniej gwarancji obejmującej przestrzeganie przepisów prawa dotyczących wykonywania przedmiotowych prac geodezyjnych a także prawidłowość:</w:t>
      </w:r>
    </w:p>
    <w:p>
      <w:pPr>
        <w:pStyle w:val="Normal"/>
        <w:jc w:val="both"/>
        <w:rPr/>
      </w:pPr>
      <w:r>
        <w:rPr/>
        <w:t xml:space="preserve">- przeprowadzonej analizy materiałów wyjściowych, </w:t>
      </w:r>
    </w:p>
    <w:p>
      <w:pPr>
        <w:pStyle w:val="Normal"/>
        <w:jc w:val="both"/>
        <w:rPr/>
      </w:pPr>
      <w:r>
        <w:rPr/>
        <w:t>- wykonanych obliczeń,</w:t>
      </w:r>
    </w:p>
    <w:p>
      <w:pPr>
        <w:pStyle w:val="Normal"/>
        <w:jc w:val="both"/>
        <w:rPr/>
      </w:pPr>
      <w:r>
        <w:rPr/>
        <w:t>- wykonanych pomiarów terenowych,</w:t>
      </w:r>
    </w:p>
    <w:p>
      <w:pPr>
        <w:pStyle w:val="Normal"/>
        <w:jc w:val="both"/>
        <w:rPr/>
      </w:pPr>
      <w:r>
        <w:rPr/>
        <w:t>- sporządzonej dokumentacji stanowiącej skład operatu technicznego z wykonanych prac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 okresie gwarancji Wykonawca zobowiązany jest poprawić na własny koszt usterki, które zostały stwierdzone po odbiorze prac, w terminie 5 dni roboczych od daty otrzymania informacji o takich usterkach.</w:t>
        <w:tab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emu przysługuje prawo do odstąpienia od umow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w przypadku wystąpienia istotnej zmiany okoliczności powodującej, że wykon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y nie leży w interesie publicznym, czego nie można było przewidzieć w chwil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warcia umow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w przypadku gdy Wykonawca nie rozpoczął wykonywania prac bez uzasadnio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yczyn oraz nie kontynuuje prac, pomimo wezwania Zamawiając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w przypadku gdy Wykonawca przerwał realizację prac i przerwa ta trwa dłużej niż 5 dn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bocz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w przypadku nieprzestrzegania warunków umowy o których mowa w § 1 ust. 2, 3 i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stąpienie od umowy nastąpi w terminie 5 dni roboczych od daty zaistnienia przesłanek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ych mowa w ust. 1.</w:t>
      </w:r>
    </w:p>
    <w:p>
      <w:pPr>
        <w:pStyle w:val="Normal"/>
        <w:jc w:val="both"/>
        <w:rPr/>
      </w:pPr>
      <w:r>
        <w:rPr/>
        <w:t xml:space="preserve">3. W przypadku odstąpienie od umowy przez Zamawiającego w okolicznościach okreś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ust. 1 pkt. a, strony wspólnie ustalą zakres wykonanego przedmiotu umowy i ustal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agrodzenie Wykonawcy za prace wykonane do czasu odstąpienia Zamawiającego o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niejszej umowy.</w:t>
      </w:r>
    </w:p>
    <w:p>
      <w:pPr>
        <w:pStyle w:val="Normal"/>
        <w:jc w:val="both"/>
        <w:rPr/>
      </w:pPr>
      <w:r>
        <w:rPr/>
        <w:t xml:space="preserve">4. Odstąpienie od umowy winno nastąpić w formie pisemnej pod rygorem nieważn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powinno zawierać uzasadnie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przeprowadzi ostateczną kontrolę prac w terminie 10 dni roboczych od dnia przekazania przez Wykonawcę kompletnych wyników pomiarów. Kontrola będzie polegała na wyrównaniu obserwacji w sposób ścisły, metodą najmniejszych kwadratów. Warunkiem odbioru prac jest osiągnięcie dokładności o których mowa w § 1 ust.3 lit.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Za wykonanie dzieła Zamawiający zobowiązuje się zapłacić Wykonawcy wynagrodzenie w    </w:t>
      </w:r>
    </w:p>
    <w:p>
      <w:pPr>
        <w:pStyle w:val="TextBody"/>
        <w:rPr/>
      </w:pPr>
      <w:r>
        <w:rPr/>
        <w:t xml:space="preserve">    </w:t>
      </w:r>
      <w:r>
        <w:rPr/>
        <w:t xml:space="preserve">wysokości  ………... zł netto (słownie: </w:t>
      </w:r>
      <w:r>
        <w:rPr>
          <w:i/>
        </w:rPr>
        <w:t>……………………………….)</w:t>
      </w:r>
      <w:r>
        <w:rPr/>
        <w:t xml:space="preserve"> / ………….. zł brutto </w:t>
      </w:r>
    </w:p>
    <w:p>
      <w:pPr>
        <w:pStyle w:val="TextBody"/>
        <w:rPr/>
      </w:pPr>
      <w:r>
        <w:rPr/>
        <w:t xml:space="preserve">    </w:t>
      </w:r>
      <w:r>
        <w:rPr/>
        <w:t xml:space="preserve">(słownie: </w:t>
      </w:r>
      <w:r>
        <w:rPr>
          <w:i/>
        </w:rPr>
        <w:t>…………………………………………</w:t>
      </w:r>
      <w:r>
        <w:rPr/>
        <w:t>) za całość wykonanych prac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>1</w:t>
      </w:r>
      <w:r>
        <w:rPr/>
        <w:t xml:space="preserve">. Wynagrodzenie płatne będzie przelewem w terminie do 14 dni od daty doręczenia faktury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Zamawiającemu. </w:t>
      </w:r>
    </w:p>
    <w:p>
      <w:pPr>
        <w:pStyle w:val="TextBody"/>
        <w:jc w:val="left"/>
        <w:rPr/>
      </w:pPr>
      <w:r>
        <w:rPr/>
        <w:t xml:space="preserve">2. Wystawienie faktury nastąpi po wykonaniu przez Wykonawcę całości prac oraz po kontrol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ykonanych prac przeprowadzonej przez Zamawiającego a także po dokonaniu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szystkich ewentualnych poprawek  przez Wykonawcę, na podstawie protokołu odbioru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podpisanego bez zastrzeżeń.</w:t>
      </w:r>
    </w:p>
    <w:p>
      <w:pPr>
        <w:pStyle w:val="TextBody"/>
        <w:rPr/>
      </w:pPr>
      <w:r>
        <w:rPr/>
        <w:t xml:space="preserve">3. Zamówienia dokonuje się na podstawie art.4 pkt 8 ustawy z dnia 29 stycznia 2004 r. Prawo </w:t>
      </w:r>
    </w:p>
    <w:p>
      <w:pPr>
        <w:pStyle w:val="TextBody"/>
        <w:rPr/>
      </w:pPr>
      <w:r>
        <w:rPr/>
        <w:t xml:space="preserve">     </w:t>
      </w:r>
      <w:r>
        <w:rPr/>
        <w:t xml:space="preserve">zamówień publicznych </w:t>
      </w:r>
      <w:r>
        <w:rPr>
          <w:rFonts w:cs="Arial" w:ascii="Arial" w:hAnsi="Arial"/>
          <w:sz w:val="20"/>
        </w:rPr>
        <w:t>(</w:t>
      </w:r>
      <w:r>
        <w:rPr>
          <w:szCs w:val="24"/>
        </w:rPr>
        <w:t>tekst jednolity Dz.U. z 2013r. poz. 907 ze zmianami</w:t>
      </w:r>
      <w:r>
        <w:rPr>
          <w:rFonts w:cs="Arial" w:ascii="Arial" w:hAnsi="Arial"/>
          <w:sz w:val="20"/>
        </w:rPr>
        <w:t>)</w:t>
      </w:r>
      <w:r>
        <w:rPr/>
        <w:t>.</w:t>
      </w:r>
    </w:p>
    <w:p>
      <w:pPr>
        <w:pStyle w:val="TextBody"/>
        <w:jc w:val="left"/>
        <w:rPr/>
      </w:pPr>
      <w:r>
        <w:rPr/>
        <w:t xml:space="preserve">4. Środki na sfinansowanie zlecenia będą pochodzić z dotacji celowych  przewidzianej n na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realizację zadań z zakresu administracji rządowej, Dział 710, Rozdział 71013 § 4300.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Środki zostały uwzględnione w  planie wydatków budżetowych na rok 2015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razie opóźnienia w wykonaniu dzieła Wykonawca zobowiązuje się do zapłaty kary umownej w wysokości </w:t>
      </w:r>
    </w:p>
    <w:p>
      <w:pPr>
        <w:pStyle w:val="TextBody"/>
        <w:numPr>
          <w:ilvl w:val="0"/>
          <w:numId w:val="2"/>
        </w:numPr>
        <w:rPr/>
      </w:pPr>
      <w:r>
        <w:rPr/>
        <w:t>0.5 % kwoty wynagrodzenia brutto za każdy dzień opóźnienia w terminie:</w:t>
      </w:r>
    </w:p>
    <w:p>
      <w:pPr>
        <w:pStyle w:val="TextBody"/>
        <w:ind w:left="720" w:hanging="0"/>
        <w:rPr/>
      </w:pPr>
      <w:r>
        <w:rPr/>
        <w:t>- realizacji umowy,</w:t>
      </w:r>
    </w:p>
    <w:p>
      <w:pPr>
        <w:pStyle w:val="TextBody"/>
        <w:ind w:left="720" w:hanging="0"/>
        <w:rPr/>
      </w:pPr>
      <w:r>
        <w:rPr/>
        <w:t>- usunięcia wad stwierdzonych przy odbiorze prac,</w:t>
      </w:r>
    </w:p>
    <w:p>
      <w:pPr>
        <w:pStyle w:val="TextBody"/>
        <w:ind w:left="720" w:hanging="0"/>
        <w:rPr/>
      </w:pPr>
      <w:r>
        <w:rPr/>
        <w:t>- usunięcia wad stwierdzonych w okresie gwarancji,</w:t>
      </w:r>
    </w:p>
    <w:p>
      <w:pPr>
        <w:pStyle w:val="TextBody"/>
        <w:ind w:left="720" w:hanging="0"/>
        <w:rPr/>
      </w:pPr>
      <w:r>
        <w:rPr/>
        <w:t>- wynikającym z § 2 niniejszej umowy.</w:t>
      </w:r>
    </w:p>
    <w:p>
      <w:pPr>
        <w:pStyle w:val="TextBody"/>
        <w:numPr>
          <w:ilvl w:val="0"/>
          <w:numId w:val="2"/>
        </w:numPr>
        <w:rPr/>
      </w:pPr>
      <w:r>
        <w:rPr/>
        <w:t>20% kwoty wynagrodzenia brutto w przypadku odstąpienia Zamawiającego od umowy z przyczyn leżących po stronie Wykonawcy lub w przypadku rezygnacji Wykonawcy z wykonywania prac będących przedmiotem niniejszej umowy.</w:t>
      </w:r>
    </w:p>
    <w:p>
      <w:pPr>
        <w:pStyle w:val="TextBody"/>
        <w:rPr/>
      </w:pPr>
      <w:r>
        <w:rPr/>
        <w:t xml:space="preserve">2. Zamawiający zastrzega sobie prawo do potrącenia naliczonych kar umownych z </w:t>
      </w:r>
    </w:p>
    <w:p>
      <w:pPr>
        <w:pStyle w:val="TextBody"/>
        <w:rPr/>
      </w:pPr>
      <w:r>
        <w:rPr/>
        <w:t xml:space="preserve">    </w:t>
      </w:r>
      <w:r>
        <w:rPr/>
        <w:t>wynagrodzenia należnego Wykonawcy.</w:t>
      </w:r>
    </w:p>
    <w:p>
      <w:pPr>
        <w:pStyle w:val="Normal"/>
        <w:jc w:val="both"/>
        <w:rPr/>
      </w:pPr>
      <w:r>
        <w:rPr/>
        <w:t xml:space="preserve">3. Zamawiającemu przysługuje prawo do dochodzenia na zasadach ogólnych, odszkod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yższającego karę umowną.</w:t>
      </w:r>
    </w:p>
    <w:p>
      <w:pPr>
        <w:pStyle w:val="Normal"/>
        <w:jc w:val="both"/>
        <w:rPr/>
      </w:pPr>
      <w:r>
        <w:rPr/>
        <w:t>4. Kary umowne, o których mowa w ust. 1 mogą być sum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Bez zgody Zamawiającego, Wykonawca nie może powierzyć wykonania dzieła osobom trzeci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przypadku zaistnienia między stronami sporu na tle wykonania niniejszej umowy, niedającego się rozstrzygnąć w drodze porozumienia, rozstrzygać będzie sąd powszechny właściwy dla siedziby Zamawiającego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ab/>
        <w:t>W sprawach nie unormowanych niniejszą umową mają zastosowanie  przepisy Kodeksu Cywilnego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mowa sporządzona została w dwóch jednobrzmiących egzemplarzach, po jednym d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                                                                                                 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1:00Z</dcterms:created>
  <dc:creator>gk-darek</dc:creator>
  <dc:description/>
  <cp:keywords/>
  <dc:language>en-US</dc:language>
  <cp:lastModifiedBy>dj</cp:lastModifiedBy>
  <cp:lastPrinted>2011-09-21T07:49:00Z</cp:lastPrinted>
  <dcterms:modified xsi:type="dcterms:W3CDTF">2015-09-25T06:06:00Z</dcterms:modified>
  <cp:revision>268</cp:revision>
  <dc:subject/>
  <dc:title>Umowa o dzieło nr GK//2004</dc:title>
</cp:coreProperties>
</file>