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31"/>
        <w:gridCol w:w="71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-20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ustalenia stosowania „Planu Reagowania Kryzysowego Miasta Świętochłowice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wołanie Powiatowego Centrum Zarządzania Kryzysow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iana planu buzetu miasta na 2003 rok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 przeprowadzenia na terenie miasta Świętochłowice obowiązkowej akcji deratyzacji (odszczurzania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upu części wyposażenia dla oddziału dziecięcego Szpitala nr 2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biórkę budynku użyteczności publicznej przy ul. Bukowego 2 w S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ciągnięcia kredytu długoterminowego w wysokości13.200.000 zł na sfinansowanie wydatków nie znajdujących pokrycia w planowanych dochodach budżetu miasta w 2004 roku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ania oświetlenia ulicznego w rejonie ulic:Węglowa, Czajora, Lazara w Swiętochłowicach- III etap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stawy i zainstalowanie sprzętu komputerowego dla potrzeb Urzędu Miejskiego w S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yszczenia i utrzymanie kanalizacji deszczowej na terenie miasta Świętochłowic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upu i dostawy płyt żelbetonowych nawierzchni torowiska tramwajow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nkowej obsługi budżetu miasta Swiętochłowice w latach 2004 - 2007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ciągnięcie kredytu długoterminowego w kwocie 2.000.000 zł na sfinasowanie wydatków nie znajdujących pokrycia w planowanych dochodach miasta w 2004 roku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biórki naszybi dwóch szybów wyciągowych KWK "Polska" przy ul. W. Polskiego w S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ania remontu jezdni i chodników wokół Centrum Kultuty Sląskiej przy Placu Krauzego w S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anie remontu i modernizacji miejsc parkingowych przy Placu Krauz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cieplenie budynku mieszkalnego przy ul. Polnej 39-41-43 w Swie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anie remontu Centrum Kultury Śląskiej przy Placu Krauzego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anie remontu stadionu piłkarskiego "NAPRZÓD"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ktualizacja mapy zasadniczej w zakresie dotyczącym budynków w oparciu o mapy wywiadu terenowego sporządzonego w trakcie zakładania ewidencji budynków na terenie miasta Świętochłowice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orządzanie studium uwarunkowań i kierunków zagodspodarowania przestrzennego miasta Świętochłowic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stawa materiałów eksploatacyjnych dla potrzeb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trzymanie w należytym stanie technicznym urządzeń oświetlenia ulic, mostów skwerów i parków na terenie miasta Świętochłowic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anie oświetlenia: ulicy dojazdowej do budynku nr 13-15 przy ul. Katowickiej w Świętochłowicach, drogi na odcinku od ul. W. Polskiego do budynku Komendy Miejskiej Policji w Świętochłowicach, ulicy dojazdowej do budynku nr 11a,11b przy ul. Górniczej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gospodarowanie terenu użytku ekologicznego "Las na Górze Hugona" na terenie miasta Świętochłowic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dowę drogi dojazdowej do izby przyjęć Szpitala nr 2 przy ul. Chorzowskiej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trzymanie w należytym stanie technicznym urządzeń oświetlenia ulic, mostów, skwerów i parków na terenie miasta Świętochłowice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anie oświetlenia drogi na odcinku od ul. W. Polskiego do budynku Komendy Miejskiej Policji w Świętochłowicach, ulicy dojazdowej do budynku nr 11a, 11b przy ul. Górniczej w Świętochl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anie operatów szacunkowych nieruchomości zabudowanych i niezabudowanych w roku 2005, mających na celu ustalenie wartości nieruchomości będących przedmiotem obrotu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stawa tablic rejestracyjnych dla Wydziału Komunikacji w 2005 roku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anie systemu ogrzewania i termomodernizacja budynku komunalnego położonego w Świętochłowicach przy ul. Katowickiej 4 i 4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rządzenie podjęte w sprawie wszczęcia i przprowadzenia postępowania o udzielenie zamówienia publicznego na: Letnie i zimowe utrzymanie jezdni DTŚ na terenie miasta Świętochłowice obejmujące: - trasę główną dwujezdniową od ul. Żołnierskiej do łącznika z rondem w Rudzie Śląskiej - Chebzie, - węzeł z ul. Żołnierską - 2 łączniki, - węzeł z ul. Bytomską - 4 łączniki, - łącznik do ronda - dwukierunkowy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rządzenie podjęte w sprawie wszczęcia i przprowadzenia postępowania o udzielenie zamówienia publicznego na: Wykonanie projektu budowlanego wykonawczego remontu basenu w Szkole Podstawowej nr 1 przy ul. Zubrzyckiego 38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rządzenie podjęte w sprawie wszczęcia i przprowadzenia postępowania o udzielenie zamówienia publicznego na: Ochronę i monitoring budynku głównego Urzędu Miasta w Świętochłowicach wraz z oficyną oraz konwojowaniem wartości pieniężnych na okres od 1.05.2005 do 1.05.2008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rządzenie podjęte w sprawie wszczęcia i przprowadzenia postępowania o udzielenie zamówienia publicznego na: Przewóz dzieci niepełnosprawnych wraz z opieką do placówek oświatowych od 1.03.2005 do 30.06.2007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rządzenie podjęte w sprawie wszczęcia i przprowadzenia postępowania o udzielenie zamówienia publicznego na: Dostawę płyt międzytorzy tramwajowych w ilości 1.638 sztuk, w tym: płyta EPT – 1S – 780 sztuk, płyta EPT – 3S – 858 sztuk, klamry spinające typu PTL – 2650 sztuk, podsypka cementowo – piaskowa – 170 m³, dla potrzeb Gminy Świętochłowice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: zmiany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rządzenie Nr 62/2008 Prezydenta Miasta Świętochłowice z dnia 18.02.2008 w sprawie wszczęcia i przeprowadzenia postępowania o udzielenie zamówienia publicznego „Remont ulicy Ceramicznej w Świętochłowicach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dowa hali widowiskowo – sportowej przy ul. Sudeckiej 5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 wszczęcia i przeprowadzenia postępowania o udzielenie zamówienia publicznego na : „Przebudowę zespołu pomieszczeń kuchni w Przedszkolu nr 7 przy ul. B. Chrobrego 10 w Świętochłowicach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 wszczęcia i przeprowadzenia postępowania o udzielenie zamówienia publicznego na : „Wykonanie operatów szacunkowych nieruchomości zabudowanych i niezabudowanych mających na celu ustalenie wartości nieruchomości, będących przedmiotem obrotu wraz z przeszacowaniem dotychczasowych wartości gruntów dla potrzeb aktualizacji opłat z tytułu trwałego zarządu i użytkowania wieczystego oraz przekształceniem prawa użytkowania wieczystego na prawo własności z podziałem na 4 zadania „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 wszczęcia i przeprowadzenia postępowania o udzielenie zamówienia publicznego na : dostawę i instalację sprzętu komputerowego wraz z oprogramowaniem dla potrzeb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Budowa zespołu boisk i urządzeń sportowych z modułowym systemowym budynkiem zaplecza boisk Orlik 2012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Przebudowa zespołu pomieszczeń kuchni w Przedszkolu nr 7 przy ul. B. Chrobrego 10 w Świętochłowicach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 wszczęcia i przeprowadzenia postępowania o udzielenie zamówienia publicznego na : „ Termomodernizację budynku Przedszkola nr 12 przy ul. Harcerskiej 10 w Świętochłowicach wraz ze zmianą źródła ogrzewania i przebudową pomieszczeń kuchni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 wszczęcia i przeprowadzenia postępowania o udzielenie zamówienia publicznego na : „Wymianę okien w Zespole Szkół Gimnazjalnych i Pracy Pozaszkolnej przy ul. Bukowego 23 w Świętochłowicach 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 wszczęcia i przeprowadzenia postępowania o udzielenie zamówienia publicznego na : „Dwuletnie bieżące utrzymanie i konserwacja sygnalizacji świetlnych na terenie miasta Świętochłowice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wuletnie bieżące utrzymanie i konserwacja sygnalizacji świetlnych na terenie miasta Świętochłowice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rządzenie Nr 236 Prezydenta Miasta Świętochłowice z dnia 18.09.2008 r. w sprawie sprzedaży w trybie bezprzetargowym nieruchomości gruntowej położonej w Świętochłowicach przy ul. Gołęszyców 43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rządzenie Nr 237 Prezydenta Miasta Świętochłowice z dnia 18.09.2008 r. w sprawie sprzedaży w trybie bezprzetargowym nieruchomości gruntowej położonej w Świętochłowicach przy ul. Gołęszyców 34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rządzenie Nr 211/08 Prezydenta Miasta Świętochłowice z dnia 08.08.2008 r. w sprawie: rozwiązania umowy użytkowania wieczystego gruntu położonego w Świętochłowicach przy ul. Sztygarskiej, stanowiącego działki oznaczone numerami ewidencyjnymi 2895, 2896, 2901, 2902, 2905, 835/178, 1159/177, 1134/17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 ogłoszenia I przetargu ustnego, nieograniczonego na sprzedaż prawa użytkowania wieczystego zabudowanej ośrodkiem wczasowym nieruchomości położonej w Mrzeżynie przy ul. Kołobrzeskiej w Województwie Zachodniopomorskim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 ogłoszenia I przetargu ustanego, nieograniczonego na sprzedaż działki gruntowej Skarbu Państwa o numerze ewidencyjnym 1606/20, położonej w Świętochłowicach przy ul. Wojska Polskiego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szcząć i przeprowadzić postępowanie o udzielenie zamówienia publicznego na Budowa zespołu boisk i urządzeń sportowych z modułowym systemowym budynkiem zaplecza boisk Orlik 2012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 wszczęcia i przeprowadzenia postępowania o udzielenie zamówienia publicznego na : budowę oświetlenia wokół stawu „Skałka „ oraz linii kablowej nN zasilającej szafkę dla fontanny pływającej na terenie OS i R Skałka w Świętochłowicach przy ul. Bytomski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rmomodernizacja budynku Zespołu Szkół Ogólnokształcących Nr 1 w Świętochłowicach przy ul. Licealnej 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wuletnie bieżące utrzymanie i konserwacja sygnalizacji świetlnych na terenie miasta Świętochłowic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rządzenie Prezydenta Miasta Świetochlowice w sprawie I przetargu ustnego na sprzedaż niezabudowanej nieruchomosci położonej w Świętochłowicach w rejonie ul. Łagiewnickiej - ul. Kopernik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 ogłoszenia III przetargu ustnego nieograniczonego na sprzedaż lokalu mieszkalnego nr 12 znajdującego się w budynku nr 2a przy ul. Kamionki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rządzenie Nr 297/09 Prezydenta Miasta Świętochłowice z dnia 06.05.2009 r. w sprawie: nabycia przez Gminę Świętochłowice prawa własności nieruchomości położonej w Świętochłowicach przy ul. Granitowej 2 od Spółdzielni Mieszkaniowej w Świętochłowicach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48:00Z</dcterms:created>
  <dc:creator>Daria Konieczna</dc:creator>
  <dc:description/>
  <dc:language>en-US</dc:language>
  <cp:lastModifiedBy>Daria Konieczna</cp:lastModifiedBy>
  <dcterms:modified xsi:type="dcterms:W3CDTF">2010-01-18T14:48:00Z</dcterms:modified>
  <cp:revision>2</cp:revision>
  <dc:subject/>
  <dc:title>Nr pliku</dc:title>
</cp:coreProperties>
</file>