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339"/>
        <w:gridCol w:w="72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ołanie członków Powiatowej Rady Zatrudnienia w Świętochłowicach  Dokument Word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ek czynszów za dzierżawę gruntów stanowiących własność Miasta Świętochłowice  Dokument Word  Dokument Adobe Acrobat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ewnętrzna Urzędu Miejskiego oraz wykonywanie kontroli w jednostkach organizacyjnych miasta, miejskich służbach, inspekcjach i strażach  Dokument Word  Dokument Adobe Acroba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5:00Z</dcterms:created>
  <dc:creator>Daria Konieczna</dc:creator>
  <dc:description/>
  <dc:language>en-US</dc:language>
  <cp:lastModifiedBy>Daria Konieczna</cp:lastModifiedBy>
  <dcterms:modified xsi:type="dcterms:W3CDTF">2010-01-15T14:05:00Z</dcterms:modified>
  <cp:revision>2</cp:revision>
  <dc:subject/>
  <dc:title>Nr pliku</dc:title>
</cp:coreProperties>
</file>