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437"/>
        <w:gridCol w:w="71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wołanie Pana lek. med. Aleksandra Ziemka ze stanowiska Dyrektora Samodzielnego Publicznego Zakładu Opieki Zdrowotnej w Świętochłowic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enia pełnienia obowiązków Dyrektora Samodzielnego Publicznego Zakładu Opieki Zdrowotn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budżetu miasta na 2003 rok oraz zmiany Zarządzenia nr 81/03 Prezydenta Miasta Świętochłowice z dnia 1 kwietnia 2003 roku w sprawie ustalenia układu wykonawczego budżetu miasta na 2003 rok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dwołania Pani Marii Wajda ze stanowiska Dyrektora Szkoły Podstawowej Nr 17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dwołania Pani Gabrieli Bosek ze stanowiska Dyrektora Szkoły Podstawowej Nr 1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dwołania Pani Cecylii Chimiczewskiej ze stanowiska Dyrektora Zespołu Szkół Ogólnokształcących Nr 1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dwołania Pana Władysława Szczura ze stanowiska Dyrektora Zespołu Szkół Ogólnokształcących Nr 2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dwołania Pani Joanny Jaworek ze stanowiska Dyrektora Zespołu Szkół Ekonomiczno . Informatycznych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dwołania Pani Wandy Surowiec ze stanowiska Dyrektora Zespołu Szkół Ekonomiczno . Usługowych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ierzenia pełnienia obowiązków dyrektora Szkoły Podstawowej Nr 17 w Świętochłowicach Pani Marii Wajda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ierzenia pełnienia obowiązków dyrektora Szkoły Podstawowej Nr 1 w Świętochłowicach Pani Gabrieli Bose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ierzenia pełnienia obowiązków dyrektora Zespołu Szkół Ogólnokształcących Nr 1 w Świętochłowicach Pani Cecylii Chimiczewskiej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ierzenia pełnienia obowiązków dyrektora Zespołu Szkół Ogólnokształcących Nr 2 w Świętochłowicach Panu Władysławowi Szczurowi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ierzenia pełnienia obowiązków dyrektora Zespołu Szkół Ekonomiczno.Informatycznych w Świętochłowicach Pani Joannie Jawore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ierzenia pełnienia obowiązków dyrektora Zespołu Szkół Ekonomiczno.Usługowych w Świętochłowicach Pani Wandzie Surowiec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 przetargu ustnego nieograniczonego na sprzedaż lokalu mieszkalnego nr 17 znajdującego się w segmencie nr 4 budynku nr 4.6 przy ul. Przybyły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w drodze rokowań lokalu mieszkalnego nr 5 znajdującego się w budynku nr 45 przy ul. Poln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e II przetargu ustnego, nieograniczonego na sprzedaż nie zabudowanej nieruchomości położonej w Świętochłowicach przy ul. Uroczysko i ul. Krasicki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w sprawie ogłoszenia II przetargu ustnego, nieograniczonego, na sprzedaż nie zabudowanych nieruchomości położonych w Świętochłowicach przy ul. Krasickiego i ul. Uroczysk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w/s ogłoszenia I przetargu ustnego, nieograniczonego na sprzedaż zabudowanej nieruchomości położonej w Świętochłowicach przy ul. Imieli 13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: wprowadzenia instrukcji kancelaryjnej w szkołach, przedszkolach i placówkach oświatowych dla których organem prowadzącym jest Gmina Świętochłowice 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ogłoszenia I przetargu ustnego nieograniczonego na sprzedaż zabudowanej nieruchomości położonej w Świętochłowicach przy ul. Imieli 13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e I przetargu ustnego nieograniczonego na sprzedaż lokalu mieszkalnego nr 1 znajdującego się w segmencie nr 4 budynku nr 2.4.6.8.10 przy ul. Powstańców Śląskich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 przetargu ustnego nieograniczonego na sprzedaż lokalu mieszkalnego nr 2 znajdującego się w budynku nr 11 przy ul. Chopina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 przetargu ustnego nieograniczonego na sprzedaż lokalu mieszkalnego nr 13 znajdującego się w segmencie nr 11 budynku nr 1.3.5.7.9.11 przy ul. Jodłow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Zarządzenia nr 81/03 Prezydenta Miasta Świętochłowice z dnia 1 kwietnia 2003 roku w sprawie ustalenia układu wykonawczego budżetu miasta na 2003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e Komisji Inwentaryzacyjnej dla przeprowadzenia inwentaryzacji w formie spisu z natury materiałów w magazynie Urzędu Miejskiego według stanu na dzień 31.12.03 r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rowadzenie inwentaryzacji w formie spisu z natury materiałów w magazynie Urzędu Miejskiego według stanu na dzień 31.12.2003 r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monogram realizacji dochodów, przychodów, wydatków i rozchodów budżetowych na miesiąc styczeń 2004 roku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budżetu miasta na 2003 rok oraz zmiany Zarządzenia nr 81/03 Prezydenta Miasta Świętochłowice z dnia 1 kwietnia 2003 roku w sprawie ustalenia układu wykonawczego budżetu miasta na 2003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drugiego przetargu pisemnego nieograniczonego na sprzedaż nie zabudowanej nieruchomości położonej w Świętochłowicach przy ul. Kubiny nr 7 i 9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Zarządzenia nr 81/03 Prezydenta Miasta Świętochłowie z dnia 1 kwietnia 2003 roku w sprawie ustalenia układu wykonawczego budżetu miasta na 2003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drugiego przetargu ustnego nieograniczonego na sprzedaż nie zabudowanej nieruchomości położonej w Świętochłowicach u zbiegu ul. Lampego i Łagiewnickiej nr 4 a, przeznaczonej pod budowę 3 garaży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w trybie bezprzetargowym nie zabudowanej nieruchomości położonej w Świętochłowicach przy ul. Klonowej nr 14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I przetargu ustnego nieograniczonego na sprzedaż lokalu mieszkalnego nr 20 znajdującego się w segmencie nr 3a budynku nr 3.3a przy ul. Hutnicz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I przetargu ustnego nieograniczonego na sprzedaż lokalu mieszkalnego nr 26 znajdującego się w budynku nr 2 przy ul. Sportow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I przetargu ustnego nieograniczonego na sprzedaż lokalu mieszkalnego nr 2 znajdującego się w segmencie nr 4b budynku nr 4a.4b przy ul. Komandra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I przetargu ustnego nieograniczonego na sprzedaż lokalu mieszkalnego nr 23 znajdującego się w budynku nr 49 przy ul. Poln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wołanie Pana mgr Jerzego Migonia ze stanowiska Dyrektora Domu Kultury „ZGODA”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wołania Pana mgr Piotra Gruszki ze stanowiska Dyrektora Domu Kultury „GROTA "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budżetu miasta na 2003 rok oraz zmiany Zarządzenia nr 81/03 Prezydenta Miasta Świętochłowice z dnia 1 kwietnia 2003 roku w sprawie ustalenia układu wykonawczego budżetu miasta na 2003 rok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targi na najem lokali mieszkalnych i użytkowy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e komisji do oceny i wydzielenia przeznaczonej do przekazania na makulaturę lub zniszczenie dokumentacji niearchiwalnej z wyborów organów jednostek samorządu terytorialnego w 2002r. oraz z przeprowadzonego referendum ogólnokrajowego w 2003r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w trybie bezprzetargowym zabudowanej nieruchomości położonej w Świętochłowicach przy ul. Plebiscytowej nr 1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I przetargu ustnego nieograniczonego na sprzedaż lokalu mieszkalnego nr 5 znajdującego się w budynku nr 45 przy ul. Poln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I przetargu ustnego nieograniczonego na sprzedaż lokalu mieszkalnego nr 6 znajdującego się w segmencie nr 6c budynku nr 6a.6b.6c przy ul. Metalowców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I przetargu ustnego nieograniczonego na sprzedaż lokalu mieszkalnego nr 8 znajdującego się w budynku nr 5 przy ul. Strzelców Bytomskich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I przetargu ustnego nieograniczonego na sprzedaż lokalu mieszkalnego nr 9 znajdującego się w segmencie nr 11a budynku nr 11.11a.11b przy ul. Komandra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działu odzieży, obuwia roboczego oraz środków ochrony indywidualnej dla pracowników Urzędu Miejski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: powierzenia stanowiska Dyrektora Młodzieżowego Domu Kultury w Świętochłowicach Panu Mirosławowi Badurze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Wymianę stolarki okiennej w Szkole Podstawowej nr 10 przy ul. Łagiewnickiej 6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: powołania Komisji Konkursowej w celu przeprowadzenia konkursu na stanowisko dyrektora Młodzieżow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I przetargu ustnego nieograniczonego na sprzedaż lokalu mieszkalnego nr 8 znajdującego się w segmencie nr 3a budynku nr 3.3a przy ul. Hutnicz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I przetargu ustnego nieograniczonego na sprzedaż lokalu mieszkalnego nr 2 znajdującego się w segmencie nr 18a budynku nr 18.18a przy ul. Chopina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budżetu miasta na 2003 rok oraz zmiany Zarządzenia nr 81/03 Prezydenta Miasta Świętochłowice z dnia 1 kwietnia 2003 roku w sprawie ustalenia układu wykonawczego budżetu miasta na 2003 rok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 przetargu ustnego nieograniczonego na sprzedaż lokalu mieszkalnego nr 23 znajdującego się w budynku nr 49 przy ul. Poln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 przetargu ustnego nieograniczonego na sprzedaż lokalu mieszkalnego nr 2 znajdującego się w segmencie nr 4b budynku nr 4a.4b przy ul. Komandra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 przetargu ustnego nieograniczonego na sprzedaż lokalu mieszkalnego nr 20 znajdującego się w segmencie nr 3a budynku nr 3.3a przy ul. Hutnicz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 przetargu ustnego nieograniczonego na sprzedaż lokalu mieszkalnego nr 26 znajdującego się w budynku nr 2 przy ul. Sportow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: powierzenia stanowiska Dyrektora Zespołu Szkół Ekonomiczno .Informatycznych w Świętochłowicach Pani Joannie Jawore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zarządzenia nr 206/03 z dnia 29 lipca 2003 r. dot. wewnętrznej organizacji Urzędu Miejskie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znaczenia na terenie miasta Świętochłowice komunalnych zakładów pracy, w których wykonywana będzie kara ograniczenia wolności oraz praca społecznie użyteczna orzeczona w zamian nieściągalnej grzywny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a Kapituły Nagrody pod nazwą „Sokoli Laur im. Augustyna Świdra”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komisji dokonującej wyboru kandydatów do uzyskania stypendium Prezydenta Miast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wnętrzna organizacja Urzędu Miejskie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kreślenia Regulaminu konkursu na stanowiska dyrektorów przedszkoli, szkół i placówek oświatowych, dla których organem prowadzącym jest Miasto Świętochłowice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4 znajdującego się w segmencie nr 8 budynku nr 4.6.8, położonego w Świętochlowicach przy ul. Polak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budżetu miasta na 2003 rok oraz zmiany Zarządzenia nr 81/03 Prezydenta Miasta Świętochłowice z dnia 1 kwietnia 2003 roku w sprawie ustalenia układu wykonawczego budżetu miasta na 2003 rok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pierwszego przetargu ustnego nieograniczonego na sprzedaż nie zabudowanej nieruchomości położonej w Świętochłowicach u zbiegu ul. Lampego i Łagiewnickiej nr 4 a, przeznaczonej pod budowę 16 garaży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pierwszego przetargu ustnego nieograniczonego na sprzedaż prawa użytkowania wieczystego gruntu położonego w Świętochłowicach przy ul. Sądow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3 znajdującego się w segmencie nr 23 budynku nr 21.23.25.27.29, położonego w Świętochłowicach przy ul. Powstańców Śląski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 przetargu ustnego nieograniczonego na sprzedaż lokalu mieszkalnego nr 2 znajdującego się w segmencie nr 18a budynku nr 18.18a przy ul. Chopina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 przetargu ustnego nieograniczonego na sprzedaż lokalu mieszkalnego nr 8 znajdującego się w segmencie nr 3a budynku nr 3.3a przy ul. Hutnicz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 przetargu ustnego nieograniczonego na sprzedaż lokalu mieszkalnego nr 9 znajdującego się w segmencie nr 11a budynku nr 11.11a.11b przy ul. Komandra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 przetargu ustnego nieograniczonego na sprzedaż lokalu mieszkalnego nr 8 znajdującego się w budynku nr 5 przy ul. Strzelców Bytomskich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 przetargu ustnego nieograniczonego na sprzedaż lokalu mieszkalnego nr 6 znajdującego się w segmencie nr 6c budynku nr 6a.6b.6c przy ul. Metalowców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 przetargu ustnego nieograniczonego na sprzedaż lokalu mieszkalnego nr 5 znajdującego się w budynku nr 45 przy ul. Poln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Częściowy remont Gimnazjum nr 4 przy ul. Szkolnej 17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Zarządzenia nr 81/03 Prezydenta Miasta Świętochłowice z dnia 1 kwietnia 2003 roku w sprawie ustalenia układu wykonawczego budżetu miasta na 2003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Wykonanie części ogrodzenia Szkoły Podstawowej nr 2 przy ul. Wyzwolenia 50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a Dyrektora – Wychowawcy Rodzinnego Domu Dziecka Nr 1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a Komisji Egzaminacyjnych dla nauczycieli ubiegających się o awans na stopień nauczyciela mianowan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8 znajdującego się w segmencie nr 1 budynku nr 1.3, położonym w Świętochłowicach przy ul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budżetu miasta na 2003 rok oraz zmiany Zarządzenia nr 81/03 Prezydenta Miasta Świętochłowice z dnia 1 kwietnia 2003 roku w sprawie ustalenia układu wykonawczego budżetu miasta na 2003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iana nieruchomości pomiędzy Miastem Świetochłowice a Polskimi Hutami Stali S.A.w Katowicach O/Huta Florian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pierwszego przetargu pisemnego nieograniczonego na sprzedaż nie zabudowanej nieruchomości położonej w Świętochłowicach przy ul. Kubiny nr 7 i 9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budżetu miasta na 2003 rok oraz zmiany Zarządzenia nr 81/03 Prezydenta Miasta Świętochłowice z dnia 1 kwietnia 2003 roku w sprawie ustalenia układu wykonawczego budżetu miasta na 2003 rok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budżetu miasta na 2003 rok oraz zmiany Zarządzenia nr 81/03 Prezydenta Miasta Świętochłowice z dnia 1 kwietnia 2003 roku w sprawie ustalenia układu wykonawczego budżetu miasta na 2003 rok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budżetu miasta na 2003 rok oraz zmiany Zarządzenia nr 81/03 Prezydenta Miasta Świętochłowice z dnia 1 kwietnia 2003 roku w sprawie ustalenia układu wykonawczego budżetu miasta na 2003 rok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w trybie bezprzetargowym nie zabudowanej nieruchomości położonej w Świętochłowicach przy ul. Krasickiego i Uroczysk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w trybie bezprzetargowym nie zabudowanej nieruchomości położonej w Świętochłowicach przy ul. Krasicki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w trybie bezprzetargowym nie zabudowanej nieruchomości położonej w Świętochłowicach przy ul. Krasicki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w trybie bezprzetargowym nie zabudowanej nieruchomości położonej w Świętochłowicach przy ul. Krasicki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Zarządzenia nr 81 /03 Prezydenta Miasta Świętochłowice z dnia 1 kwietnia 2003 roku w sprawie ustalenia układu wykonawczego budżetu miasta na 2003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e Komiscji Egzaminacyjnej dla sprawdzenia wiedzy w zakresie transportu drogowego taksówką dla przedsiębiorców zaczynających taką działalność oraz nie posidających 5.cio letniej praktyki w wykonywaniu tego transportu przy czym przerwa w działalności nie może być dłuższa niż kolejnych 6 miesięcy z przyczyn zależnych od przedsiębiorcy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Prezydenta Miasta Świętochłowice w sprawie stawek czynszu za najem lokali mieszkalnych wchodzących w skład mieszkaniowego zasobu gminy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4 znajdującego się w segmencie nr 8 budynku nr 4.6.8, położonego w Świętochłowicach przy ul. W. Polak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w trybie bezprzetargowym nie zabudowanej nieruchomości położonej w Świętochłowicach przy ul. Krasicki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min przyznawania środków z Gminnego Funduszu Ochrony Środowiska i Gospodarki Wodnej oraz Powiatowego Funduszu Ochrony Środowiska i Gospodarki Wodn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ład wykonawczy budżetu na 2003 ro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44:00Z</dcterms:created>
  <dc:creator>Daria Konieczna</dc:creator>
  <dc:description/>
  <dc:language>en-US</dc:language>
  <cp:lastModifiedBy>Daria Konieczna</cp:lastModifiedBy>
  <dcterms:modified xsi:type="dcterms:W3CDTF">2010-01-18T14:44:00Z</dcterms:modified>
  <cp:revision>2</cp:revision>
  <dc:subject/>
  <dc:title>Nr pliku</dc:title>
</cp:coreProperties>
</file>