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376"/>
        <w:gridCol w:w="71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: powołania Zespołu Konsultacyjno. Opiniującego ds. realizacji Programu Współpracy Gminy Świętochłowice na rok 2005 z Organizacjami Prowadzącymi Działalność Pożytku Publicznego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ogłoszenia I przetargu ustnego nieograniczonego na sprzedaż lokalu mieszkalnego nr 8 znajdującego się w segmencie nr 6c budynku nr 6a.6b.6c.6d przy ul. Wodn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artykułów biurowych i papierniczych dla potrzeb Urzędu Miejskiego w Świętochłowicach w 2005 rok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Zarządzenia Nr 129/04 Prezydenta Miasta Świętochłowice z dnia 27 kwietnia 2004 r. dotyczącego Regulaminu Organizacyjnego Urzędu Miejski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twartego konkursu ofert na powierzenie zadania publicznego w zakresię: wspomagania uczniów niepełnosprawnych w realizacji obowiązku szkolnego poprzez dowóz do placówek oświatowy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w trybie bezprzetargowym niezabudowanej nieruchomości położonej w Świętochłowicach w rejonie ul. Gołęszyców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budynku nr 9, położonym w Świętochłowicach przy ul. Górnicz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dania w użytkowanie wieczyste gruntu położonego w Świętochłowicach w rejonie ul. Wodnej 8 na rzecz Spółdzielni Mieszkaniowej z siedzibą w Świętochłowicach przy ul. Wodnej 8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dania w użytkowanie wieczyste w trybie bezprzetargowym niezabudowanej działki gruntowej położonej w Świętochłowicach przy ul. Wyzwolenia 48, 50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2 znajdującego się w segmencie nr 11 budynku nr 11.13.15, położonego w Świętochłowicach przy ul. Żołnierski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konkursu na stanowisko dyrektora Centrum Kultury Śląskiej w Świętochłowicach oraz powołania komisji konkursowej do przeprowadzenia konkursu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dania w użytkowanie wieczyste nieruchomości położonej w Świętochłowicach przy ul. Sądowej nr 11 na rzecz Spółdzielni Mieszkaniowej "Sięmion"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prowadzenia „Instrukcji o organizacji i zakresię działania archiwum zakładowego w Urzędzie Miejskim w Świętochłowicach”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Miejskiego Zespołu Uzgadniania Dokumentacji Projektow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 znajdującego się w budynku nr 77, położonym w Świętochłowicach przy ul. Górnicz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 znajdującego się w segmencie nr 1 budynku nr 1.3, położonego w Świętochłowicach przy ul. Dworcow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 znajdującego się w segmencie nr 23 budynku nr 21.23.25.27.29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3 znajdującego się w segmencie nr 23 budynku nr 21.23.25.27.29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3 znajdującego się w segmencie nr 12 budynku nr 12.14.16.18, położonego w Świętochłowicach przy ul. Zubrzycki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 znajdującego się w segmencie nr 13 budynku nr 9.11.13, położonego w Świętochłowicach przy ul. Śląski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Zarządzenia Nr 25/2001 Prezydenta Miasta – Szefa Obrony w sprawie powołania w Urzędzie Miejskim Świętochłowice formacji obrony cywilnej – Powiatowego Ośrodka Analizy Danych i Alarmowani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atwierdzenia projektu budżetu miasta Świętochłowice na 2005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5 znajdującego się w budynku nr 21 przy ul. Morcink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a Regulaminu Organizacyjnego Urzędu Miejskiego w Świętochłowicach o załącznik nr 3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asad składania oświadczeń woli w imieniu miasta Świętochłowice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MIN PRACY URZĘDU MIEJSKI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komisji do oceny i wydzielenia przeznaczonej do przekazania na makulaturę lub zniszczenie dokumentacji niearchiwalnej z wyborów posłów do Parlamentu Europejskiego w 2004r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I przetargu ustnego nieograniczonego na sprzedaż lokalu mieszkalnego nr 14 znajdującego się w budynku nr 11 przy ul. Górnicz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I przetargu ustnego nieograniczonego na sprzedaż lokalu mieszkalnego nr 2 znajdującego się w segmencie nr 2b budynku nr 2a.2b przy ul. Komandr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26 budynku nr 20.22.24.26, położonego w Świętochłowicach przy ul. Zubrzy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8 znajdującego się w budynku nr 47 położonym w Świętochłowicach przy ul. Pol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w drodze rokowań nie zabudowanej nieruchomości położonej w Świętochłowicach w rejonie ul. Żołnierskiej i DTŚ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w drodze rokowań nie zabudowanej nieruchomości położonej w Świętochłowicach w rejonie ul. Żołnierskiej i DTŚ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drugiego przetargu ustnego nieograniczonego na sprzedaż działek gruntowych, położonych w Świętochłowicach przy ul. Komandra i Bukowej, z przeznaczeniem pod zabudowę jednorodzinną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I przetargu ustnego nieograniczonego na sprzedaż lokalu mieszkalnego nr 1 znajdującego się w segmencie nr 6b budynku nr 6a.6b.6c.6d przy ul. Wodn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I przetargu ustnego nieograniczonego na sprzedaż lokalu mieszkalnego nr 2 znajdującego się w budynku nr 32 przy ul. Górnicz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opiniującej kandydatów do nagrody Prezydenta Miasta Świętochłowic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nowienie wyróżnienia Prezydenta Miasta Świętochłowice: "Zasłużony dla Świętochłowic"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Zarządzenia Nr 4/02 Prezydenta Miasta Świętochłowice z dnia 28 marca 2002 r. dotyczącego ustalenia składu Komisji Bezpieczeństwa i Porządk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i systemu wczesnego ostrzegania na terenie miasta Świętochłowice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a przeklasyfikowania i wybrakowania sprzętu obrony cywilnej znajdującego się w magazynie Wydziału Zarządzania Kryzysowego i Ochrony Ludności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enia funkcji kierownika projektu pn. „Wyrównywanie szans edukacyjnych poprzez programy stypendialne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zespołu do przygotowania i realizacji projektu pn. „Wyrównywanie szans edukacyjnych poprzez programy stypendialne”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15 znajdującego się w segmencie nr 13 budynku nr 13.15.17.19 przy ul. Powstańców Śląskich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komisji do przeprowadzenia kontroli budowli ochronny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2 znajdującego się w segmencie nr 12 budynku nr 12.14.16.18, położonego w Świętochłowicach przy ul. Zubrzycki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4 znajdującego się w segmencie nr 6a budynku nr 6a.6b.6c.6d, położonego w Świętochłowicach przy ul. Wod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4a budynku nr 4a.4b, położonego w Świętochłowicach przy ul. </w:t>
            </w:r>
            <w:r>
              <w:rPr>
                <w:lang w:val="de-DE"/>
              </w:rPr>
              <w:t xml:space="preserve">Komandra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zarządu i administracji wymiennikownią znajdującą się w budynku głównym, położonym w Świętochłowicach przy ul. Polaka nr 1, na rzecz Miejskiego Zarządu Budynków Mieszkalnych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rzeprowadzenia na terenie miasta Świętochłowice obowiązkowej akcji deratyzacji (odszczurzania)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konującej wyboru kandydatów do uzyskania stypendium Miasta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typendiów dla studentów w ramach Działania 2.2 „Wyrównywanie szans edukacyjnych poprzez programy stypendialne” Zintegrowanego Programu Operacyjnego Rozwoju Regionalnego współfinansowanych ze środków Europejskiego Funduszu Społeczn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5 znajdującego się w budynku nr 27 przy ul. Chopin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2 znajdującego się w segmencie nr 2b budynku nr 2a.2b przy ul. Komandr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12 znajdującego się w segmencie nr 2a budynku nr 2a.2b przy ul. Bankowej i ul. Bytomskiej nr 8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14 znajdującego się w budynku nr 11 przy ul. Górnicz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nie zabudowanej nieruchomości położonej w Świętochłowicach w rejonie ul. Żołnierskiej i DTŚ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aśnięcie członkostwa w Obwodowej Komisji Wyborczej Nr 1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zabudowanych nieruchomości położonych w Świętochłowicach przy ul. Lampego 1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w drodze rokowań gruntu położonego w Świętochłowicach przy ul. Chopina 19, przeznaczonego pod budowę 2 garaży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w drodze rokowań nie zabudowanej nieruchomości położonej w Świętochłowicach przy ul. Kubiny nr 7 i 9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obwodowych komisji wyborczych do przeprowadzenia i ustalenia wyników głosowania w wyborach uzupełniających do Senatu Rzeczypospolitej Polskiej, wyznaczonych na dzień 12 września 2004 roku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harmonogramu realizacji dochodów, wydatków i rozchodów budżetowych na miesiąc sierpień 2004 rok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5 znajdującego się w budynku nr 21 przy ul. Morcink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lokalu mieszkalnego nr 11 znajdującego się w budynku nr 2, przy ul. Sportow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segmencie nr 1 budynku nr 1.3, położonego w Świętochłowicach przy ul. Dworcow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orzenia kancelarii tajnej, wyznaczenia kierownika kancelarii tajnej oraz pionu ochrony informacji niejawnych w Urzędzie Miejskim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stanowiska Dyrektora Zespołu Szkół Ogólnokształcących Nr 2 w Świętochłowicach Panu Ernestowi Sznajderowi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rowadzenia dodatkowych haseł do jednolitego rzeczowego wykazu akt w zakresie audytu wewnętrznego, wyborów do Parlamentu Europejskiego i pomocy społecz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3 znajdującego się w segmencie nr 9 budynku nr 3.5.7.9.11, położonego w Świętochłowicach przy ul. Powstańców Śląski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: sprzedaży w trybie bezprzetargowym niezabudowanej nieruchomości położonej w Świętochłowicach przy ul. </w:t>
            </w:r>
            <w:r>
              <w:rPr>
                <w:lang w:val="de-DE"/>
              </w:rPr>
              <w:t xml:space="preserve">Gołęszyców nr 38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25 budynku nr 21.23.25.27.29, położonego w Świętochłowicach przy ul. Powstańców Śląski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w trybie bezprzetargowym niezabudowanej nieruchomości położonej w Świętochłowicach przy ul. </w:t>
            </w:r>
            <w:r>
              <w:rPr>
                <w:lang w:val="de-DE"/>
              </w:rPr>
              <w:t xml:space="preserve">Gołęszyców nr 5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segmencie nr 9 budynku nr 1.3.5.7.9.11, położonego w Świętochłowicach przy ul. Jodłow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3 znajdującego się w segmencie nr 5 budynku nr 3.5.7.9.11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w drodze rokowań zabudowanej nieruchomości położonej w Świętochłowicach przy ul. Imieli 13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w drodze rokowań nie zabudowanych działek gruntowych położonych w Świętochłowicach przy ul. Gołęszyców, przeznaczonych pod budowę jednorodzinną, szeregową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pierwszego przetargu ustnego, nieograniczonego na sprzedaż nie zabudowanej nieruchomości położonej w Świętochłowicach przy ul. Uroczysk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niezabudowanej nieruchomości położonej w Świętochłowicach przy ul. Uroczysk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pierwszego przetargu ustnego nieograniczonego na sprzedaż zabudowanej nieruchomości, położonej w Świętochłowicach przy ul. Tunelowej nr 4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pierwszego przetargu ustnego nieograniczonego na sprzedaż prawa użytkowania wieczystego działki gruntowej nr 1599/285 położonej w Świętochłowicach przy ul. Wojska Pols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prawa użytkowania wieczystego działki gruntowej nr 1603/285 położonej w Świętochłowicach w rejonie ul. Wojska Pols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prawa użytkowania wieczystego działki gruntowej nr 1604/285 położonej w Świętochłowicach w rejonie ul. Wojska Pols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prawa użytkowania wieczystego działki gruntowej nr 1600/285 położonej w Świętochłowicach w rejonie ul. Wojska Pols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w trybie bezprzetargowym niezabudowanej nieruchomości położonej w Świętochłowicach przy ul. </w:t>
            </w:r>
            <w:r>
              <w:rPr>
                <w:lang w:val="de-DE"/>
              </w:rPr>
              <w:t xml:space="preserve">Gołęszyców nr 7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unków udzielania zezwoleń na świadczenie usług komunalny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Egzaminacyjnych dla nauczycieli ubiegających się o awans na stopień nauczyciela mianowan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onogram realizacji dochodów, przychodów, wydatków i rozchodów budżetu miasta Świętochłowice na miesiąc lipiec 2004 rok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stanowiska Dyrektora Szkoły Podstawowej Nr 1 w Świętochłowicach Pani Bogumile Jendrzejewski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stanowiska Dyrektora Szkoły Podstawowej Nr 17 w Świętochłowicach Pani Zofii Kici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stanowiska Dyrektora Zespołu Szkół Ogólnokształcących Nr 1 w Świętochłowicach Panu Grzegorzowi Jelonkowi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stanowiska Dyrektora Zespołu Szkół Ekonomiczno. Informatycznych w Świętochłowicach Pani Aleksandrze Baran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stanowiska Dyrektora Zespołu Szkół Ekonomiczno. Usługowych w Świętochłowicach Panu Andrzejowi Nieściorowi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obowiązków Dyrektora Szkoły Podstawowej Nr 1 w Świętochłowicach Pani Gabrieli Bose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obowiązków Dyrektora Szkoły Podstawowej Nr 17 w Świętochłowicach Pani Marii Wajd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obowiązków Dyrektora Zespołu Szkół Ogólnokształcących Nr1 Świętochłowicach Pani Cecylii Chimiczewski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obowiązków Dyrektora Zespołu Szkół Ogólnokształcących Nr2 Świętochłowicach Panu Władysławowi Szczurowi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obowiązków Dyrektora Zespołu Szkół Ekonomiczno. Informatycznych w Świętochłowicach Pani Joannie Jawore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obowiązków Dyrektora Zespołu Szkół Ekonomiczno. Usługowych w Świętochłowicach Pani Wandzie Surowiec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3 znajdującego się w budynku nr 11 przy ul. Pokoju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 znajdującego się w segmencie nr 8b budynku nr 8a.8b.8c.8d.8e.8f, położonego w Świętochłowicach przy ul. Metalowców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4 znajdującego się w segmencie nr 17 budynku nr 15.17.19.21.23.25, położonego w Świętochłowicach przy ul. Szpital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9 znajdującego się w segmencie nr 20 budynku nr 20.22.24.26, położonego w Świętochłowicach przy ul. Zubrzy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3 znajdującego się w budynku nr 6, położonym w Świętochłowicach przy ul. Zubrzy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4 znajdującego się w segmencie nr 25 budynku nr 21.23.25.27.29, położonego w Świętochłowicach przy ul. Powstańców Śląski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5 znajdującego się w segmencie nr 12 budynku nr 12.14.16.18, położonego w Świętochłowicach przy ul. Zubrzy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28 budynku położonego w Świętochłowicach przy ul. Zubrzy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6 znajdującego się w segmencie nr 11 budynku nr 11.13.15, położonego w Świętochłowicach przy ul. Żołniers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129/04 Prezydenta Miasta Świętochłowice z dnia 27 kwietnia 2004 r. dotyczącego Regulaminu Organizacyjnego Urzędu Miejski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działek gruntowych, położonych w Świętochłowicach przy ul. Komandra i ul. Bukowej, z przeznaczeniem pod zabudowę jednorodzinną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łącznika do Zarządzenia Prezydenta Miasta nr 110/04 z dnia 23.03.2004 r. w sprawie stawek czynszu za najem lokali mieszkalnych wchodzących w skład mieszkaniowego zasobu gminy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oceny i wydzielania przeznaczonej do zniszczenia dokumentacji niearchiwalnej zgromadzonej w byłej Kancelarii Tajnej Urzędu Miejski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ygaśnięcia członkostwa w Obwodowych Komisjach Nr 2, 14, 15, 16, 18, 25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5 znajdującego się w segmencie nr 5 budynku nr 3.5.7.9.11, położonego w Świętochłowicach przy ul. Powstańców Śląski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25 budynku nr 15.17.19.21.23.25, położonego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19 znajdującego się w budynku nr 4, położonym w Świętochłowicach przy ul. Hajduki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4 znajdującego się w budynku nr 4, położonym w Świętochłowicach przy ul. Hajduki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budynku nr 4, położonym w Świętochłowicach przy ul. Hajduki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6 znajdującego się w segmencie nr 8 budynku nr 2.4.6.8.10.12, położonego w Świętochłowicach przy ul. Korfant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5 znajdującego się w segmencie nr 14 budynku nr 12.14.16.18, położonego w Świętochłowicach przy ul. Zubrzy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4 znajdującego się w segmencie nr 12 budynku nr 2.4.6.8.10.12, położonego w Świętochłowicach przy ul. Korfant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 znajdującego się w segmencie nr 6c budynku nr 6a.6b.6c.6d, położonego w Świętochłowicach przy ul. Wod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41 budynku nr 39.41.43, położonego w Świętochłowicach przy ul. Pol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w trybie bezprzetargowym niezabudowanej nieruchomości położonej w Świętochłowicach w rejonie ul. Gołęszyców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onogram realizacji dochodów, przychodów, wydatków i rozchodów budżetowych na miesiąc czerwiec 2004 rok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budynku nr 4, przy ul. Hajduki w Świętochłowicach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9 znajdującego się w segmencie nr 1 budynku nr 1.3.5.7.9.11, położonego w Świętochłowicach przy ul. Szpital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9 znajdującego się w segmencie nr 11 budynku nr 9.11.13, położonego w Świętochłowicach przy ul. Śląski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4 znajdującego się w segmencie nr 25 budynku nr 21.23.25.27.29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9 znajdującego się w segmencie nr 5a budynku nr 5.5a, przy ul. Kamionki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6 znajdującego się w segmencie nr 5 budynku nr 1.3.5.7.9.11, położonego w Świętochłowicach przy ul. Jodłow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1 znajdującego się w segmencie nr 15 budynku nr 13.15.17.19, położonego w Świętochłowicach przy ul. Powstańców Śląski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43 budynku nr 43.43a.43b.43c.45.45a, położonego w Świętochłowicach przy ul. Katowicki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2 znajdującego się w segmencie nr 24 budynku nr 20.22.24.26, położonego w Świętochłowicach przy ul. Zubrzy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 znajdującego się w segmencie nr 45 budynku nr 43.43a.43b.43c.45.45a, położonego w Świętochłowicach przy ul. Katowicki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22 budynku nr 20.22.24.26, położonego w Świętochłowicach przy ul. Zubrzy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22 budynku nr 20.22.24.26, położonego w Świętochłowicach przy ul. Zubrzy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2 znajdującego się w budynku nr 2, położonym w Świętochłowicach przy ul. Wierzbow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budynku nr 45, położonym w Świętochłowicach przy ul. Pol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12 znajdującego się w segmencie nr 2a budynku nr 2a.2b przy ul. Bankowej i ul. Bytomskiej nr 8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pisemnego, nieograniczonego na sprzedaż zabudowanej nieruchomości położonej w Świętochłowicach przy ul. Brzozowej 2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nieruchomości gruntowej położonej w Świętochłowicach w rejonie ul. Sztygarski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działek gruntowych, położonych w Świętochłowicach przy ul. Gołęszyców, z przeznaczeniem pod zabudowę szeregową, jednorodzinną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zabudowanej nieruchomości położonej w Świętochłowicach przy ul. Imieli 13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zabudowanych nieruchomości położonych w Świętochłowicach przy ul. Lampego 1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150/04 Prezydenta Miasta Świętochłowice z dnia 19 maja 2004r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obwodowych komisji wyborczych do przeprowadzenia i ustalenia wyników głosowania w wyborach posłów do Parlamentu Europejskiego, wyznaczonych na dzień 13 czerwca 2004 rok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pierwszego przetargu ustnego nieograniczonego na sprzedaż zabudowanej nieruchomości położonej w Świętochłowicach przy ul. Bytomskiej nr 20 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w trybie bezprzetargowym niezabudowanej nieruchomości położonej w Świętochłowicach przy ul. </w:t>
            </w:r>
            <w:r>
              <w:rPr>
                <w:lang w:val="de-DE"/>
              </w:rPr>
              <w:t xml:space="preserve">Gołęszyców nr 9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w trybie bezprzetargowym niezabudowanej nieruchomości położonej w Świętochłowicach przy ul. </w:t>
            </w:r>
            <w:r>
              <w:rPr>
                <w:lang w:val="de-DE"/>
              </w:rPr>
              <w:t xml:space="preserve">Gołęszyców nr 40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4 rok oraz zmiany Zarządzenia nr 118/04 Prezydenta Miasta Świętochłowice z dnia 31 marca 2004 roku w sprawie 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14 znajdującego się w budynku nr 11 przy ul. Górnicz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5 znajdującego się w budynku nr 27 przy ul. Chopin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2 znajdującego się w segmencie nr 2b budynku nr 2a.2b przy ul. Komandr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7 znajdującego się w budynku nr 83 przy ul. Wojska Polski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Konkursowych w celu przeprowadzenia konkursów na stanowisko dyrektor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Powiatowego Zespołu Reagowania Kryzysow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sprzedaży w trybie bezprzetargowym niezabudowanej nieruchomości położonej w Świętochłowicach przy ul. Matki Polki nr 20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4 rok oraz zmiany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 zabudowanej nieruchomości położonej w Świętochłowicach przy ul. Żołnierski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wnetrzną organizacja Urzędu Miejski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w drodze rokowań lokalu mieszkalnego nr 17 znajdującego się w segmencie nr 4 budynku nr 4.6 przy ul. Przybyły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rmonogram realizacji dochodów, przychodów, wydatków i rozchodów budżetowych na miesiąc maj 2004 rok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pełnienia obowiązków Dyrektora Przedszkola Miejskiego Nr 9 w Świętochłowicach Pani Ewie Moce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min Organizacyjny Urzędu Miejski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w drodze rokowań niezabudowanej nieruchomości położonej w Świętochłowicach przy ul. Krasi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budżetu miasta na 2004 rok oraz zmiany Zarządzenia nr 118/04 Prezydenta Miasta Świętochłowice z dnia 31 marca 2004 roku w sprawie 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rozwiązania umów użytkowania wieczystego gruntów ze Spółdzielnią Mieszkaniową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w drodze rokowań nie zabudowanej nieruchomości położonej w Świętochłowicach przy ul. Uroczysko i ul. Krasi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konkursów na stanowisko dyrektora szkoł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Konkursowej w celu przeprowadzenia konkursu na stanowisko Naczelnika Wydziału Edukacji i Sport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w drodze rokowań niezabudowanej nieruchomości położonej w Świętochłowicach u zbiegu ul. Lampego i Łagiewnickiej nr 4 a, przeznaczonej pod budowę 2 garaży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składu Powiatowej Społecznej Rady do Spraw Osób Niepełnosprawnych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nr 118/04 Prezydenta Miasta Świętochłowice z dnia 31 marca 2004 roku w sprawie ustalenia układu wykonawczego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planu wydatków budżetowych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ład wykonawczy budżetu miasta na 2004 rok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dot. zmiany budżetu miasta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onogram realizacji dochodów, przychodów, wydatków i rozchodów budżetowych na miesiąc kwiecień 2004 rok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amiany nieruchomości pomiędzy Miastem Świętochłowice a Skarbem Państw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dokonania darowizny nieruchomości położonych w Świętochłowicach, zabudowanych obiektami hydroforni i przepompowni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min Rodzinnego Domu Dziecka Nr 1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ek czynszu za najem lokali mieszkalnych wchodzących w skład mieszkaniowego zasobu gminy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a inwentaryzacji sprzętu obrony cywilnej znajdującego się w magazynie Urzędu Miejs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e średniego miesięcznego kosztu utrzymania dziecka w placówce rodzinnej, Rodzinnym Domu Dziecka Nr 1 ul. Nowotki 3/1, 41 . 605 Świętochłowice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iągnięcia kredytu długoterminowego w wysokości 2.800.000 zł na sfinansowanie wydatków nie znajdujących pokrycia w planowanych dochodach budżetu miasta w 2004 roku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17 znajdującego się w segmencie nr 4 budynku nr 4.6 przy ul. Przybyły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2 znajdującego się w budynku nr 11 przy ul. Chopin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13 znajdującego się w segmencie nr 11 budynku nr 1.3.5.7.9.11 przy ul. Jodłow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1 znajdującego się w segmencie nr 4 budynku nr 2.4.6.8.10 przy ul. Powstańców Śląskich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ołania członka Powiatowej Społecznej Rady do Spraw Osób Niepełnosprawnych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Pielęgnację terenów zieleni miejskiej urządzonej na 4 rejonach miasta Świętochłowice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 znajdującego się w segmencie nr 3 budynku nr 3.3a, położonego w Świętochłowicach przy ul. Hutnicz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segmencie nr 3 budynku nr 3.3a, położonego w Świętochłowicach przy ul. Hutnicz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5 znajdującego się w budynku nr 1a, położonym w Świętochłowicach przy ul. Łagiewnicki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5 znajdującego się w segmencie nr 15 budynku nr 15.17.19.21.23.25, położonego w Świętochłowicach przy ul. Szpitaln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5 znajdującego się w budynku położonym w Świętochłowicach przy ul. Hajduki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9 znajdującego się w segmencie nr 2a budynku nr 2a.2b, położonego w Świętochłowicach przy ul. </w:t>
            </w:r>
            <w:r>
              <w:rPr>
                <w:lang w:val="de-DE"/>
              </w:rPr>
              <w:t xml:space="preserve">Komandr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27 budynku nr 21.23.25.27.29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2 znajdującego się w segmencie nr 2a budynku nr 2a.2b, położonego w Świętochłowicach przy ul. </w:t>
            </w:r>
            <w:r>
              <w:rPr>
                <w:lang w:val="de-DE"/>
              </w:rPr>
              <w:t xml:space="preserve">Komandr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6 znajdującego się w segmencie nr 2 budynku nr 2.4.6.8.10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1 znajdującego się w segmencie nr 12 budynku nr 2.4.6.8.10.12, położonego w Świętochłowicach przy ul. Korfant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5 znajdującego się w segmencie nr 11 budynku nr 1.3.5.7.9.11.13, położonego w Świętochłowicach przy ul. Szpitaln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 znajdującego się w segmencie nr 13 budynku nr 13.15.17.19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11 budynku nr 3.5.7.9.11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11 budynku nr 11.11a.11b, położonego w Świętochłowicach przy ul. </w:t>
            </w:r>
            <w:r>
              <w:rPr>
                <w:lang w:val="de-DE"/>
              </w:rPr>
              <w:t xml:space="preserve">Komandr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6 znajdującego się w segmencie nr 46 budynku nr 44.46, położonego w Świętochłowicach przy ul. Chorzowski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Miejskiej Komisji Urbanistyczno . Architektoniczn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5 znajdującego się w segmencie nr 15 budynku nr 15.17.19.21.23.25, położonego w Świętochłowicach przy ul. Szpital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jednolicenia terminów użytkowania wieczystego, określonych w umowach notarialnych dla Spółdzielni Mieszkaniowej w Świętochłowicach, na gruntach będących własnością Miasta Świętochłowice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komisji do oceny i wydzielania przeznaczonej do przekazania na makulaturę lub zniszczenia dokumentacji niearchiwalnej zgromadzonej w archiwum zlikwidowanego Domu Kultury GROT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w trybie bezprzetargowym nieruchomości położonej w Świętochłowicach przy ul. Śląskiej nr 87 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pierwszego przetargu ustnego nieograniczonego na sprzedaż nie zabudowanej nieruchomości położonej w Świętochłowicach przy ul. Kościelnej nr 27 c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4 znajdującego się w segmencie nr 9 budynku nr 9.9a, przy ul. Chopin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 znajdującego się w segmencie nr 16 budynku nr 14.16, przy ul. Hibner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7 znajdującego się w budynku nr 12 przy ul. Hajduki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nanie korekty projektu planu wydatków Urzędu Miejskiego w projekcie budżetu miasta Świętochłowice na 2004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onogram realizacji dochodów, przychodów, wydatków i rozchodów budżetowych na miesiąc marzec 2004 rok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zespołu roboczego ds. rewitalizacji obszarów zdegradowanych (dzielnic mieszkaniowych i terenów poprzemysłowych) miasta Świętochłowice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Świadczenie usług ochrony obiektów Urzędu Miejskiego (budynek główny wraz z oficyną) w Świętochłowicach przy ul. Katowickiej 54 wraz z konwojowaniem wartości pieniężny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Utrzymanie w należytym stanie technicznym urządzeń oświetlenia ulic, mostów, skwerów i parków na terenie miasta Świętochłowice w okresie od 1 kwietnia 2004 do 31.12.2004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ęcia „Regulaminu nagradzania dyrektorów miejskich instytucji kultury i OSiR SKAŁKA”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wykonanie projektu budowlanego wykonawczego remontu basenu w Szkole Podstawowej nr 1 przy ul. Zubrzyckiego 38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Wykonanie oświetlenia ulicznego w rejonie ulic: Węglowa, Czadora, Lazara – III etap ul. Węglowa (oprawy 1.9)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Bankową obsługę budżetu miasta Świętochłowice w latach 2004 . 2007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Wykonanie projektu budowlanego wykonawczego remontu basenu w Szkole Podstawowej nr 1 przy ul. Zubrzyckiego 38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ie wszczęcia i przeprowadzenia postępowania o udzielenie zamówienia publicznego na: Wykonanie operatów szacunkowych określających wartość nieruchomości w 2004 roku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kierownika Powiatowego Urzędu Pracy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Przewodniczącego Komisji Egzaminacyjnej do przeprowadzenia w roku szkolnym 2003/2004 egzaminu z przygotowania zawodowego w Liceum Ekonomicznym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Przewodniczącego Komisji Egzaminacyjnej do przeprowadzenia w roku szkolnym 2003/2004 egzaminu z nauki zawodu w Zasadniczej Szkole Zawodow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w trybie bezprzetargowym nie zabudowanej nieruchomości położonej w Świętochłowicach przy ul. Bukow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w trybie bezprzetargowym nie zabudowanej nieruchomości położonej w Świętochłowicach przy ul. Bukow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w trybie bezprzetargowym nie zabudowanej nieruchomości położonej w Świętochłowicach przy ul. Bukow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składu osobowego Gminnej Komisji Rozwiązywania Problemów Alkoholowych przy Urzędzie Miejskim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0 znajdującego się w segmencie nr 30 budynku nr 30.32.34, położonego w Świętochłowicach przy ul. Zubrzycki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kontroli wewnętrznej Urzędu Miejskiego w Świętochłowicach oraz wykonywania kontroli w jednostkach organizacyjnych miasta, miejskich służbach, inspekcjach i straż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nowienie pełnomocnika do spraw wyborów – urzędnika wyborcz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onogram realizacji dochodów, przychodów, i wydatków budżetowych na miesiąc luty 2004 rok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drożenia w Gminie Świętochłowice systemu zarządzania środowiskow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wykonanie projektu budowlanego wykonawczego remontu basenu w Szkole Podstawowej nr 1 przy ul. Zubrzyckiego 38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. Obsługa Finansowa Placówek Oświatowych przy Wydziale Edukacji Urzędu Miejskiego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Szkole Podstawowej Specjalnej Nr 10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Zespole Szkól Specjalnych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Zespole Szkól Ogólnokształcących Nr 2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Gimnazjum Nr 5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Gimnazjum Nr 4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Przedszkolu Miejskim Nr 4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Przedszkolu Miejskim Nr 7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Przedszkolu Miejskim Nr 8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Szkole Podstawowej Nr 19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Szkole Podstawowej Nr 17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Szkole Podstawowej Nr 8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Szkole Podstawowej Nr 4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Szkole Podstawowej Nr 3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Szkole Podstawowej Nr 2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5 znajdującego się w segmencie nr 2a budynku nr 2a.2b, położonego w Świętochłowicach przy ul. </w:t>
            </w:r>
            <w:r>
              <w:rPr>
                <w:lang w:val="de-DE"/>
              </w:rPr>
              <w:t xml:space="preserve">Komandr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Szkole Podstawowej Nr l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Przedszkolu Miejskim Nr l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Przedszkolu Miejskim Nr 2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Przedszkolu Miejskim Nr 3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Przedszkolu Miejskim Nr 13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Przedszkolu Miejskim Nr 12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Przedszkolu Miejskim Nr 11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likwidacji Gospodarstwa Pomocniczego przy Przedszkolu Miejskim Nr 9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aty mocy obowiązującej Uchwały Nr 42/02 Zarządu Miasta Świętochłowice z dnia 26.02.2002 r. dotyczącej określenia sposobu finansowania remontów części wspólnych nieruchomości, stanowiących współwłasność Gminy Świętochłowice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pierwszego przetargu ustnego nieograniczonego na sprzedaż lokalu mieszkalnego nr 7 znajdującego się w budynku nr 83 przy ul. Wojska Polski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pierwszego przetargu ustnego nieograniczonego na sprzedaż lokalu mieszkalnego nr 28 znajdującego się w budynku nr 1a przy ul. Łagiewnickiej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segmencie nr 12 budynku 2.4.6.8.10.12, położonego w Świętochłowicach przy ul. Korfant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I przetargu ustnego nieograniczonego na sprzedaż działek gruntowych, położonych w Świętochłowicach przy ul. Gołęszyców, z przeznaczeniem pod zabudowę szeregową, jednorodzinną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nieruchomości gruntowej położonej w Świętochłowicach w rejonie ul. Sztygarski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likwidacji Gospodarstwa Pomocniczego przy Zespole Szkół Gimnazjalnych i Pracy Pozaszkoln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2 znajdującego się w segmencie nr 8 budynku nr 2.4.6.8.10.12, położonego w Świętochłowicach przy ul. Korfant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wykonanie projektu budowlanego wykonawczego remontu basenu w Szkole Podstawowej nr 1 przy ul. Zubrzyckiego 38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Zaciągnięcie długoterminowego kredytu bankowego w kwocie 14.700.000 zł na sfinansowanie wydatków nie znajdujących pokrycia w planowanych dochodach miasta w 2004 roku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Wykonanie projektu budowlanego wykonawczego remontu basenu w Szkole Podstawowej nr 1 ul. Zubrzyckiego 38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ania w użytkowanie wieczyste w trybie bezprzetargowym nie zabudowanej nieruchomości położonej w Świętochłowicach w rejonie ul. Żelazn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12 budynku nr 12.14.16.18, położonego w Świętochłowicach przy ul. Zubrzyckiego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do oceny i wydzielenia dokumentacji niearchiwalnej przeznaczonej na zniszczenie dotyczącej postępowań o udzielenie zamówienia publicznego za okres od 1997 do 1999 r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2a budynku nr 2a.2b, położonego w Świętochłowicach przy ul. </w:t>
            </w:r>
            <w:r>
              <w:rPr>
                <w:lang w:val="de-DE"/>
              </w:rPr>
              <w:t xml:space="preserve">Komandr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4 znajdującego się w budynku nr 45 położonym w Świętochłowicach przy ul. Poln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11 budynku nr 3.5.7.9.11, położonego w Świętochłowicach przy ul. Powstańców Śląski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6 znajdującego się w segmencie nr 12 budynku nr 12.14.16.18, położonego w Świętochłowicach przy ul. Zubrzyckiego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6 znajdującego się w budynku nr 4, położonym w Świętochłowicach przy ul. Hajduki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 znajdującego się w segmencie nr 6 budynku nr 4.6, położonego w Świętochłowicach przy ul. Przybyły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2b budynku nr 2a.2b, położonego w Świętochłowicach przy ul. Komandra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4 znajdującego się w segmencie nr 15 budynku nr 11.13.15, położonego w Świętochłowicach przy ul. Żołnierski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1 znajdującego się w budynku nr 2 położonym w Świętochłowicach przy ul. Hajduki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9 znajdującego się w segmencie nr 3a budynku nr 3.3a, położonego w Świętochłowicach przy ul. Hutnicz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segmencie nr 3 budynku 3.3a.3b, położonego w Świętochłowicach przy ul. Katowicki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Termoizolację budynku mieszkalnego przy ul. Katowickiej 1 w Świętochłowicach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Termoizolację budynku mieszkalnego przy ul. Katowickiej 9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: Termoizolację budynku mieszkalnego przy ul. Dworcowej 1.3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enie pełnienia obowiązków Dyrektora Centrum Kultury Śląskiej w Świętochłowicac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0:00Z</dcterms:created>
  <dc:creator>Daria Konieczna</dc:creator>
  <dc:description/>
  <dc:language>en-US</dc:language>
  <cp:lastModifiedBy>Daria Konieczna</cp:lastModifiedBy>
  <dcterms:modified xsi:type="dcterms:W3CDTF">2010-01-18T14:50:00Z</dcterms:modified>
  <cp:revision>2</cp:revision>
  <dc:subject/>
  <dc:title>Nr pliku</dc:title>
</cp:coreProperties>
</file>