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37"/>
        <w:gridCol w:w="71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5 rok oraz zmiany Zarządzenia nr 4/05 Prezydenta Miasta Świętochłowice z dnia 18 stycznia 2005 roku w sprawie ustalenia układu wykonawczego budżetu miasta na 2005 rok.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prawa użytkowania wieczystego działki gruntowej nr 1600/285 położonej w Świętochłowicach w rejonie ul. wojska Polskiego 16C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I przetargu ustnego, nieograniczonego na sprzedaż prawa użytkowania wieczystego działki gruntowej nr 1603/285 położonej w Świętochłowicach przy ul. wojska Polskiego 16B, 16C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niezabudowanej nieruchomości położonej w Świętochłowicach przy ul. Polnej 34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I przetargu ustnego, nieograniczonego na sprzedaż prawa użytkowania wieczystego działki gruntowej nr 1599/285 położonej w rejonie ul. wojska Polskiego 16C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I przetargu ustnego, nieograniczonego na sprzedaż działki gruntowej w Świętochłowicach przy ul. Gołęszyców, z przeznaczeniem pod zabudowę jednorodzinną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8 znajdującego się w segmencie nr 5 budynku nr 5.7.9, położonego w Świętochłowicach przy ul. Korfant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3 znajdującego siew segmencie nr 8e budynku nr 8a.8b.8c.8d.8e.8f, położonego w Świętochłowicach przy ul. Metalowców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2 znajdującego się w segmencie nr 13 budynku nr 13.15.17.19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6 znajdującego się w segmencie nr 30 budynku nr 30.32.34, położonego w Świętochłowicach przy ul. Zubrzy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3 znajdującego się w segmencie nr 19 budynku nr 13.15.17.19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6 znajdującego się w segmencie nr 12c budynku nr 12.12a.12b.12c, położonego w Świętochłowicach przy ul. Średn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25 znajdującego siew budynku nr 12, położonym w Świętochłowicach przy ul. Hajduki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0 znajdującego się w segmencie nr 12 budynku nr 2.4.6.8.10.12, położonego w Świętochłowicach przy ul. Korfant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2 znajdującego siew segmencie nr 6 budynku nr 2.4.6.8.10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5 znajdującego się w segmencie nr 5 budynku nr 5.5a, położonego w Świętochłowicach przy ul. Chopin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kreślenia prawnych form działania Prezydenta Miasta przy wykonywaniu zadań publicznych oraz ustalenia procedur postępowania w tym zakresi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Zespołu akceptującego stosowany tryb rozpatrywania wniosków o najem lokali socjalnych w budynku przy ul. Sądowej nr 8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5 znajdującego się w segmencie nr 12 budynku nr 12.12a.12b.12c, położonego w Świętochłowicach przy ul. Średni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6 znajdującego się w budynku nr 2a, położonym w Świętochłowicach przy ul. Kamionki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6 znajdującego się w segmencie nr 23 budynku nr 21.23.25.27.29, położonego w Świętochłowicach przy ul. Powstańców Śląski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5 znajdującego się w segmencie nr 62d budynku nr 62a.62b.62c.62d, położonego w Świętochłowicach przy ul. Łagiewnic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5 znajdującego się w segmencie nr 6b budynku nr 6a.6b,położonego w Świętochłowicach przy ul. Komandr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0 znajdującego się w segmencie nr 7 budynku nr 5.7.9, położonego w Świętochłowicach przy ul. Korfant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6 znajdującego się w segmencie nr 24 budynku nr 20.22.24.26, położonego w Świętochłowicach przy ul. Zubrzycki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niezabudowanej nieruchomości gruntowej położonej w Świętochłowicach przy ul. Kubiny 7 i 9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nieruchomości położonej w Świętochłowicach pomiędzy ul. wojska Polskiego 79a, ul. Mielęckiego i ul. Śląską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niezabudowanej nieruchomości położonej w Świętochłowicach przy ul. Śląskiej 26 i ul. Zielon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niezabudowanej nieruchomości położonej w Świętochłowicach pomiędzy ul. Śląską 8, 26 i ul. Zieloną 4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I przetargu ustnego nieograniczonego na sprzedaż lokalu mieszkalnego nr 4 znajdującego się w segmencie nr 6c budynku nr 6a.6b.6c przy ul. Metalowców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6 znajdującego się w segmencie nr 26 budynku nr 24.26 przy ul. Now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a I przetargu ustnego nieograniczonego na sprzedaż lokalu mieszkalnego nr 19 znajdującego się w segmencie nr 3 budynku nr 3.3a przy ul. Hut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a wysokości oprocentowania niespłaconej części należności, przy ratalnej sprzedaży  nieruchomości (lokalu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aktualizacji opłat rocznych z tytułu użytkowania wieczystego gruntów, będących własnością Gminy Świętochłowice i Skarbu Państw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20/02 Prezydenta Miasta Świętochłowice z dnia 19 listopada 2002r.w sprawie określenia liczby Zastępców Prezydenta Miasta Świętochłowic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Regulaminu Organizacyjnego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asad składania oświadczeń woli w imieniu miasta Świętochłowice przez pracowników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ewnętrznej organizacji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talenia wysokości bonifikat od ceny nabycia lokali mieszkalnych, sprzedawanych na rzecz najemców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2 znajdującego się w segmencie nr 1 budynku nr 1.3 przy ul. Dworcow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2 znajdującego się w segmencie nr 3a budynku nr 3.3a przy ul. Hut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7 znajdującego się w segmencie nr 11 budynku nr 1.3.5.7.9.11 przy ul. Jodłow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16 znajdującego się w segmencie nr 32 budynku nr 30.32.34 przy ul. Zubrzyc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nieruchomości gruntowej położonej w Świętochłowicach przy ul. Krasickiego, z przeznaczeniem pod zabudowę jednorodzinną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nieruchomości gruntowej, położonej w Świętochłowicach przy ul. Krasickiego, z przeznaczeniem pod zabudowę jednorodzinną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wołanie Zastępcy Prezydenta Miasta Świętochłowic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3 znajdującego się w segmencie nr 1c budynku nr 1.1a.1b.1c.1d.1e przy ul. Hut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1 znajdującego się w segmencie nr 11 budynku nr 9.11.13 przy ul. Śląski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zedaży lokalu mieszkalnego nr 2 znajdującego się w budynku nr 5, położonym w Świętochłowicach przy ul. Sądow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rganizacji systemu wykrywania i alarmowania w mieście Świętochłowice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1 znajdującego się w segmencie nr 47 budynku nr 47.49 przy ul. wyzwoleni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pierwszego przetargu ustnego nieograniczonego na sprzedaż niezabudowanej nieruchomości położonej w Świętochłowicach przy ul. Świerczews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działki gruntowej w Świętochłowicach przy ul. Gołęszyców, z przeznaczeniem pod zabudowę jednorodzinną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prowadzenia przeklasyfikowania i wybrakowania sprzęt i środków obrony cywilnej znajdującego się w magazynie wydziału Zarządzania Kryzysowego i Ochrony Ludności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wierdzenie wygaśnięcia członkostwa w Obwodowej Komisji wyborczej Nr 4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obwodowych komisji wyborczych do przeprowadzenia i ustalenia wyników głosowania w wyborach Prezydenta Rzeczypospolitej Polskiej, wyznaczonych na dzień 9 października 2005 roku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88/05 Prezydenta Miasta Świętochłowice z dnia 16 marca 2005r. dotyczącego zasad składania oświadczeń woli w imieniu miasta Świętochłowice przez pracowników Urzędu Miejskiego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 znajdującego się w segmencie nr 5 budynku nr 5.7, położonego w Świętochłowicach przy ul. Podhalańs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 znajdującego się w segmencie nr 14a budynku nr 14.14a, położonego w Świętochłowicach przy ul. Chopin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9 znajdującego się w segmencie nr 13 budynku nr 13.15.17.19 przy ul. Powstańców Śląskich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6 znajdującego się w segmencie nr 2b budynku nr 2a.2b przy ul. Komandr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7 znajdującego się w segmencie nr 4 budynku nr 4.6 przy ul. Przybyły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wierdzenie wygaśnięcia członkostwa w Obwodowej Komisji wyborczej Nr 2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wierdzenie wygaśnięcia członkostwa w Obwodowej Komisji wyborczej nr 17 i uzupełnienia jej skład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pisemnego, nieograniczonego na sprzedaż zabudowanej nieruchomości położonej w Świętochłowicach przy ul. Bieszczadz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niezabudowanej nieruchomości położonej w Świętochłowicach przy ul. Śląskiej 83,9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2 znajdującego się w budynku nr 9, położonym w Świętochłowicach przy ul. G.Morcink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pisemnego, nieograniczonego, na sprzedaż niezabudowanej nieruchomości położonej w Świętochłowicach przy ul. Granitow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 znajdującego się w segmencie nr 32 budynku nr 30.32.34, położonego w Świętochłowicach przy ul. Zubrzycki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7 znajdującego się w segmencie nr 23 budynku nr 21.23.25.27.29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20 znajdującego się w budynku nr 9, położonym w Świętochłowicach przy ul. Górnicz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6 znajdującego się w segmencie nr 9a budynku nr 9.9a, położonego w Świętochłowicach przy ul. Katowic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2 znajdującego się w segmencie nr 9a budynku nr 9.9a, położonego w Świętochłowicach przy ul. Katowic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obwodowych komisji wyborczych do przeprowadzenia i ustalenia wyników głosowania w wyborach do Sejmu RP i Senatu RP, wyznaczonych na dzień 25września 2005 rok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5 rok oraz zmiany Zarządzenia nr 4/05 Prezydenta Miasta Świętochłowice z dnia 18 stycznia 2005 roku w sprawie ustalenia układu wykonawczego budżetu miasta na 2005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racowania planu operacyjnego funkcjonowania Miasta Świętochłowice w warunkach zewnętrznego zagrożenia bezpieczeństwa państwa i w czasie wojn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nie zabudowanej nieruchomości położonej w Świętochłowicach przy ul. Kubiny 7,9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w drodze rokowań lokalu mieszkalnego nr 6 znajdującego się w segmencie nr 2 budynku nr 2.2a przy ul. w. Polak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5 znajdującego się w budynku nr 9 przy ul. Morcink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4 znajdującego się w budynku nr 32 przy ul. Gór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wyboru podmiotów, które będą realizowały zadania publiczne Gminy w roku 2005 w ramach wspierania działań publicznych w dziedzinie kultury fizycznej i sport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wyboru podmiotów, które będą realizowały zadania publiczne Gminy w roku 2005 w ramach wspierania działań publicznych w dziedzinie turystyki i krajoznawstw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nieruchomości gruntowej, położonej w Świętochłowicach przy ul. Krasicki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129/04 Prezydenta Miasta Świętochłowice z dnia 27 kwietnia 2004 r. dotyczącego Regulaminu Organizacyjnego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52/04 Prezydenta Miasta Świętochłowice z dnia 05.02.2004 r. dotyczącego kontroli wewnętrznej Urzędu Miejskiego w Świętochłowicach oraz wykonywania kontroli w jednostkach organizacyjnych miasta, miejskich służbach, inspekcjach i straż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4 znajdującego się w segmencie nr 6c budynku nr 6a.6b.6c przy ul. Metalowców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5 znajdującego się w segmencie nr 10a budynku nr 10a.10b przy ul. Komandr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20 znajdującego się w segmencie nr 16 budynku nr 12.14.16.18 przy ul. Zubrzyc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5 znajdującego się w segmencie nr 5 budynku nr 3.5.7.9.11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 znajdującego się w segmencie nr 3 budynku nr 3.3a, położonego w Świętochłowicach przy ul. Chopin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0 znajdującego się w segmencie nr 8 budynku nr 2.4.6.8.10.12, położonego w Świętochłowicach przy ul. Korfant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0 znajdującego się w segmencie nr 10 budynku nr 2.4.6.8.10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9 znajdującego siew segmencie nr 5 budynku nr 3.5.7.9.11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7 znajdującego się w segmencie nr 9 budynku nr 1.3.5.7.9.11.13, położonego w Świętochłowicach przy ul. Szpitaln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wyboru podmiotów, które będą realizowały zadania publiczne Gminy w roku 2005w ramach wspierania działań publicznych w dziedzinie profilaktyki i rozwiązywania problemów alkoholowy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2 znajdującego się w segmencie nr 5a budynku nr 5.5a, położonego w Świętochłowicach przy ul. Chopina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ddania w użytkowanie wieczyste w trybie bezprzetargowym nieruchomości położonej w Świętochłowicach przy ul. Chorzowskiej nr 124.12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12 znajdującego się w segmencie nr 16 budynku nr 12.14.16.18 przy ul. Zubrzyc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12 znajdującego się w segmencie nr 11 budynku nr 3.5.7.9.11 przy ul. Powstańców Śląskich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2 znajdującego się w segmencie nr 1 budynku nr 1.3 przy ul. Dworcow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2 znajdującego się segmencie nr 3a budynku nr 3.3a przy ul. Hut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powierzenie realizacji zadania publicznego polegającego na organizacji wypoczynku letniego z elementami socjoterapii dla dzieci z rodzin niewydolnych wychowawczo, w których występuje problem alkoholowy oraz w sprawie określenia regulaminu jej działani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powierzenie realizacji zadania publicznego w dziedzinie kultury i sztuki oraz w sprawie określenia regulaminu jej działani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powierzenie realizacji zadania publicznego w dziedzinie kultury fizycznej i sportu oraz w sprawie określenia regulaminu jej działani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powierzenie realizacji zadania publicznego w dziedzinie turystyki i krajoznawstwa oraz w sprawie określenia regulaminu jej działani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 lokalu mieszkalnego nr 10 znajdującego się w segmencie nr 24 budynku nr 20.22.24.26 położonego w Świętochłowicach przy ul. Zubrzy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iany Zarządzenia Nr 129/04 Prezydenta Miasta Świętochłowice z dnia 27 kwietnia 2004 r. dotyczącego Regulaminu Organizacyjnego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iany zarządzenia Nr 88/05 Prezydenta Miasta Świętochłowice z dnia 16 marca 2005 r. dotyczącego zasad składania oświadczeń woli w imieniu miasta Świętochłowice przez pracowników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iany Zarządzenia Nr 133/04 Prezydenta Miasta Świętochłowice z dnia 4 maja 2004 r. dotyczącego wewnętrznej organizacji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129/04 Prezydenta Miasta Świętochłowice z dnia 27 kwietnia 2004 r. dotyczącego Regulaminu Organizacyjnego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88/05 Prezydenta Miasta Świętochłowice z dnia 16 marca 2005 r. dotyczącego zasad składania oświadczeń woli w imieniu miasta Świętochłowice przez pracowników Urzędu Miejskiego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133/04 Prezydenta Miasta Świętochłowice z dnia 4 maja 2004 r. dotyczącego wewnętrznej organizacji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1 znajdującego się w segmencie nr 47 budynku nr 47.49 przy ul. wyzwoleni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w trybie bezprzetargowym niezabudowanej nieruchomości położonej w Świętochłowicach przy ul. Gołęszycó w nr 4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 nieruchomości położonej w Świętochłowicach przy ul. Chorzowskiej nr 5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pisemnego nieograniczonego na oddanie w użytkowanie wieczyste nie zabudowanej nieruchomości położonej w Świętochłowicach przy ul. Lamp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tawek czynszu za najem lokali mieszkalnych wchodzących w skład mieszkaniowego zasobu Gmin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iany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 lokalu mieszkalnego nr 4 znajdującego się w budynku nr 2 położonym w Świętochłowicach przy ul. wierzbow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miany budżetu miasta na 2005 rok oraz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działek gruntowych położonych w Świętochłowicach przy ul. Gołęszyców, z przeznaczeniem pod zabudowę jednorodzinną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7 znajdującego się w segmencie nr 9 budynku nr 9.9a przy ul. Katowicki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nie zabudowanej nieruchomości położonej w Świętochłowicach przy ul. Uroczysk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6 znajdującego się w segmencie nr 2 budynku nr 2.2a przy ul. w. Polaka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5 znajdującego się w budynku nr 9 przy ul. Morcinka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4 znajdującego się w budynku nr 32 przy ul. Gór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4 znajdującego się w segmencie nr 12b budynku nr 12a.12b.12c.12d przy ul. Strzelców Bytomskich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9 znajdującego się w segmencie nr 13 budynku nr 1.3.5.7.9.11.13, położonego w Świętochłowicach przy ul. Szpitaln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129/04 Prezydenta Miasta Świętochłowice z dnia 27 kwietnia 2004 r. dotyczącego Regulaminu Organizacyjnego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pisemnego, nieograniczonego na sprzedaż niezabudowanej nieruchomości położonej w Świętochłowicach przy ul. Granitow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prawa użytkowania wieczystego działki gruntowej nr 1603/285 położonej w Świętochłowicach przy ul. wojska Polski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prawa użytkowania wieczystego działki gruntowej nr 1600/285 położonej w Świętochłowicach przy ul. wojska Polski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prawa użytkowania wieczystego działki gruntowej nr 1599/285 położonej w Świętochłowicach w rejonie ul. wojska Polski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prawa użytkowania wieczystego działki gruntowej nr 1604/285 położonej w Świętochłowicach przy ul. wojska Polski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, nieograniczonego na sprzedaż prawa użytkowania wieczystego działki gruntowej nr 1604/285 położonej w Świętochłowicach przy ul. wojska Polski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rozwiązania umowy użytkowania wieczystego gruntu położonego w Świętochłowice przy ul. Bieszczadzkiej, w części dotyczącej działki oznaczonej numerem ewidencyjnym 699/25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dania w użytkowanie wieczyste w trybie bezprzetargowym działki położonej w Świętochłowicach przy ul. Granitowej i DTŚ w rejonie ul. Szkoln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pisemnego, nieograniczonego na sprzedaż zabudowanej nieruchomości położonej w Świętochłowicach przy ul. Bieszczadzki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ustalenia dla pracowników Urzędu Miejskiego w Świętochłowicach oraz kierowników gminnych jednostek organizacyjnych dnia 8 kwietnia 2005 r. dniem wolnym od pracy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ustalenia składu Komisji Bezpieczeństwa i Porządk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sprzedaży  lokalu mieszkalnego nr 5 znajdującego się w segmencie nr 18 budynku nr 18.18a, położonego w Świętochłowicach przy ul. Chopin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2 znajdującego się w segmencie nr 11 budynku nr 3.5.7.9.11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 znajdującego się w segmencie nr 11 budynku nr 1.3.5.7.9.11, położonego w Świętochłowicach przy ul. Szpitaln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zedaży lokalu mieszkalnego nr 4 znajdującego siew segmencie nr 9 budynku nr 1.3.5.7.9.11, położonego w Świętochłowicach przy ul. Jodłow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zedaży lokalu mieszkalnego nr 5 znajdującego siew segmencie nr 62c budynku nr 62a.62b.62c.62d, położonego w Świętochłowicach przy ul. Łagiewnic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4 znajdującego się w segmencie nr 62d budynku nr 62a.62b.62c.62d, położonego w Świętochłowicach przy ul. Łagiewnic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zedaży lokalu mieszkalnego nr 4 znajdującego się w segmencie nr 19 budynku nr 13.15.17.19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129/04 Prezydenta Miasta Świętochłowice z dnia 27 kwietnia 2004 r. dotyczącego Regulaminu Organizacyjnego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awie zasad składania oświadczeń woli w imieniu miasta Świętochłowice przez pracowników Urzędu Miejskiego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7 znajdującego się w segmencie nr 12 budynku nr 12.14.16.18, położonego w Świętochłowicach przy ul. Zubrzy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8 znajdującego się w budynku nr 2a, położonym w Świętochłowicach przy ul. Kamionki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3 znajdującego się w budynku nr 2, położonym w Świętochłowicach przy ul. Kamionki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4 znajdującego siew segmencie nr 43b budynku nr 43.43a.43b.43c.45.45a, położonego w Świętochłowicach przy ul. Katowic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 znajdującego się w segmencie nr 6c budynku nr 6a.6b.6c, położonego w Świętochłowicach przy ul. Metalowców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8 znajdującego się w segmencie nr 3 budynku nr 3.5.7.9.11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4 znajdującego się w budynku nr 47 położonym w Świętochłowicach przy ul. Poln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7 znajdującego siew segmencie nr 14 budynku nr 14.14a, położonego w Świętochłowicach przy ul. Chopin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5 znajdującego siew segmencie nr 18 budynku nr 12.14.16.18, położonego w Świętochłowicach przy ul. Zubrzy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4 znajdującego się w segmencie nr 3a budynku nr 3.3a, położonego w Świętochłowicach przy ul. Hutnicz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4 znajdującego się w segmencie nr 3 budynku nr 3.5, położonego w Świętochłowicach przy ul. Jordanows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8 znajdującego się w segmencie nr 13 budynku nr 9.11.13, położonego w Świętochłowicach przy ul. Śląski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8 znajdującego się w segmencie nr 27 budynku nr 21.23.25.27.29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zedaży lokalu mieszkalnego nr 9 znajdującego siew segmencie nr 16 budynku nr 12.14.16.18, położonego w Świętochłowicach przy ul. Zubrzycki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37/05 Prezydenta Miasta Świętochłowice z dnia 15 lutego 2005 r. w sprawie powołania Zespołu do Spraw Opracowania Strategii Rozwiązywania Problemów Społeczny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pisemnego, nieograniczonego na sprzedaż nieruchomości gruntowej położonej w Świętochłowicach w rejonie ul. Bieszczadzki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kreślenia polityki bezpieczeństwa i wdrożenia instrukcji zarządzania systemem informatycznym służącym do przetwarzania danych osobowy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dotację na realizację zadań publicznych Gminy Świętochłowice w dziedzinie turystyki i krajoznawstwa oraz w sprawie określenia regulaminu pracy komisji konkursow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dotację na realizację zadań publicznych Gminy Świętochłowice w dziedzinie ochrony zdrowia oraz w sprawie określenia regulaminu pracy komisji konkursow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dotację na realizację zadań publicznych Gminy Świętochłowice w dziedzinie kultury fizycznej i sportu oraz w sprawie określenia regulaminu pracy komisji konkursow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dotację na realizację zadań publicznych Gminy Świętochłowice w dziedzinie kultury i sztuki oraz w sprawie określenia regulaminu pracy komisji konkursow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Zespołu do Spraw Opracowania Strategii Rozwiązywania Problemów Społeczny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w sprawie: zmiany Zarządzenia nr 4/05 Prezydenta Miasta Świętochłowice z dnia 18 stycznia 2005 roku w sprawie ustalenia układu wykonawczego budżetu miasta na 2005 rok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powierzenie realizacji zadania publicznego polegającego na wspomaganiu uczniów niepełnosprawnych w realizacji obowiązku szkolnego poprzez dowóz do placówek oświatowych oraz w sprawie określenia regulaminu jej działani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Nr 129/04 Prezydenta Miasta Świętochłowice z dnia 27 kwietnia 2004 r. dotyczącego Regulaminu Organizacyjnego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zarządzenia Prezydenta Miasta Świętochłowice Nr 133/04 z dnia 4 maja 2004r.w sprawie wewnętrznej organizacji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w sprawie: zmiany Zarządzenia nr 4/05 Prezydenta Miasta Świętochłowice z dnia 18 stycznia 2005 roku w sprawie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4 znajdującego siew segmencie nr 11 budynku nr 3.5.7.9.11, położonego w Świętochłowicach przy ul. Powstańców Śląski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0 znajdującego się w segmencie nr 5 budynku nr 3.5.7.9.11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7 znajdującego się w segmencie nr 5 budynku nr 3.5.7.9.11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zedaży lokalu mieszkalnego nr 10 znajdującego się w segmencie nr 7 budynku nr 3.5.7.9.11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11 znajdującego się w segmencie nr 17 budynku nr 13.15.17.19, położonego w Świętochłowicach przy ul. Powstańców Śląski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zedaży lokalu mieszkalnego nr 6 znajdującego siew segmencie nr 3 budynku nr 3.3a, położonego w Świętochłowicach przy ul. Hutnicz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6 znajdującego się w segmencie nr 10 budynku nr 2.4.6.8.10.12, położonego w Świętochłowicach przy ul. Korfant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6 znajdującego się w budynku nr 14, położonym w Świętochłowicach przy ul. Pokoju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 lokalu mieszkalnego nr 8 znajdującego się w segmencie nr 5 budynku nr 1.3.5.7.9.11, położonego w Świętochłowicach przy ul. Jodłowej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zenie w sprawie: ustalenia układu wykonawczego budżetu miasta na 2005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15 znajdującego się w segmencie nr 13 budynku nr 13.15.17.19 przy ul. Powstańców Śląskich w Świętochłowicach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1 znajdującego się w segmencie nr 6b budynku nr 6a.6b.6c.6d przy ul. Wodn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2 znajdującego się w budynku nr 32 przy ul. Górniczej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I przetargu ustnego nieograniczonego na sprzedaż działki gruntowej, położonej w Świętochłowicach przy ul. Komandra i Bukowej, z przeznaczeniem pod zabudowę jednorodzinną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6 znajdującego się w segmencie nr 2 budynku nr 2.2a przy ul. w. Polaka w Świętochłowicach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5:00Z</dcterms:created>
  <dc:creator>Daria Konieczna</dc:creator>
  <dc:description/>
  <dc:language>en-US</dc:language>
  <cp:lastModifiedBy>Daria Konieczna</cp:lastModifiedBy>
  <dcterms:modified xsi:type="dcterms:W3CDTF">2010-01-18T14:55:00Z</dcterms:modified>
  <cp:revision>2</cp:revision>
  <dc:subject/>
  <dc:title>Nr pliku</dc:title>
</cp:coreProperties>
</file>