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7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6d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8b budynku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45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1 znajdującego się w segmencie nr 13 budynku nr 9-11-13 przy ul. Ślą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12 znajdującego się w segmencie nr 14c budynku nr 14a-14b-14c-14d przy ul. Strzelców Bytomskich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I przetargu ustnego nieograniczonego na sprzedaż lokalu mieszkalnego nr 7 znajdującego się w segmencie nr 4 budynku nr 4-6 przy ul. Przybyły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I przetargu ustnego nieograniczonego na sprzedaż lokalu mieszkalnego nr 6 znajdującego się w segmencie nr 2b budynku nr 2a-2b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określenia trybu i zasad zlecania realizacji zadań publicznych organizacjom prowadzącym działalność pożytku publicz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gruntowej, położonej w Świętochłowicach przy ul. Krasickiego, z przeznaczeniem pod zabudowę jednorodzinn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pisemnego, nieograniczonego na sprzedaż niezabudowanej nieruchomości położonej w Świętochłowicach w rejonie ul. Sztygarskiej 27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Regulaminu Organizacyjnego Urzędu Miejksię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zarządzeń Prezydenta Miasta dotyczących wewnętrznej organizacji Urzędu Miejskiego w Świętochłowicach oraz zasad składania oświadczeń woli w imieniu miasta Świętochłowice przez pracowników Urzędu Miejs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Regulaminu naboru na wolne stanowiska urzędnicz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11/2006 PREZYDENTA MIASTA ŚWIĘTOCHŁOWICE z dnia 30 stycznia 2006 roku w sprawie powołania zespołów kontrol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: zmiany składu osobowego Gminnej Komisji Rozwiązywania Problemów Alkoholowych przy Urzędzie Miejskim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zabudowanej nieruchomości położonej w Świętochłowicach w rejonie ul. Bieszczadzkiej 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pisemnego, nieograniczonego na sprzedaż zabudowanej nieruchomości położonej w Świętochłowicach przy ul. Polaka 1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wiązania umowy użytkowania wieczystego gruntu położonego w Świętochłowicach przy ul. Matejki 7, w części dotyczącej działki oznaczonej numerem ewidencyjnym 394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zabudowanej nieruchomości położonej w Świętochłowicach przy ul. Gołęszy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zabudowanej nieruchomości położonej w Świętochłowicach przy ul. Gołęszy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dokonywania przez MZBM wpłat dochodów z najmu i dzierżawy składników majątkowych Miasta Świętochłowice do budżetu miasta oraz trybu przekazywania dotacji przedmiotowej z budżetu miasta MZBM.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rzy ul. Śląskiej 83, 8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trzeciego przetargu ustnego nieograniczonego na sprzedaż działki gruntowej położonej w Świętochłowicach przy ul. Gołęszyców, przeznaczonej pod zabudowę szeregową, jednorodzinn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anego nieograniczonego na sprzedaż niezabudowanej nieruchomości położonej w Świętochłowicach przy ul. Kaliny 8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1 znajdującego się w segmencie nr 11 budynku nr 9-11-13 przy ul. Ślą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2d budynku nr 62a-62b-62c-62d, położonego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32, położonym w Świętochłowicach przy ul. Górniczej 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drodze rokowań niezabudowanych nieruchomości położonych w Świętochłowicach przy ul. Kubiny 7 i 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finansowanie zadań z zakresu profilaktyki i rozwiązywania problemów alkoholowych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Gminy Świętochłowice w dziedzinie kultury i sztuki oraz w sprawie określenia regulaminu pracy komisji konkursowej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2a budynku nr 12a-12b-12c-12d, położonego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zabudowanej nieruchomości, położonej w Świętochłowicach przy ul. Lampego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Chorzowskiej w rejonie ul. Sądowej 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Regulaminu Organizacyjnego 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inwentaryzacji sprzętu obrony cywilnej znajdującego się w magazynie Urzędu Miejskiego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ustalenia składu Komisji Bezpieczeństwa i Porząd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8/06 Prezydenta Miasta Świętochłowice z dnia 16 stycznia 2006 roku w sprawie ustalenia układu wykonawczego budżetu miasta na 2006 rok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Gminy w roku 2006 w ramach wspierania działań publicznych w dziedzinie kultury i sztuki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podmiotów, które będą realizowały zadania publiczne Gminy w roku 2006 w ramach wspierania działań publicznych w dziedzinie kultury i sztuki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rzy ul. Polnej 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3 znajdującego się w segmencie nr 12c budynku nr 12a-12b-12c-12d przy ul. Strzelców Bytomskich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1 znajdującego się w budynku nr 27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1 znajdującego się w segmencie nr 7 budynku nr 7-7a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7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04-2006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drodze rokowań zabudowanej nieruchomości położonej w Świętochłowicach przy ul. Bieszczadz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omiędzy ul. Śląską 8, 26 i ul. Zieloną 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niezabudowanej nieruchomości położonej w Świętochłowicach przy ul. Śląskiej 26 i Zielo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omiędzy ul. Wojska Polskiego 79a, ul. Mielęckiego i ul. Śląską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działek gruntowych położonych w Świętochłowicach przy ul. Krasickiego, z przeznaczeniem pod zabudowę jednorodzinn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7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2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budynku nr 13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1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budynku nr 6, położonym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Regulaminu naboru na wolne stanowiska urzędnicz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7 znajdującego się w segmencie nr 5 budynku nr 5-7-9 przy ul. Korfant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13 znajdującego się w segmencie nr 4 budynku nr 2-4-6-8-10 przy ul. Powstańców Śląskich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2 znajdującego się w segmencie nr 13 budynku nr 11-13-15 przy ul. Żołnier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8 znajdującego się w segmencie nr 78 budynku nr 78-78a przy ul. Katowic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a prawa własności nieruchomości położonej przy ul. Katowickiej 45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I przetargu ustnego nieograniczonego na sprzedaż lokalu mieszkalnego nr 2 znajdującego się w segmencie nr 8b budynku nr 8a-8b-8c-8d-8e-8f przy ul. Metalowców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zmiany budżetu miasta na 2006 rok oraz zmiany Zarządzenia nr 8/06 Prezydenta Miasta Świętochłowice z dnia 16 stycznia 2006 roku w sprawie ustalenia układu wykonawczego budżetu miasta na 2006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w Urzędzie Miejskim Świętochłowice formacji obrony cywilnej – Drużyny Wykrywania Zagrożeń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14/OC/94 Prezydenta Miasta – Szefa Obrony Cywilnej Miasta Świętochłowice z dnia 12 grudnia 1994 r. w sprawie powołania w Urzędzie Miejskim Formacji Obrony Cywilnej – Drużyny Porządkowo-Ochronnej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a Zarządzenia Nr 286/05 Prezydenta Miasta Świętochłowice z dnia 14 października 2005 r. w sprawie organizacji systemu wykrywania i alarmowania w mieście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05-2006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81 budynku nr 81-83, położonego w Świętochłowicach przy ul. Górniczej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05-2006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4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05-2006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7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05-2006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3 budynku nr 1-3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05-2006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zabudowanej nieruchomości położonej w Świętochłowicach przy ul. Imieli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6 rok oraz zmiany Zarządzenia nr 8/06 Prezydenta Miasta Świętochłowice z dnia 16 stycznia 2006 roku w sprawie ustalenia układu wykonawczego budżetu miasta na 2006 rok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u i zasad organizacji przyjmowania, rozpatrywania i załatwiania skarg i wniosków ludnoś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I przetargu ustnego nieograniczonego na sprzedaż lokalu mieszkalnego nr 8 znajdującego się w segmencie nr 3a budynku nr 3-3a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budżetu miasta na 2006 rok oraz zmiany Zarządzenia nr 8/06 Prezydenta Miasta Świętochłowice z dnia 16 stycznia 2006 roku w sprawie ustalenia układu wykonawczego budżetu miasta na 2006 rok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05-2006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ń Prezydenta Miasta Świętochłowice Nr 129/04 z dnia 27 kwietnia 2004 r. dotyczącego Regulaminu Organizacyjnego Urzędu Miejskiego w Świętochłowicach oraz Nr 309/05 z dnia 8 listopada 2005 r. dotyczącego wewnętrznej organizacji Urzędu Miejskiego w Świętochłowicach </w:t>
              <w:tab/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rzeprowadzenia treningu sztabowego elementów systemu wykrywania i alarmowa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położonej w Świętochłowicach przy ul. Polnej 3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budynku nr 8, położonym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drodze rokowań zabudowanej nieruchomości położonej w Świętochłowicach przy ul. Bieszczadz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pisemnego, nieograniczonego na sprzedaż zabudowanej nieruchomości położonej w Świętochłowicach przy ul. Polaka 1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niezabudowanej nieruchomości położonej w Świętochłowicach przy ul. Chorzowskiej w rejonie ul. Sądowej 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41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1 znajdującego się w budynku nr 27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1 znajdującego się w segmencie nr 7 budynku nr 7-7a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pisemnego, nieograniczonego na sprzedaż zabudowanej nieruchomości położonej w Świętochłowicach przy ul. 1-go Maja 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regulaminu przeprowadzania audytu wewnętrznego w Urzędzie Miejskim w Świętochłowicach i w miejskich jednostkach organizacyjny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20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1 znajdującego się w budynku nr 5, położonym w Świętochłowicach przy ul. Strzelców Bytomski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2 znajdującego się w segmencie nr 14 budynku nr 14-16 przy ul. Hibne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8 znajdującego się w budynku nr 14 przy ul. Świerczyny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zabudowanej nieruchomości położonej w Świętochłowicach przy ul. Gołęszy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Gminy w roku 2006 w ramach wspierania działań publicznych w dziedzinie kultury fizycznej i sportu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 przetargu ustnego, nieograniczonego na sprzedaż nieruchomości położonej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ntroli wewnętrznej Urzędu Miejskiego w Świętochłowicach oraz wykonywania kontroli w jednostkach organizacyjnych miasta, miejskich służbach, inspekcjach i straż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1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3 budynku nr 9-11-13, położonego w Świętochłowicach pzr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2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5 budynku nr 3-5, położonego w Świętochłowicach przy ul. Jordanow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pisemnego, nieograniczonego na sprzedaż niezabudowanej nieruchomości położonej w Świętochłowicach przy ul. Przemys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pisemnego, nieograniczonego na sprzedaż niezabudowanej nieruchomości położonej w Świętochłowicach w rejonie ul. Uroczysk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Regulaminu Organizacyjnego UM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: kontroli zgodności przebiegu imprez masow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2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2 znajdującego się w segmencie nr 13 budynku nr 11-13-15 przy ul. Żołnier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8 znajdującego się w segmencie nr 78 budynku nr 78-78a przy ul. Katowic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ych położonych w Świętochłowicach przy ul. biskupa Teodora Kubiny nr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: przeprowadzenia ćwiczeń obron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6a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budynku nr 5, położonym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8 znajdującego się w segmencie nr 3a budynku nr 3-3a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2 znajdującego się w segmencie nr 8b budynku nr 8a-8b-8c-8d-8e-8f przy ul. Metalowców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4a znajdującego się w segmencie nr 16a budynku nr 16-16a przy ul. Komandra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pisemnego, nieograniczonego na sprzedaż zabudowanej nieruchomości położonej w Świętochłowicach przy ul. Polaka 1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w drodze rokowań niezabudowanej nieruchomości położonej w Świętochłowicach przy ul. Chorzowskiej w rejonie ul. Sądowej 2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3 znajdującego się w segmencie nr 16a budynku nr 16-16a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drodze rokowań zabudowanej nieruchomości położonej w Świętochłowicach przy ul. Bieszczadz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4 znajdującego się w segmencie nr 14a budynku nr 14a-14b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prawa własności działki nr 2964/136 położonej w Świętochłowicach przy ul. Dworcowej 7 na rzecz jej użytkowników wieczyst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a przeklasyfikowania i wybrakowania sprzętu i środków obrony cywilnej znajdującego się w magazynie Wydziału Zarządzania Kryzysowego i Ochrony Ludnośc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ierzenia zarządu i administracji zabudowaną nieruchomością położoną w Świętochłowicach przy ul. Polaka 1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14b budynku nr 14a-14b-14c-14d, położonego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5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43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5a budynku nr 5-5a, położonego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62b budynku nr 62a-62b-62c-62d, położonego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23 budynku nr 15-17-19-21-2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27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1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11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2 znajdującego się w budynku nr 4 przy ul. Ogrodow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2 znajdującego się w budynku nr 2a przy ul. Kamionki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8 znajdującego się w budynku nr 14 przy u. Świerczyny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Hajd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dania w użytkowanie wieczyste w trybie bezprzetargowym nieruchomości gruntowej położonej w Świętochłowicach przy ul. Ślęza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zadań pomiędzy Prezydentem Miasta Świętochłowice, Zastępcami Prezydenta Miasta Świętochłowice, Sekretarzem Miasta oraz Skarbnikiem Miasta w zakresie sprawowania nadzoru nad działalnością komórek organizacyjnych Urzędu Miejskiego i jednostek organizacyjnych mia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 składania oświadczeń woli w imieniu miasta Świętochłowice przez pracowników Urzędu Miejskiego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Regulaminu Organizacyjnego Urzędu Miejs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a liczby Zastępców Prezydenta Miasta Świętochłowice oraz imiennego wskazania pierwszego i drugiego Zastępcy Prezydenta Miasta Świętochłowic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Regulaminu Organizacyjnego Urzędu Miejs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prawa własności działek nr 921/177, 922/177, 923/177, 925/177 położonych w Świętochłowicach przy ul. Sztygarskiej 27, na rzecz ich użytkowników wieczyst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20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drugiego przetargu ustnego, nieograniczonego na sprzedaż działek gruntowych położonych w Świętochłowicach przy ul. Krasickiego, z przeznaczeniem pod zabudowę jednorodzinną  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7:00Z</dcterms:created>
  <dc:creator>Daria Konieczna</dc:creator>
  <dc:description/>
  <dc:language>en-US</dc:language>
  <cp:lastModifiedBy>Daria Konieczna</cp:lastModifiedBy>
  <dcterms:modified xsi:type="dcterms:W3CDTF">2010-01-18T14:57:00Z</dcterms:modified>
  <cp:revision>2</cp:revision>
  <dc:subject/>
  <dc:title>Nr pliku</dc:title>
</cp:coreProperties>
</file>