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319/05 Prezydenta Miasta Świętochłowice z dnia 24 listopada 2005 r. dotyczącego określenia prawnych form działania Prezydenta Miasta przy wykonywaniu zadań publicznych oraz ustalenia procedur postępowania w tym zakresie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Regulaminu przyjmowania, rozpatrywania oraz załatwiania skarg i wniosków w Urzędzie Miejskim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6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1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ustalenia składu Komisji Bezpieczeństwa i Porząd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Bytom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drodze rokowań zabudowanej nieruchomości położonej w Świętochłowicach przy ul. Polaka 1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1 znajdującego się w segmencie nr 62b budynku nr 62a-62b-62c-62d przy ul. Łagiewnickiej w Świętochłowica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3 znajdującego się w budynku nr 14 przy ul. Pokoju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4a znajdującego się w segmencie nr 16a budynku nr 16-16a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3 znajdującego się w segmencie nr 16a budynku nr 16-16a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4 znajdującego się w segmencie nr 14a budynku nr 14a-14b przy ul. Komand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położonej w Świętochłowicach pomiędzy ul. Wojska Polskiego 79a, ul. Mielęckiego i ul. Śląską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położonej w Świętochłowicach pomiędzy ul. Śląską 8, 26 i ul. Zieloną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położonej w Świętochłowicach przy ul. Śląskiej 26 i ul. Zielo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01-2007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prawa użytkowania wieczystego działek gruntowych o numerach ewidencyjnych 1599/285 i 1600/285, położonych w Świętochłowicach przy ul. Wojska Polskiego 16c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a przez Miasto Świętochłowice, użytkownika wieczystego nieruchomości, prawa własności tej nieruchomości położonej w Świętochłowicach przy ul. Sztygarskiej nr 15,15A, od Skarbu Państ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8 znajdującego się w segmencie nr 9 budynku nr 5-7-9, położonego w Świętochłowicach przy ul. Korfanteg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3a budynku nr 13-13a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5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81 budynku nr 81-83, położonego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7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7 budynku nr 15-17-19-21-23-25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0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budynku nr 4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1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5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5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4 znajdującego się w segmencie nr 6d budynku nr 6a-6b-6c-6d przy ul. Wodn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5 znajdującego się w segmencie nr 3 budynku nr 3-5 przy ul. Jordanow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6 znajdującego się w budynku nr 2 przy ul. Kamionki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11 znajdującego się w segmencie nr 13 budynku nr 11-13-15 przy ul. Żołniers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ruchomości położonej w Świętochłowicach przy ul. Żołnier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działek gruntowych położonych w Świętochłowicach w rejonie ulic: Czajora i Przybyły, przeznaczonych pod realizację budownictwa jednorodzinn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16a budynku nr 16-16a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6b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6a budynku nr 6a-6b-6c-6d, położonego w Świętochłowicach przy ul.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6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1, położonym w Świętochłowicach przy ul. Morcin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1, położonym w Świętochłowicach przy ul. Morcin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4a budynku nr 4a-4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11 budynku nr 9-11-13, położonego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25a budynku nr 25-25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3 budynku nr 11-13-15, położonego w Świętochłowicach przy ul. Żołnie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9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4 znajdującego się w segmencie nr 3 budynku nr 1-3-5-7-9-11-13 przy ul. Szpitaln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4 znajdującego się w segmencie nr 12c budynku nr 12a-12b-12c-12d przy ul. Strzelców Bytomskich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a prawa użytkowania wieczystego gruntu przekazanego Miejskiemu Przedsiębiorstwu Gospodarki Komunalnej Spółce z o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Śląski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, nieograniczonego na sprzedaż niezabudowanej nieruchomości położonej w Świętochłowicach przy ul. Uroczysko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4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43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6 budynku nr 24-26 położonego w Świętochłowicach przy ul. N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2 znajdującego się w budynku nr 4 przy ul. Ogrodow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2 znajdującego się w budynku nr 2a przy ul. Kamionki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ej położonej w Świętochłowicach przy ul. Krasickiego nr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3 znajdującego się w segmencie nr 7 budynku nr 5-7 przy ul. Podhalańskiej w Świętochłowica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8 znajdującego się w segmencie nr 7a budynku nr 7-7a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8a budynku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 budynku nr 1-3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7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1 znajdującego się w budynku nr 4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 budynku nr 3-5, położonego w Świętochłowicach przy ul. Jordanow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8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04-2007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orzenia stałego dyżuru w mieście Świętochłowice na potrzeby podwyższania gotowości obronnej państwa. 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41 budynku nr 39-41-43, położonego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segmencie nr 20 budynku nr 20-22-24-26, położonego w Świętochłowicach przy ul. Zubrzy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3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a kontroli wewnętrznej w Wydziale Gospodarki Przestrzennej, Architektury i Budownictwa Urzędu Miejskiego w Świętochłowicach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a kontroli wewnętrznej w Wydziale Gospodarki Nieruchomościami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nia Nr 124/07 Prezydenta Miasta Świętochłowice z dnia 11 maja 2007 r. dotyczącego przeprowadzenia kontroli wewnętrznej w Wydziale Gospodarki Przestrzennej, Architektury i Budownictwa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zarządzeń Nr 123/07 oraz Nr 124/07 Prezydenta Miasta Świętochłowice z dnia 11 maja 2007 r. dotyczących przeprowadzenia kontroli wewnętrznej w Wydziałach Gospodarki Nieruchomościami oraz Gospodarki Przestrzennej, Architektury i Budownictwa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ej położonej w Świętochłowicach przy ul. Gołęszyców nr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20 znajdującego się w segmencie nr 22 budynku nr 20-22-24-26 przy ul. Zubrzyc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5 znajdującego się w segmencie nr 14 budynku nr 14-16 przy ul. Hibner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budynku nr 1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1a budynku nr 11-11a-11b, położonego w Świętochłowicach przy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28 budynku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3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5 budynku nr 25-25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43a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4a budynku nr 4a-4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pisemnego, nieograniczonego na sprzedaż niezabudowanej nieruchomości położonej w Świętochłowicach przy ul. Przemysł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pisemnego, nieograniczonego na sprzedaż niezabudowanej nieruchomości położonej w Świętochłowicach przy ul. Uroczysk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ń Nr 123/07 oraz Nr 124/07 Prezydenta Miasta Świętochłowice z dnia 11 maja 2007 r. dotyczących przeprowadzenia kontroli wewnętrznej w Wydziałach Gospodarki Nieruchomościami oraz Gospodarki Przestrzennej, Architektury i Budownictwa Urzędu Miejs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zarządzeń Prezydenta Miasta: - Nr 299/06 z dnia 6 grudnia 2006 r. w sprawie podziału zadań pomiędzy Prezydentem Miasta Świętochłowice, Zastępcami Prezydenta Miasta Świętochłowice, Sekretarzem Miasta oraz Skarbnikiem Miasta w zakresie sprawowania nadzoru nad działalnością komórek organizacyjnych Urzędu Miejskiego i jednostek organizacyjnych miasta - Nr 312/06 z dnia 6 grudnia 2006 r. w sprawie zasad składania oświadczeń woli w imieniu miasta Świętochłowice przez pracowników Urzędu Miejskiego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u Organizacyjnego Urzędu Miejskiego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nego nieograniczonego na sprzedaż lokalu mieszkalnego nr 6 znajdującego się w budynku nr 2 przy ul. Wierzbowej w Świętochłowica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pisemnego, nieograniczonego na sprzedaż nieruchomości Skarbu Państwa położonej w Świętochłowicach przy ul. Katowickiej 6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Drzymały 12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V przetargu ustnego, nieograniczonego na sprzedaż niezabudowanej nieruchomości położonej w Świętochłowicach pomiędzy ul. Wojska Polskiego 79a, ul. Mielęckiego i ul. Śląsk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V przetargu ustnego nieograniczonego na sprzedaż niezabudowanej nieruchomości położonej w Świętochłowicach przy ul. Śląskiej 8, 26 i ul. Zielonej 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43c budynku nr 43-43a-43b-43c-45-45a, położonego w Świętochłowicach przy ul. Katow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7 budynku nr 5-7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8b budynku nr 8a-8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7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budynku nr 4, położonym w Świętochłowicach przy ul. Ogro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a administracji budynków położonych w Świętochłowicach przy ul. Szkolnej nr 24 na rzecz Miejskiego Zarządu Budynków Mieszkalnych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rzyznawania środków Gminnego i Powiatowego Funduszu Ochrony Środowiska i Gospodarki Wod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7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11 budynku nr 11-13-15, położonego w Świętochłowicach przy ul. Żołnierski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21 budynku nr 15-17-19-21-23-25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4a budynku nr 14-14a, położonego w Świętochłowicach przy ul. Średn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zarządzeń PM: - Nr 299/06 z dnia 6 grudnia 2006r.w sprawie podziału zadań pomiędzy PM Świętochłowice, Zastępcami PM, Sekretarzem Miasta oraz Skarbnikiem Miasta w zakresie sprawowania nadzoru nad działalnością komórek organizacyjnych UM i jednostek organizacyjnych miasta - Nr 312/06 z dnia 6 grudnia 2006r. w sprawie zasad składania oświadczeń woli w imieniu miasta Świętochłowice przez pracowników UM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miany Regulaminu Organizacyjnego UM w Świętochłowica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15/2007 Prezydenta Miasta Świętochłowice z dnia 14.08.2007 w sprawie trybu udzielania zamówień publicznych przez Gminę Świętochłowice oraz Prezydenta Miasta Świętochłowice działającego za Skarb Państw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09-2007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rzygotowania i przeprowadzenia ćwiczenia obronnego.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8a budynku nr 8a-8b-8c-8d-8e-8f, położonego w Świętochłowicach przy ul. Metalow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6 znajdującego się w segmencie nr 7 budynku nr 7-7a, położonego w Świętochłowicach przy ul. Chopina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1a budynku nr 11-11a-11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budynku nr 2, położonym w Świętochłowicach przy ul. Kamion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ogłoszenia I przetargu ustnego, nieograniczonego na sprzedaż prawa użytkowania wieczystego niezabudowanej nieruchomości położonej w Świętochłowicach przy ul. Wojska Pols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Uroczysk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zmiany zarządzenia PM Świętochłowice nr 319/05 z dnia 24.11.2005r. w sprawie określenia form działania PM przy wykonywaniu zadań publicznych oraz ustalenia procedur postępowania w tym zakresi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a przeklasyfikowania i wybrakowania sprzętu i środków obrony cywilnej znajdującego się w magazynie Wydziału Zarządzania Kryzysowego i Ochrony Ludności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Komisji Rekrutacyjnej do przeprowadzenia wstępnej i merytorycznej selekcji kandydatów oraz wyłonienia kandydata w procedurze naboru na wolne stanowisko urzędnicze-Referenta prawnego w Wydziale Oragnizacyjno-Prawnym Urzędu Miejskiego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a przez Gminę Świętochłowice prawa własności nieruchomości położonej w Świętochłowicach przy ul. Wyzwolenia nr 37A i 39 A od Spółdzielni Mieszkaniowej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a przez Gminę Świętochłowice, w drodze darowizny, udziału we współwłasności nieruchomości położonej w Świętochłowicach przy ul. Łagiewnickiej nr 68 od Województwa Śląs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wyznaczenia terminu pierwszych posiedzeń Obwodowych Komisji Wyborczych powołanych celem przeprowadzenia na obszarze miasta Świętochłowice, wyborów do Sejmu RP i Senatu RP, zarządzonych na dzień 21 października 2007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obwodowych komisji wyborczych do przeprowadzenia i ustalenia wyników głosowania w wyborach do Sejmu RP i Senatu RP, zarządzonych na dzień 21 października 2007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alonego, nieograniczonego na sprzedaż działek gruntowych położonych w Świętochłowicach w rejonie ul. Uroczysko, z przeznaczeniem pod zabudowę jednorodzinn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ej położonej w Świętochłowicach przy ul. Gołęszyców nr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ogłoszenia I przetargu ustnego, nieograniczonego na sprzedaż niezabudowanej nieruchomości położonej w Świętochłowicach przy ul. Moniusz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odmowy przyjęcia zgłoszenia kandydata na członka obwodowej komisji wyborczej, przesłanego do Urzędu Miejskiego w Świętochłowicach listem poleconym w dniu 21 września 2007r. przez Pana Johanna Brosa, zam. w Katowicach przy ul. Biskupa Bednorza 2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twierdzenia wygaśnięcia członkostwa w Obwodowej Komisji Wyborczej nr 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twierdzenia wygaśnięcia członkostwa w Obwodowej Komisji Wyborczej nr 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stwierdzenia wygaśnięcia członkostwa w Obwodowej Komisji Wyborczej nr 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a woli przejęcia nieruchomości będącej własnością Skarbu Państwa, w użytkowaniu wieczystym Katowickiego Holdingu Węglowego S.A., obejmującej działki znajdujące się w pasie drogowym ul. Sztygarskiej, należącej do kategorii drogi gmin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Bieszczadz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8 znajdującego się w segmencie nr 43a budynku nr 43-43a-43b-43c-45-45a przy ul. Katowic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ierzenia zarządu i administracji halą magazynowo-warsztatową zlokalizowaną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a administracji budynków położonych w Świętochłowicach przy ul. Szkolnej nr 24 na rzecz Miejskiego Zarządu Budynków Mieszkalnych w Świętochłowica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9 znajdującego się w segmencie nr 11 budynku nr 1-3-5-7-9-11, położonego w Świętochłowicach przy ul. Jodłow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25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3a budynku nr 3-3a, położonego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2 znajdującego się w segmencie nr 3 budynku nr 1-3-5-7-9-11, położonego w Świętochłowicach przy ul. Jodłow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3 znajdującego się w budynku nr 45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3a budynku nr 3-3a, położonego w Świętochłowicach przy ul. Sztyga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2b budynku nr 12a-12b-12c-12d, położonego w Świętochłowicach przy ul. Strzelców Bytom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8d budynku nr 8a-8b-8c-8d-8e-8f, położonym w Świętochłowicach przy ul. Metalow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1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rozkładu godzin pracy aptek ogólnodostępnych działających na terenie miasta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45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2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30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11 budynku nr 9-11-13, położonego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34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budynku nr 3, położonym w Świętochłowicach przy ul. Cmenta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ierzenia zarządu i administracji halą magazynowo-warsztatową zlokalizowaną w Świętochłowicach przy ul. Krasic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w użytkowanie wieczyste w trybie bezprzetargowym na rzecz Spółdzielni Mieszkaniowej w Świętochłowicach niezabudowanej działki gruntowej położonej w Świętochłowicach przy ul. Szpitalnej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enia zarządu i administracji zabudowaną nieruchomością , położoną w Świętochłowicach przy ul. Bytomskiej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tawek czynszu za najem lokali mieszkalnych wchodzących w skład mieszkaniowego zasobu gminy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08/07 w sprawie Regulaminu Organizacyjnego Urzędu Miejskiego w Świętochłowicach (treść dokumentu wg załączonego pliku)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Świętochłowice w/s zasad składania oświadczeń woli w imieniu miasta Świętochłowice przez pracowników Urzędu Miejskiego w Świętochłowicach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ział zadań pomiędzy Prezydentem Miasta Świętochłowice, Zastępcami Prezydenta Miasta, Sekretarzem Miasta oraz Skarbnikiem Miasta w zakresie sprawowania nadzoru nad działalnością komórek organizacyjnych Urzędu Miejskiego i jednostek organizacyjnych miast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targów na najem lokali mieszkalnych i użytkowych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w sprawie określenia prawnych form działania Prezydenta Miasta przy wykonywaniu działań publicznych oraz ustalenia procedur postępowania w tym zakresie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Świętochłowice w sprawie zmiany Regulaminu Organizacyjnego Urzędu Miejskiego w Świętochłowicac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9:00Z</dcterms:created>
  <dc:creator>Daria Konieczna</dc:creator>
  <dc:description/>
  <dc:language>en-US</dc:language>
  <cp:lastModifiedBy>Daria Konieczna</cp:lastModifiedBy>
  <dcterms:modified xsi:type="dcterms:W3CDTF">2010-01-18T14:59:00Z</dcterms:modified>
  <cp:revision>2</cp:revision>
  <dc:subject/>
  <dc:title>Nr pliku</dc:title>
</cp:coreProperties>
</file>