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arządzenia Prezydenta Miasta Świętochłowice Nr 307/07 z dnia 21.11.2007r., dotyczącego ustalenia rozkładu godzin pracy aptek ogólnodostępnych na terenie miasta Świętochłowic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podmiotu, który będzie realizował w 2009r. zadanie publiczne z zakresu pomocy społecznej pn. „Prowadzenie domu pomocy społecznej dla 66 osób dorosłych niepełnosprawnych intelektualni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tawek czynszu za najem lokali mieszkalnych wchodzących w skład mieszkaniowego zasobu gmin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u, który będzie realizował w 2009r. zadanie publiczne z zakresu pomocy społecznej pn. „Prowadzenie domu pomocy społecznej dla 66 osób dorosłych niepełnosprawnych intelektualni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Wykonanie operatów szacunkowych nieruchomości zabudowanych i niezabudowanych mających na celu ustalenie wartości nieruchomości, będących przedmiotem obrotu wraz z przeszacowaniem dotychczasowych wartości gruntów dla potrzeb aktualizacji opłat z tytułu trwałego zarządu i użytkowania wieczystego oraz przekształceniem prawa użytkowania wieczystego na prawo własności z podziałem na 4 zadania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Utrzymanie w schronisku bezdomnych zwierząt z terenu miasta Świętochłowice "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arunków, które należy spełnić aby nastąpiło jednoczesne nabycie co najmniej 50 % lokali mieszkalnych w nieruchomoś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6c budynku nr 6a-6b-6c, położonego w Świętochłowicach przy ul. Metalowców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2, położonym w Świętochłowicach przy ul. Wierzb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0 znajdującego się w budynku nr 2, położonym w Świętochłowicach przy ul. Wierzb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budynku nr 2a, położonym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segmencie nr 12 budynku nr 12-14-16-18, położonego w Świętochłowicach przy ul. Zubrzyckiego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6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43c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budynku nr 6, położonym w Świętochłowicach przy ul. N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segmencie nr 6 budynku nr 2-4-6-8-10-12, położonego w Świętochłowicach przy ul. Korfantego </w:t>
              <w:tab/>
              <w:tab/>
              <w:tab/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9 znajdującego się w budynku nr 45, położonym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2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11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e w segmencie nr 1 budynku nr 1-3-5-7-9-11, położonego w Świętochłowicach przy ul. Jod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6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20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15, położonym w Świętochłowicach przy ul. Dworc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16 budynku nr 12-14-16-18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7 budynku nr 5-7, położonego w Świętochłowicach przy ul. Podhalań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30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3a budynku nr 3-3a, położonego w Świętochłowicach przy ul. Chopin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 budynku nr 1-3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6a budynku nr 6a-6b-6c, położonego w Świętochłowicach przy ul. Metalow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6b budynku nr 6a-6b-6c, położonego w Świętochłowicach przy ul. Metalowców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2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19 budynku nr 13-15-17-1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2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11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6 znajdującego się w budynku nr 1a, położonym w Świętochłowicach przy ul. Łagiewn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budynku nr 2, położonym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5 znajdującego się w budynku nr 11, położonym w Świętochłowicach przy ul. Górnicz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32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b budynku nr 2a-2b, położonego w Świętochłowicach przy ul. Bankowej i Bytomskiej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1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5 budynku nr 43-45, położonego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segmencie nr 4 budynku nr 4-6, położonego w Świętochłowicach przy ul. Przybył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6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5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5 budynku nr 5-7, położonego w Świętochłowicach przy ul. Podhalań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83 budynku nr 81-83, położonego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4 budynku nr 4-6, położonego w Świętochłowicach przy ul. Przybył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45, położonym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budynku nr 3, położonym w Świętochłowicach przy ul. Cmenta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2 budynku nr 20-22,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e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24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3 budynku nr 3-3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2 budynku nr 20-22,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 nieograniczonego na sprzedaż lokalu mieszkalnego nr 1 znajdującego się w budynku nr 4 przy ul. Ogrodow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5 budynku nr 3-5-7-9-11, położonego w Świętochłowicach przy ul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7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a budynku nr 2a-2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0a budynku nr 10a-10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6a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1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b budynku nr 1a-1b-1c-1d-1e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9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3 budynku 3-3a, położonego w Świętochłowicach przy ul. Sztyga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3 budynku nr 43-45, położonego w Świętochłowicach przy ul. Krasi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3 budynku nr 1-3-5-7-9-11, położonego w Świętochłowicach przy ul. Jodłow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5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5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e w segmencie nr 21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12a budynku nr 12a-12b-12c-12d, położonego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7 znajdującego się w budynku nr 13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78a budynku nr 78-78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1a budynku nr 11-11a-11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działek gruntowych położonych w Świętochłowicach przy ul. Żołnierskiej i nasypie wiaduktu DTŚ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/09 Prezydenta Miasta Świętochłowice z dnia 16 stycznia 2009 r. w sprawie powołania Zastępcy Prezydenta Mia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działek gruntowych położonych w Świętochłowicach przy ul. Żołnierskiej i nasypie wiaduktu DTŚ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bycia w drodze darowizny nieruchomości gruntowych Skarbu Państwa, położonych w Świętochłowicach przy ul. Wojska Pols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działu zadań pomiędzy Prezydentem Miasta Świętochłowice, Zastępcami Prezydenta Miasta Świętochłowice, Sekretarzem Miasta oraz Skarbnikiem Miasta w zakresie sprawowania nadzoru nad działalnością komórek organizacyjnych Urzędu Miejskiego i jednostek organizacyjnych miast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3/09 Prezydenta Miasta Świętochłowice z dnia 21.01.2009 r. w sprawie wprowadzenia regulaminu przeprowadzania audytu wewnętrznego w Urzędzie Miejskim w Świętochłowicach i w miejskich jednostkach organizacyj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19/08 Prezydenta Miasta Świętochłowice z dnia 12 lutego 2008 r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96/09 Prezydenta Miasta Świętochłowice z dnia 27 stycznia 2009 r. w sprawie odwołania Zastępcy Prezydenta Miast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99 /2009 Prezydenta Miasta Świętochłowice z dnia 2.02.2009 w sprawie uchylenia Zarządzenia Nr 112/03 z dnia 20 maja 2003 w sprawie powierzenia wykonywania zadań Pełnomocnika Prezydenta Miasta Świętochłowice do spraw Systemu Zarządzania Jakością w Urzędzie Miejskim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02/09 Prezydenta Miasta Świętochłowice z dnia 6 lutego 2009 w sprawie powołania Zastępcy Prezydenta Miast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ierwszego przetargu ustnego nieograniczonego na sprzedaż działki gruntowej położonej w Świętochłowicach przy ul. Gór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03/09 Prezydenta Miasta Świętochłowice z dnia 11.02.2009 roku w sprawie powierzenia obowiązków Sekretarza Miasta Świętochłowice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Dostawę energii elektrycznej na potrzeby oświetlenia ulicznego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Regulaminu przyjmowania, rozpatrywania oraz załatwiania skarg i wniosków w Urzędzie Miejskim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06/09 Prezydenta Miasta Świętochłowice z dnia 12.02.2009 r. w sprawie oddania w użytkowanie wieczyste w trybie bezprzetargowym nieruchomości gruntowej położonej w Świętochłowicach przy ul. Żela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7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2a budynku nr 2a-2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28 budynku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5/09 Prezydenta Miasta Świętochłowice z dnia 23.02.2009 r. w sprawie: pierwszego przetargu ustnego nieograniczonego na sprzedaż niezabudowanej nieruchomości położonej w Świętochłowicach przy ul. Koście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6/09 Prezydenta Miasta Świętochłowice z dnia 23.02.2009 r. w sprawie: pierwszego przetargu ustnego nieograniczonego na sprzedaż niezabudowanej nieruchomości położonej w Świętochłowicach przy ul. Żela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4/09 Prezydenta Miasta Świętochłowice z dnia 23.02.2009 r. w sprawie sprzedaży w trybie bezprzetargowym części nieruchomości lokalowej położonej w Świętochłowicach przy ul. Czajora 12a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Czyszczenie i utrzymanie kanalizacji deszczowej na terenie miasta Świętochłowice"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celem sporządzenia informacji dotyczącej sytuacji finansowej Samodzielnego Publicznego Zakładu Opieki Zdrowotnej pn. ”Zespół Opieki Zdrowotnej w Świętochłowica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otwartego konkursu ofert na realizację w 2009 roku zadań publicznych Miasta Świętochłowice przez organizacje prowadzące działalność pożytku publiczn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omisji Oceniającej w celu zaopiniowania wniosków o dotacje na realizację w 2009r. zadań publicznych Miasta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25/2009 Prezydenta Miasta Świętochłowice z dnia 10.03.2009r. w sprawie wszczęcia i przeprowadzenia postępowania o udzielenie zamówienia publicznego na : „Budowa dźwigu dla osób niepełnosprawnych w Szkole Podstawowej Nr 17 w Świętochłowicach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na terenie miasta Świętochłowice obowiązkowej akcji deratyzacji (odszczurzania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8/09 Prezydenta Miasta Świętochłowice z dnia 16.03.2009 r. w sprawie wyznaczenia składu komisji przetargowej do przeprowadzania przetargów na zbycie nieruchomoś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0 znajdującego się w segmencie nr 45a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4 znajdującego się w budynku nr 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budynku nr 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segmencie nr 45a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45 budynku nr 43-45, położonego w Świętochłowicach przy ul. Krasi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3a budynku nr 3-3a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14c budynku nr 14a-14b-14c-14d, położonego w Świętochłowicach przy ul. Strzelców Bytom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14b budynku nr 14a-14b-14c-14d, położonego w Świętochłowicach przy ul. Strzelców Bytom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 znajdującego się w segmencie nr 43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8 znajdującego się w budynku nr 4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3 znajdującego się w budynku nr 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segmencie nr 14c budynku nr 14a-14b-14c-14d, położonego w Świętochłowicach przy ul. Strzelców Bytom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0 znajdującego się w segmencie nr 13 budynku nr 1-3-5-7-9-11-13, położonego w Świętochłowicach przy ul. Szpita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9 budynku nr 9-9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2 znajdującego się w segmencie nr 3 budynku nr 1-3-5-7-9-11-13, położonego w Świętochłowicach przy ul. Szpita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0 znajdującego się w segmencie nr 3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7 znajdującego się w budynku nr 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segmencie nr 6a budynku nr 6a-6b-6c, położonego w Świętochłowicach przy ul. Metalowców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 znajdującego się w segmencie nr 5 budynku nr 5-5a, położonego w Świętochłowicach przy ul. Świerczews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45a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5 znajdującego się w budynku nr 2, położonym w Świętochłowicach przy ul. Wierzb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19 budynku nr 13-15-17-1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0 znajdującego się w segmencie nr 3 budynku nr 3-3a położonego w Świętochłowicach przy ul. Hutnicz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9 znajdującego się w segmencie nr 18 budynku nr 12-14-16-18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budynku nr 5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41 budynku nr 39-41-43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2 znajdującego się w segmencie nr 43 budynku nr 43-45, położonego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43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4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1 znajdującego się w segmencie nr 6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3 znajdującego się w segmencie nr 3 budynku nr 1-3-5-7-9-11-13, położonego w Świętochłowicach przy ul. Szpitaln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43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3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4 znajdującego się w segmencie nr 28 budynku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segmencie nr 9 budynku nr 7-9, położonego w Świętochłowicach przy ul. Piechaczk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9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5 znajdującego się w segmencie nr 8b budynku nr 8a-8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segmencie nr 43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0 znajdującego się w segmencie nr 5a budynku nr 5-5a, położonego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2 znajdującego się w segmencie nr 21 budynku nr 21-23-25-27-2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8b budynku nr 8a-8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8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24 budynku nr 24-26 położonego w Świętochłowicach przy ul. N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0 znajdującego się w budynku nr 1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7 znajdującego się w budynku nr 11, położonym w Świętochłowicach przy ul. Gór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1 znajdującego się w segmencie nr 2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4 znajdującego się w segmencie nr 1 budynku nr 1-3, położonego w Świętochłowicach przy ul. Podhalań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segmencie nr 5a budynku nr 5-5a, położonego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6 znajdującego się w segmencie nr 3a budynku nr 3-3a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segmencie nr 6a budynku nr 6a-6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budynku nr 5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24 budynku nr 24-26 położonego w Świętochłowicach przy ul. N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2 znajdującego sie w segmencie nr 6a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30/09 Prezydenta Miasta Świętochłowice z dnia 18.03.2009 r. w sprawie oddania w użytkowanie wieczyste w trybie bezprzetargowym nieruchomości gruntowej położonej w Świętochłowicach przy ul. Granitowej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9/09 Prezydenta Miasta Świętochłowice z dnia 18.03.2009 r. w sprawie oddania w użytkowanie wieczyste w trybie bezprzetargowym nieruchomości gruntowej położonej w Świętochłowicach przy ul. Wyzwolenia 37a i 39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zabudowanej nieruchomości położonej w Świętochłowicach przy ul. Chorzowskiej 98, 98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działu zadań pomiędzy Prezydentem Miasta Świętochłowice, Zastępcami Prezydenta Miasta Świętochłowice, Sekretarzem Miasta oraz Skarbnikiem Miasta w zakresie sprawowania nadzoru nad działalnością komórek organizacyjnych Urzędu Miejskiego i jednostek organizacyjnych miast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91 / 2009 Prezydenta Miasta Świętochłowice z dnia 31.03.2009 r. w sprawie: określenia polityki bezpieczeństwa i wdrożenia instrukcji zarządzania systemem informatycznym służącym do przetwarzania danych osobow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a osoby do wykonywania czynności z zakresu prawa pracy wobec Prezydenta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budynku nr 4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4b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97/09 Prezydenta Miasta Świętochłowice z dnia 6.04.2009 r. w sprawie sprzedaży w trybie bezprzetargowym nieruchomości gruntowej położonej w Świętochłowicach przy ul. Hajduki 4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96/09 Prezydenta Miasta Świętochłowice z dnia 6.04.2009 r. w sprawie sprzedaży w trybie bezprzetargowym nieruchomości gruntowej położonej w Świętochłowicach przy ul. Gołęszyców 4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konkursów na stanowiska dyrektora szkół i placówek oświatow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geodezyjnej szczegółowej osnowy poziomej III klasy na terenie miasta Świętochłowice zgodnie z projektem technicznym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e przez Operatora Systemu Dystrybucyjnego usługi dystrybucji energii elektrycznej na potrzeby oświetlenia ulicznego na terenie Gminy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kompleksowe usługi utrzymania porządku i czystości w budynkach Urzędu Miejskiego w Świętochłowicach położonych przy ul. Katowickiej 54 i 54a, oraz w biurach Urzędu Miejskiego w Świętochłowicach położonych przy ul. Katowickiej 53 i ul. Harcerskiej 1 wraz z wykonywaniem drobnych prac konserwator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podmiotów, które będą realizowały zadania publiczne Miasta Świętochłowice w roku 2009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3b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43b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0 znajdującego się w segmencie nr 3a budynku nr 3-3a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3 budynku nr 3-3a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1e budynku nr 1-1a-1b-1c-1d-1e, położonego w Świętochłowicach przy ul. Hut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3a budynku nr 3-3a-3b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budynku nr 2a, położonym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 budynku nr 1-3-5-7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1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2 znajdującego się w budynku nr 2, położonym w Świętochłowicach przy ul. Hajduki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budynku nr 73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budynku nr 11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budynku nr 11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e w budynku nr 9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9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budynku nr 9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, położonego w Świętochłowicach przy ul. Dworc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 budynku nr 1-3, położonego w Świętochłowicach przy ul. Dworc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7 budynku nr 7-7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e w segmencie nr 14 budynku nr 14-14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Rozbiórkę nie użytkowanego budynku hali produkcyjno – magazynowej przy ul. Krasickiego 21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25 /2009 Prezydenta Miasta Świętochłowice z dnia 17 kwietnia 2009 w sprawie wszczęcia i przeprowadzenia postępowania o udzielenie zamówienia publicznego na : Ubezpieczenie majątku i interesów Gminy Świętochłowice wraz z jednostkami organizacyjnymi i instytucjami kultury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27/09 Prezydenta Miasta Świętochłowice z dnia 21 kwietnia 2009 r. w sprawie: pierwszego przetargu ustnego nieograniczonego na sprzedaż niezabudowanej nieruchomości położonej w Świętochłowicach przy ul. Lamp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28/09 Prezydenta Miasta Świętochłowice z dnia 22.04.2009 r. w sprawie: drugiego przetargu ustnego nieograniczonego na sprzedaż niezabudowanej nieruchomości położonej w Świętochłowicach przy ul. Łagiewnickiej 4-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a odsetek należnych od opłat rocznych za lata 2007 i 2008 z tytułu użytkowania wieczystego gruntu położonego w Świętochłowicach przy ul. Przemysłowej-Mickiewicza, dla Państwa (ograniczenie dostępu - podstawa prawna: ustawa o ochronie danych osobowych z dnia 29.08.1997 r., tekst jednolity Dz.U. Nr 101 z 2002 r. poz. 92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30/09 Prezydenta Miasta Świętochłowice z dnia 24.04.2009 r. w sprawie oddania w użytkowanie wieczyste w trybie bezprzetargowym nieruchomości gruntowej położonej w Świętochłowicach przy ul. Katowickiej 4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Konkursowych w celu przeprowadzenia konkursów na stanowiska Dyrektorów: Przedszkola Miejskiego Nr 1, Szkoły Podstawowej Nr 1, Szkoły Podstawowej Nr 17, Zespołu Szkół Ogólnokształcących Nr 1, Zespołu Szkół Ogólnokształcących Nr 2, Zespołu Szkół Ekonomiczno – Informatycznych, Zespołu Szkół Ekonomiczno – Usługowy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; „Wymianę okien skrzynkowych drewnianych na okna drewniane klejone w budynku Urzędu Miejskiego w Świętochłowicach przy ulicy Katowickiej 54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podmiotów, które będą realizowały zadania publiczne Gminy w roku 2009 w ramach wspierania działań publicznych w dziedzinie profilaktyki i rozwiązywania problemów alkoholowych oraz przeciwdziałania narkomani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8a budynku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8a budynku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b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4b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a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4a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13a budynku nr 13-13a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78 budynku nr 78-78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 budynku nr 2-2a, położonego w Świętochłowicach przy ul. Pola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8, położonym w Świętochłowicach przy ul. N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8e budynku nr 8a-8b-8c-8d-8e-8f, położonego w Świętochłowicach przy ul. Metalow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5 budynku nr 43-45, położonego w Świętochłowicach przy ul. Krasi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0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7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4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2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19, położonym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19, położonym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5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3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10 budynku nr 2-4-6-8-10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budynku nr 45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41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41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9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a budynku nr 2-2a, położonego w Świętochłowicach przy ul. Pola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18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6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2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budynku nr 6, położonym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6d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11 budynku nr 9-11-13, położonego w Świętochłowicach przy ul. l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10b budynku nr 10a-10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11 budynku nr 9-11-13, położonego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11 budynku nr 9-11-13, położonego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9 budynku nr 9-11-13, położonego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6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29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e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15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e w segmencie nr 13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3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1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59/2009 Prezydenta Miasta Świętochłowice z dnia 30 kwietnia 2009 w sprawie wszczęcia i przeprowadzenia postępowania o udzielenie zamówienia publicznego na : Przebudowę ulicy Barlickiego od Placu Słowiańskiego do ul. Granicznej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90/09 Prezydenta Miasta Świętochłowice z dnia 05.05.2009 r. w sprawie: pierwszego przetargu ustnego nieograniczonego na sprzedaż niezabudowanej nieruchomości położonej w Świętochłowicach przy ul. Łagiewnickiej 15-15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91/09 Prezydenta Miasta Świętochłowice z dnia 05.05.2009 r. w sprawie: rozwiązania umów użytkowania wieczystego gruntów ze Spółdzielnią Mieszkaniową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administratora bezpieczeństwa informacj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Regulaminu przyjmowania, rozpatrywania oraz załatwiania skarg i wniosków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obwodowych komisji wyborczych do przeprowadzenia i ustalenia wyników głosowania w wyborach do Parlamentu Europejskiego, wyznaczonych na dzień 7 czerwca 2009 ro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Regulaminu Organizacyjnego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rozwiązania umowy użytkowania wieczystego gruntu położonego w Świętochłowicach przy ul. Armii Ludowej, stanowiącego działkę oznaczoną numerem ewidencyjnym 2522/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znanie nagród i wyróżnień dla zawodników, którzy osiągnęli w 2008 roku wysokie wyniki sportowe we współzawodnictwie międzynarodowym lub krajowym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ej położonej w Świętochłowicach przy ul. Parkowej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zmiany składu Obwodowej Komisji Wyborczej Nr 6 w Świętochłowicach powołanej do przeprowadzenia i ustalenia wyników głosowania w wyborach posłów do Parlamentu Europejskiego, wyznaczonych na dzień 7 czerwca 2009 rok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ierwszego przetargu ustnego nieograniczonego na sprzedaż niezabudowanej nieruchomości położonej w Świętochłowicach przy ul. Sikors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dania w użytkowanie wieczyste w trybie bezprzetargowym nieruchomości gruntowej położonej w Świętochłowicach przy ul. Łagiewnickiej 1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ierwszego przetargu ustnego nieograniczonego na sprzedaż niezabudowanej nieruchomości położonej w Świętochłowicach przy ul. Laz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dwołania z funkcji członka Obwodowej Komisji Wyborczej w Świętochłowicach oraz stwierdzenia wygaśnięcia członkostwa w tym organie wyborczym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 w składach Obwodowych Komisji Wyborczych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ki gruntowej położonej w Świętochłowicach przy ul. Chrobr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położonej w Świętochłowicach przy ul. Lampego 12 na rzecz jej użytkowników wieczyst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ki gruntowej oznaczonej numerem ewidencyjnym 3047/2, położonej w Świętochłowicach przy ul. Łagiewnickiej 1b, ul. Bytomskiej i granicy z m. Byto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ek gruntowych położonych w Świętochłowicach przy ul. Bytomskiej 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dwołania z funkcji członka Obwodowej Komisji Wyborczej w Świętochłowicach oraz stwierdzenia wygaśnięcia członkostwa w tym organie wyborczym. </w:t>
              <w:tab/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06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Likwidacja ( rozbiórka ) mostu wraz z budowa nawierzchni drogowej oraz zabezpieczenia sieci elektroenergetycznej i teletechnicznej w ciągu pasa drogowego ul. Żołnierskiej w Świętochłowicach „ 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Remont zjazdu z ulicy Wojska Polskiego 25-29 w Świętochłowicach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30/09 Prezydenta Miasta Świętochłowice z dnia 15.06.2009 r. w sprawie wprowadzenia Regulaminu Wynagradzania Pracowników Urzędu Miejskiego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Pielęgnację terenów zieleni na skwerach i zieleńcach na rejonie ,,Zgoda" w Świętochłowicach w zakresie prac ogrodniczych oraz utrzymania czystości "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42/09 Prezydenta Miasta Świętochłowice z dnia 25.06.2009 r. w sprawie sprzedaży w trybie bezprzetargowym części nieruchomości położonej w Świętochłowicach przy ul. Czajora 1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prowadzenie zmian w części opisowej ewidencji gruntów i budynków miasta Świętochłowice prowadzonej w oprogramowaniu EwOpis oraz zmian w rejestrze cen i wartości nieruchomości prowadzonym w oprogramowaniu Rejcen, w okresie od daty podpisania umowy do 31 grudnia b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o konkursie ofert wraz z zaproszeniem do składania ofert na realizację świadczeń zdrowotnych w zakresie szczepień przeciwko grypie dla mieszkańców Świętochłowic powyżej 65 roku życia, oraz powołania Komisji Konkursowej do wyboru ofert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gruntowej położonej w Świętochłowicach przy Al. Parkow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ograniczonego na sprzedaż ułamkowych części gruntu położonego w Świętochłowicach przy ul. Szkolnej, przeznaczonego pod budowę 6 garaż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45/09 Prezydenta Miasta Świętochłowice z dnia 29.06.2009 r. w sprawie sposobu przeprowadzania służby przygotowawczej i organizowania egzaminu kończącego tę służbę w Urzędzie Miejskim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44/09 Prezydenta Miasta Świętochłowice z dnia 29.06.2009 roku w sprawie ustalenia maksymalnego wynagrodzenia kierowników i zastępców kierowników jednostek organizacyjnych Miasta Świętochłowic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46/09 Prezydenta Miasta Świętochłowice z dnia 30.06.2009 r. w sprawie: pierwszego przetargu ustnego nieograniczonego na sprzedaż niezabudowanej nieruchomości położonej w Świętochłowicach przy ul. Żela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 Remont kapitalny budynku Szkoły Podstawowej nr 3 przy ul. Chopina 1 „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Remont ulicy Czajora w Świętochłowicach – odcinek w rejonie budynków od 11a do 3 „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omiędzy ul. Wojska Polskiego 79a, ul. Mielęckiego i ul. Śląską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omiędzy ul. Śląską 8,26 i ul. Zieloną 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zmiany zarządzenia Prezydenta Miasta Świętochłowice Nr 340/09 z dnia 5.06.2009 o wszczęciu i przeprowadzeniu postępowania o udzielenie zamówienia publicznego na likwidację ( rozbiórkę ) mostu wraz z budową nawierzchni drogowej oraz zabezpieczenia sieci elektroenergetycznej i teletechnicznej w ciągu pasa drogowego ul. Żołnierski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zmiany zarządzenia Prezydenta Miasta Świętochłowice Nr 226/09 z dnia 17.04.2009 o wszczęciu i przeprowadzeniu postępowania o udzielenie zamówienia publicznego na rozbiórkę nie użytkowanego budynku hali produkcyjno - magazynowej przy ul. Krasickiego 21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zmiany zarządzenia Prezydenta Miasta Świętochłowice Nr 259/09 z dnia 30.04.2009 o wszczęciu i przeprowadzeniu postępowania o udzielenie zamówienia publicznego na przebudowę ulicy Barlickiego od Placu Słowiańskiego do ul. Granicznej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u przekazywania dotacji przedmiotowej z budżetu miasta Miejskiemu Zarządowi Budynków Mieszkalnych w Świętochłowicach w roku 2009 i sposobu jej rozlicza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 przetargu ustnego, nieograniczonego na sprzedaż niezabudowanej działki gruntowej położonej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"Przewóz uczniów niepełnosprawnych wraz z opieką do placówek oświatowych na trasie Świętochłowice  - Chorzów - Świętochłowice, Świętochłowice - Katowice -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pierwszego przetargu ustnego nieograniczonego na sprzedaż lokalu mieszkalnego nr 10 znajdującego się w segmencie nr 62c budynku nr 62a-62b-62c-62d przy ul. Łagiewnickiej w Świętochłowica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71/09 Prezydenta Miasta Świętochłowice z dnia 22.07.2009 r. w sprawie sprzedaży w trybie bezprzetargowym nieruchomości gruntowej położonej w Świętochłowicach przy ul. Kal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70/09 Prezydenta Miasta Świętochłowice z dnia 22.07.2009 r. w sprawie oddania w użytkowanie wieczyste w trybie bezprzetargowym nieruchomości gruntowej położonej w Świętochłowicach przy ul. Kal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a budynku nr 2-2a, położonego w Świętochłowicach przy ul. Pola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5 budynku nr 5-7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7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2c budynku nr 62a-62b-62c-62d, położonego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9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12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4a budynku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3a budynku nr 13-13a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5a budynku nr 5-5a, położonego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3 budynku nr 3-5, położonego w Świętochłowicach przy ul. Jordanow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7 budynku nr 1-3-5-7-9-11, położonego w Świętochłowicach przy ul. Jodłow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6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6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e budynku nr 1-1a-1b-1c-1d-1e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e budynku nr 1-1a-1b-1c-1d-1e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1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budynku nr 1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9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0 znajdującego się w budynku nr 2, położonym w Świętochłowicach przy ul. Hajduki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0 znajdującego się w budynku nr 13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budynku nr 9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, położonego w Świętochłowicach przy ul. Dworc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28 budynku położonego w Świętochłowicach przy ul. Zubrzyc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98/09 Prezydenta Miasta Świętochłowice z dnia 23.07.2009 r. w sprawie: rozwiązania umowy użytkowania wieczystego gruntów ze Spółdzielnią Mieszkaniową „MATYLDA”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99/09 Prezydenta Miasta Świętochłowice z dnia 23.07.2009 r. w sprawie sprzedaży nieruchomości gruntowej położonej w Świętochłowicach przy ul. Zubrzyckiego 15B wraz z przeniesieniem własności znajdującego się na niej budynk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30 budynku nr 30-32-34, położonego w Świętochłowicach przy ul. Zubrzyckiego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30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30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0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8 budynku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6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26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segmencie nr 22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6c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6b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14a budynku nr 14-14a, położonego w Świętochłowicach przy ul. Średn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3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13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12d budynku nr 12a-12b-12c-12d, położonego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segmencie nr 8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6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1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21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budynku nr 47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2a budynku nr 2-2a, położonego w Świętochłowicach przy ul. Pola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Ocieplenie ścian zewnętrznych i stropodachu Przedszkola nr 2 przy ul. Wodnej 13 w Świętochłowicach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nia nr 364/09 z dnia 9 lipca 2009 r. w sprawie trybu przekazywania dotacji przedmiotowej z budżetu Miasta Miejskiemu Zarządowi Budynków Mieszkalnych w Świętochłowicach w roku 2009 i sposobu jej rozlicza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Rady Sportu w Świętochłowicach 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Przebudowa boiska sportowego przy Szkole Podstawowej nr 8 w Świętochłowicach przy ul. </w:t>
            </w:r>
            <w:r>
              <w:rPr>
                <w:lang w:val="de-DE"/>
              </w:rPr>
              <w:t xml:space="preserve">Komandra 9 „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Rozbiórka budynku mieszkalnego przy ul.1 Maja 8 w Świętochłowicach wraz z pomieszczeniami gospodarczymi i ogrodzeniem w ramach działki 928/156 ”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Termomodernizacja budynku Zespołu Szkół Ogólnokształcących nr 1 w Świętochłowicach przy ul. Licealnej nr 1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Utrzymanie dróg powiatowych, gminnych, wojewódzkich oraz dróg wewnętrznych na terenie miasta Świętochłowic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życzek udzielonych przez Gminę Świętochłowice w dniu 8 marca 2001r. oraz 6 czerwca 2003r. Samodzielnemu Publicznemu Zakładowi Opieki Zdrowotnej pn. ”Zespół Opieki Zdrowotnej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Samodzielnemu Publicznemu Zakładowi Opieki Zdrowotnej pn. ”Zespół Opieki Zdrowotnej w Świętochłowicach” zaległości z tytułu najmu lokali użytkowych oraz opłat za media wobec Miejskiego Zarządu Budynków Mieszkalnych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do przygotowania i realizacji projektu inwestycyjnego pn. „Zakup sprzętu medycznego dla Zespołu Opieki Zdrowotnej w Świętochłowicach celem podniesienia jakości i dostępności usług medyczny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enie funkcji kierownika projektu pn: „Zakup sprzętu medycznego dla Zespołu Opieki Zdrowotnej w Świętochłowicach celem podniesienia jakości i dostępności usług medyczny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 Budowę systemu monitoringu wizyjnego na terenie miasta Świętochłowice"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Zagospodarowanie użytku ekologicznego pn. Lasek Chropaczowski w Świętochłowicach "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450 /09 PREZYDENTA MIASTA ŚWIĘTOCHŁOWICE z dnia 21.08.2009r. w sprawie: przeprowadzenia kontroli problemowej w Miejskim Zarządzie Budynków Mieszkalnych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życzek udzielonych przez Gminę Świętochłowice w dniu 8 marca 2001 r. oraz 6 czerwca 2003 r. Samodzielnemu Publicznemu Zakładowi Opieki Zdrowotnej pn. „Zespół Opieki Zdrowotnej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ylenie Zarządzenia Nr 444/09 Prezydenta Miasta Świętochłowice z dnia 7 sierpnia 2009 r. w sprawie umorzenia pożyczek udzielonych Samodzielnemu Publicznemu Zakładowi Opieki Zdrowotnej pn. „Zespół Opieki Zdrowotnej w Świętochłowicach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Rozbiórka budynku mieszkalnego przy ul. Kubiny 8 w Świętochłowicach wraz z pomieszczeniami gospodarczymi „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nie w użytkowanie wieczyste w trybie bezprzetargowym nieruchomości gruntowej położonej w Świętochłowicach przy ul. Ślężan 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59/09 Prezydenta Miasta Świętochłowice z dnia 08.09.2009 r. w sprawie: drugiego przetargu ustnego nieograniczonego na sprzedaż niezabudowanej nieruchomości położonej w Świętochłowicach przy ul. Łagiewnickiej 15-15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 Wykonanie mapy akustycznej miasta Świętochłowice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wołania I przetargu ustnego, nieograniczonego na sprzedaż działek gruntowych położonych w Świętochłowicach przy ul. Bytomskiej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25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23 znajdującego się w budynku nr 6, położonym w Świętochłowicach przy ul. Hajduki. 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22 znajdującego się w budynku nr 6, położonym w Świętochłowicach przy ul. Hajduk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20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19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18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17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13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12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11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10 znajdującego się w budynku nr 6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nr 8 znajdującego się w budynku nr 6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6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4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3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budynku nr 6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konkursu ofert na świadczenie usług opiekuńczych w tym specjalistycznych usług opiekuńczych dla klientów Ośrodka Pomocy Społecznej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 przyznawania środków Gminnego Funduszu Ochrony Środowiska i Gospodarki Wodnej oraz Powiatowego Funduszu Ochrony Środowiska i Gospodarki Wodnej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19/08 Prezydenta Miasta Świętochłowice z dnia 12.02.2008r. w sprawie zatwierdzenia Regulaminu Organizacyjnego Ośrodka Sportu i Rekreacji „Skałka”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83/09 Prezydenta Miasta Świętochłowice z dnia 17.09.2009 r. w sprawie: powierzenia w zarząd i administrację zabudowanej nieruchomości położonej w Świętochłowicach przy ul. Sienkiewicza 3 na rzecz Miejskiego Zarządu Budynków Mieszkalnych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na terenie miasta Świętochłowice obowiązkowej akcji deratyzacji (odszczurzania)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Dostawę sprzętu i oprogramowania dla projektu pn.: „Internetowa Platforma Usług Publicznych e-Urząd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88/09 PREZYDENTA MIASTA ŚWIĘTOCHŁOWICE Z DNIA 21 września 2009 w sprawie : stawek czynszu za najem lokali mieszkalnych wchodzących w skład mieszkaniowego zasobu gm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ułamkowych części gruntu położonego w Świętochłowicach przy ul. Szkolnej, przeznaczonego pod budowę 6 garaż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94/09 Prezydenta Miasta Świętochłowice z dnia 28.09.2009 r. w sprawie: drugiego przetargu ustnego nieograniczonego na sprzedaż niezabudowanej nieruchomości położonej w Świętochłowicach przy ul. Lamp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493/09 Prezydenta Miasta Świętochłowice z dnia 28.09.2009 r. w sprawie: drugiego przetargu ustnego nieograniczonego na sprzedaż niezabudowanej nieruchomości położonej w Świętochłowicach przy ul. Kościeln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92/09 Prezydenta Miasta Świętochłowice z dnia 28.09.2009 r. w sprawie: drugiego przetargu ustnego nieograniczonego na sprzedaż niezabudowanej nieruchomości położonej w Świętochłowicach przy ul. Laz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działki gruntowej oznaczonej numerem ewidencyjnym 3047/2, położonej w Świętochłowicach przy ul. Łagiewnickiej 1b, ul. Bytomskiej i granicy z m. Byt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rzy Al. Park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 Dostawę materiałów eksploatacyjnych do kserokopiarek drukarek i faksów dla potrzeb Urzędu Miejskiego w Świętochłowicach „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ki gruntowej oznaczonej numerem ewidencyjnym 4033/12, położonej w Świętochłowicach na terenie OSiR "Skałka" przy ul. Bytom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ki gruntowej oznaczonej numerem ewidencyjnym 4033/15, położonej w Świętochłowicach na terenie OSiR "Skałka" przy ul. Bytomskiej i DTŚ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02/09 Prezydenta Miasta Świętochłowice z dnia 30.09.2009 r. w sprawie: ustalenia zasad naliczania waloryzacji i zwrotu kaucji mieszkaniowych wpłaconych przed dniem 12 listopada 1994 r. przez najemców lokali mieszkalnych stanowiących mieszkaniowy zasób Gminy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01/09 Prezydenta Miasta Świętochłowice z dnia 30.09.2009 r. w sprawie: ustalenia zasad naliczania waloryzacji i zwrotu kaucji mieszkaniowych wpłaconych w okresie od dnia 12 listopada 1994 r. do dnia 9 lipca 2001 r. oraz po 10 lipca 2001 r. przez najemców lokali mieszkalnych stanowiących mieszkaniowy zasób Gminy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a odsetek należnych od części opłaty rocznej za rok 2007 z tytułu użytkowania wieczystego gruntu położonego w Świętochłowicach przy ul. Sztygarskiej, dla (ograniczenie dostępu - podstawa prawna: ustawa o ochronie danych osobowych z dnia 29.08.1997 r., tekst jednolity Dz.U. Nr 101 z 2002 r. poz. 926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10/09 Prezydenta Miasta Świętochłowice z dnia 05.10.2009 r. w sprawie oddania w użytkowanie wieczyste w trybie bezprzetargowym nieruchomości gruntowej położonej w Świętochłowicach przy ul. Polnej 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09/09 Prezydenta Miasta Świętochłowice z dnia 05.10.2009 r. w sprawie: rozwiązania umowy oddania zabudowanej nieruchomości gruntowej w nieodpłatne użytkowanie z Zespołem Opieki Zdrowotnej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08/09 Prezydenta Miasta Świętochłowice z dnia 05.10.2009 r. w sprawie oddania w użytkowanie wieczyste w trybie bezprzetargowym nieruchomości gruntowej położonej w Świętochłowicach przy ul. Granitowej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9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6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4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31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9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sprzedaży lokalu mieszkalnego nr 1 znajdującego się w segmencie nr 29 budynku nr 29-31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-2009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4 znajdującego się w segmencie nr 29 budynku nr 29-31, położonego w Świętochłowicach przy ul. Po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6 znajdującego się w segmencie nr 2b budynku nr 2 - 2a - 2b, położonego w Świętochłowicach przy ul. Węgl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8 budynku nr 8 - 8a, położonego w Świętochłowicach przy ul. Średn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segmencie nr 11 budynku nr 11-13-15, położonego w Świętochłowicach przy ul. Żołnier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34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32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9 znajdującego się w segmencie nr 30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9 znajdującego się w segmencie nr 16 budynku nr 12-14-16-18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4 znajdującego się w budynku nr 2, położonym w Świętochłowicach przy ul. Wierzb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13 znajdującego się w budynku nr 2, położonym w Świętochłowicach przy ul. Wierzb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2b budynku nr 2 - 2a - 2b, położonego w Świętochłowicach przy ul. Węgl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2a budynku nr 2 - 2a - 2b, położonego w Świętochłowicach przy ul. Węgl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5 znajdującego się w segmencie nr 2 budynku nr 2 - 2a - 2b, położonego w Świętochłowicach przy ul. Węgl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4 znajdującego się w segmencie nr 11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5 znajdującego się w segmencie nr 11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9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2 znajdującego się w segmencie nr 9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9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segmencie nr 9 budynku nr 9-11-13, położonego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21 budynku nr 15-17-19-21-23-25, położonego w Świętochłowicach przy ul. Szpita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segmencie nr 15 budynku nr 15-17-19-21-23-25, położonego w Świętochłowicach przy ul. Szpita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5 budynku nr 1-3-5-7-9-11-13, położonego w Świętochłowicach przy ul. Szpita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9 znajdującego się w segmencie nr 12b budynku nr 12a-12b-12c-12d, położonego w Świętochłowicach przy ul. Strzelców Bytomskich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budynku nr 2, położonym w Świętochłowicach przy ul. Sport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budynku nr 5a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budynku nr 5a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8 znajdującego się w budynku nr 5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4 znajdującego się w segmencie nr 23 budynku nr 21-23-25-27-29, położonego w Świętochłowicach przy ul. Powstańców Śląskich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21 budynku nr 21-23-25-27-2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5 znajdującego się w segmencie nr 6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segmencie nr 4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10 znajdującego się w segmencie nr 62b budynku nr 62a-62b-62c-62d, położonego w Świętochłowicach przy ul. Łagiewnicki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45 budynku nr 43-45, położonego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segmencie nr 45 budynku nr 43-45 położonego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segmencie nr 43 budynku nr 43-45, położonego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5 znajdującego się w segmencie nr 12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7 znajdującego się w segmencie nr 8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8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2 znajdującego się w segmencie nr 4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2 znajdującego się w segmencie nr 2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segmencie nr 11b budynku nr 11-11a-11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4 znajdującego się w segmencie nr 10a budynku nr 10a-10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10a budynku nr 10a-10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3 znajdującego się w segmencie nr 10a budynku nr 10a-10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5 znajdującego się w segmencie nr 6b budynku nr 6a-6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3 znajdującego się w segmencie nr 6b budynku nr 6a-6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4b budynku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segmencie nr 4a budynku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2 znajdującego się w segmencie nr 43c budynku nr 43-43a-43b-43c-45-45a, położonego w Świętochłowicach przy ul. Katowicki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4 znajdującego się w segmencie nr 2a budynku nr 2a-2b, położonego w Świętochłowicach przy ul. Komandr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segmencie nr 2b budynku nr 2a-2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43b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segmencie nr 43b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segmencie nr 43a budynku nr 43-43a-43b-43c-45-45a, położonego w Świętochłowicach przy ul. Katow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5a budynku nr 5-5a, położonego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budynku nr 2, położonym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0 znajdującego się w segmencie nr 7 budynku nr 1-3-5-7-9-11, położonego w Świętochłowicach przy ul. Jod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5 znajdującego się w segmencie nr 1b budynku nr 1-1a-1b-1c-1d-1e,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budynku nr 4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8 znajdującego się w segmencie nr 12b budynku nr 12a-12b, położonego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2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1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0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9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8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6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5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4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3 znajdującego się w segmencie nr 12b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 znajdującego się w segmencie nr 12b budynku nr 12a-12b, położonego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segmencie nr 12b budynku nr 12a-12b, położonego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4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3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2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1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0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8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7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6 znajdującego się w segmencie nr 12a budynku nr 12a-12b, położonego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5 znajdującego się w segmencie nr 12a budynku nr 12a-12b, położonego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4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2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 znajdującego się w segmencie nr 12a budynku nr 12a-12b, położonego w Świętochłowicach przy ul. Imiel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( rozbiórka ) mostu wraz z zabezpieczeniem odcinka sieci : technicznej, wodociągowej i elektrycznej oraz budowa nawierzchni drogowej wraz z przebudową odcinka sieci gazowej w ciągu pasa drogowego ul. Szpita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17/09 Prezydenta Miasta Świętochłowice z dnia 23.10.2009 r. w sprawie: rozwiązania umowy użytkowania wieczystego gruntu położonego w Świętochłowicach przy ul. Śląskiej 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0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6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4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3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2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1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20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9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8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7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6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5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4 znajdującego się w budynku nr 8, położonym w Świętochłowicach przy ul. Imie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lokalu mieszkalnego nr 13 znajdującego się w budynku nr 8, położonym w Świętochłowicach przy ul. Imieli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2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9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8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7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4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3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 znajdującego się w budynku nr 8, położonym w Świętochłowicach przy ul. Imiel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9 znajdującego się w budynku nr 5a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48/09 Prezydenta Miasta Świętochłowice z dnia 4.11.2009 r. w sprawie: wydzielenia z mieszkaniowego zasobu gminy części lokali, które przeznacza się na wynajem jako lokale socjaln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52/09 Prezydenta Miasta Świętochłowice z dnia 13.11.2009 r. w sprawie: określenia zasad obowiązujących przy zawieraniu przez Gminę Świętochłowice ugody z właścicielami nieruchomości w zakresie roszczeń odszkodowawczych z tytułu niedostarczenia lokalu socjalnego osobie uprawnionej z mocy wyroku sądow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54/09 Prezydenta Miasta Świętochłowice z dnia 13.11.2009 r. w sprawie: określenia zasad obowiązujących przy zawieraniu przez Gminę Świętochłowice ugody ze spółdzielnią mieszkaniową w zakresie roszczeń odszkodowawczych z tytułu niedostarczenia lokalu socjalnego osobie uprawnionej z mocy wyroku sądow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53/09 Prezydenta Miasta Świętochłowice z dnia 13.11.2009 r. w sprawie: ogłoszenia pierwszego przetargu ustnego, nieograniczonego, na sprzedaż ułamkowych części gruntu położonego w Świętochłowicach przy ul. Polnej przeznaczonego pod budowę 4 garaż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segmencie nr 13 budynku nr 11-13-15, położonego w Świętochłowicach przy ul. Żołnierski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26 budynku nr 20-22-24-26, położonego w Świętochłowicach przy ul. Zubrzyckiego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26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budynku nr 5, położonym w Świętochłowicach przy ul. Sądow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8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7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4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23 budynku nr 21-23-25-27-2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19 budynku nr 13-15-17-1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3 budynku nr 1-3, położonego w Świętochłowicach przy ul. Podhalań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21 budynku nr 15-17-19-21-23-25, położonego w Świętochłowicach przy ul. Szpitaln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7 budynku nr 5-7-9,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5 budynku nr 5-7-9,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2b budynku nr 2a-2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2b budynku nr 2a-2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10b budynku nr 10a-10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 budynku nr 1-3-5-7-9-11, położonego w Świętochłowicach przy ul. Jod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9 budynku nr 1-3-5-7-9-11, położonego w Świętochłowicach przy ul. Jod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3 budynku nr 1-3-5-7-9-11, położonego w Świętochłowicach przy ul. Jod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7 znajdującego się w budynku nr 9, położonym w Świętochłowicach przy ul. Gór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Zespołu do rozpatrywania wniosków o najem lokali socjalnych w budynku przy ul. Sienkiewicza 3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ułamkowych części gruntu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działki gruntowej położonej w Świętochłowicach przy ul. Chrobr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9 znajdującego się w segmencie nr 32 budynku nr 30-32-34, położonego w Świętochłowicach przy ul. Zubrzyckiego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segmencie nr 32 budynku nr 30-32-34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24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budynku nr 5a, położonym w Świętochłowicach przy ul. Sąd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9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9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3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3 znajdującego się w budynku nr 45, położonym w Świętochłowicach przy ul. Poln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0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8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62c budynku nr 62a-62b-62c-62d, położonego w Świętochłowicach przy ul. Łagiewnickiej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2a budynku nr 62a-62b-62c-62d, położonego w Świętochłowicach przy ul. Łagiewn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62a budynku nr 62a-62b-62c-62d, położonego w Świętochłowicach przy ul. Łagiewnic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0b budynku nr 10a-10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budynku nr 2, położonym w Świętochłowicach przy ul. Kamionk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5 budynku nr 3-5, położonego w Świętochłowicach przy ul. Jordanow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budynku nr 4, położonym w Świętochłowicach przy ul. Hajduki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 budynku nr 1-3,położonego w Świętochłowicach przy ul. Dworc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Zakup i dostawę tablic rejestracyjnych dla potrzeb Wydziału Komunikacji na 2010 rok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01/09 Prezydenta Miasta Świętochłowice z dnia 30.11.2009 r. w sprawie sprzedaży nieruchomości gruntowej położonej w Świętochłowicach w rejonie ul. Łagiewnickiej 4-6 wraz z przeniesieniem własności znajdującego się na niej budynk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30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5 znajdującego się w segmencie nr 24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przedaży lokalu mieszkalnego nr 19 znajdującego się w segmencie nr 22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7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6 znajdującego się w segmencie nr 14c budynku nr 14a-14b-14c-14d, położonego w Świętochłowicach przy ul. Strzelców Bytomski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24 znajdującego się w budynku nr 2, położonym w Świętochłowicach przy ul. Sport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6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9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4 znajdującego się w segmencie nr 8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7 znajdującego się w segmencie nr 8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5 znajdującego się w segmencie nr 7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6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29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3 znajdującego się w segmencie nr 29 budynku nr 21-23-25-27-2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4 znajdującego się w segmencie nr 23 budynku nr 21-23-25-27-29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8 znajdującego się w segmencie nr 11 budynku nr 3-5-7-9-11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1 znajdującego się w budynku nr 45, położonym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budynku nr 45, położonym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budynku nr 45, położonym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4 znajdującego się w segmencie nr 43 budynku nr 39-41-43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39 budynku nr 39-41-43, położonego w Świętochłowicach przy ul. Pol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8 znajdującego się w segmencie nr 9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7 budynku nr 5-7-9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4 budynku nr 2-4-6-8-10-12, położonego w Świętochłowicach przy ul. Korfant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5 znajdującego się w segmencie nr 8a budynku nr 8a-8b,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9 znajdującego się w segmencie nr 6a budynku nr 6a-6b,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6 znajdującego się w segmencie nr 4a budynku położonego w Świętochłowicach przy ul. Komandr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 znajdującego się w segmencie nr 5a budynku nr 5-5a, położonego w Świętochłowicach przy ul. Kamion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7 znajdującego się w budynku nr 2a, położonym w Świętochłowicach przy ul. Kamionk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 znajdującego się w segmencie nr 3 budynku nr 3-5, położonego w Świętochłowicach przy ul. Jordanow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3a budynku nr 3-3a,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4 znajdującego się w segmencie nr 1b budynku nr 1-1a-1b-1c-1d-1e,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3 znajdującego się w segmencie nr 1a budynku nr 1-1a-1b-1c-1d-1e, położonego w Świętochłowicach przy ul. Hutnicz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3 znajdującego się w budynku nr 4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24 znajdującego się w budynku nr 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budynku nr 12, położonym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lokalu mieszkalnego nr 11 znajdującego się w segmencie nr 7a budynku nr 7-7a, położonego w Świętochłowicach przy ul. Chopin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gruntowej położonej w Świętochłowicach przy Al. Park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działki gruntowej oznaczonej numerem ewidencyjnym 3042/2, położonej w Świętochłowicach przy ul. Łagiewnickiej 1b, ul. Bytomskiej i granicy z m. Byto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40/09 Prezydenta Miasta Świętochłowice z dnia 03.12.2009 r. w sprawie sprzedaży w trybie bezprzetargowym nieruchomości gruntowej położonej w Świętochłowicach przy ul. Kal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44/09 Prezydenta Miasta Świętochłowice z dnia 7.12.2009 r. w sprawie: trzeciego przetargu ustnego nieograniczonego na sprzedaż niezabudowanej nieruchomości położonej w Świętochłowicach przy ul. Łagiewnickiej 15-15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otwartego konkursu ofert na realizację zadania publicznego z zakresu pomocy społecznej w latach 2010 – 2012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Bieżące utrzymanie oznakowania pionowego oraz urządzeń bezpieczeństwa ruchu drogowego na drogach będących w Zarządzie Prezydenta Miasta Świętochłowice „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97/09 Prezydenta Miasta Świętochłowice z dnia 29.12.2009 r. w sprawie sprzedaży w trybie bezprzetargowym nieruchomości gruntowej położonej w Świętochłowicach przy ul. Katowickiej 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-2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Dostawę , montaż, uruchomienie i demontaż sezonowego, nowego przenośnego lodowiska o wymiarach 15m x 25m na terenie Ośrodka Sportu i Rekreacji „Skałka” w Świętochłowicach przy ul. Bytomskiej 40”  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2:00Z</dcterms:created>
  <dc:creator>Daria Konieczna</dc:creator>
  <dc:description/>
  <dc:language>en-US</dc:language>
  <cp:lastModifiedBy>Daria Konieczna</cp:lastModifiedBy>
  <dcterms:modified xsi:type="dcterms:W3CDTF">2010-01-18T15:02:00Z</dcterms:modified>
  <cp:revision>2</cp:revision>
  <dc:subject/>
  <dc:title>Nr pliku</dc:title>
</cp:coreProperties>
</file>