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0"/>
        <w:rPr/>
      </w:pPr>
      <w:r>
        <w:rPr/>
      </w:r>
    </w:p>
    <w:p>
      <w:pPr>
        <w:pStyle w:val="Heading1"/>
        <w:rPr/>
      </w:pPr>
      <w:r>
        <w:rPr/>
        <w:t>ZARZĄDZENIE NR  66/10</w:t>
      </w:r>
    </w:p>
    <w:p>
      <w:pPr>
        <w:pStyle w:val="Heading1"/>
        <w:rPr/>
      </w:pPr>
      <w:r>
        <w:rPr/>
        <w:t>PREZYDENTA MIASTA ŚWIĘTOCHŁOWICE</w:t>
      </w:r>
    </w:p>
    <w:p>
      <w:pPr>
        <w:pStyle w:val="Heading1"/>
        <w:jc w:val="left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z dnia 15.02.2010r.</w:t>
      </w:r>
    </w:p>
    <w:p>
      <w:pPr>
        <w:pStyle w:val="Heading3"/>
        <w:jc w:val="both"/>
        <w:rPr/>
      </w:pPr>
      <w:r>
        <w:rPr/>
        <w:t>w sprawie:  powołania Komisji Oceniającej w celu zaopiniowania wniosków o dotacje na realizację w 2010r. zadań publicznych Miasta Świętochłowice.</w:t>
      </w:r>
    </w:p>
    <w:p>
      <w:pPr>
        <w:pStyle w:val="Normal"/>
        <w:rPr/>
      </w:pPr>
      <w:r>
        <w:rPr/>
      </w:r>
    </w:p>
    <w:p>
      <w:pPr>
        <w:pStyle w:val="Tekstnormalny"/>
        <w:rPr/>
      </w:pPr>
      <w:r>
        <w:rPr/>
        <w:t xml:space="preserve">Na podstawie art. 30 ust. 1 ustawy z dnia 8 marca 1990r. o samorządzie gminnym (Dz. U Nr 142, </w:t>
        <w:br/>
        <w:t xml:space="preserve">poz. 1591 z późn. zmianami) oraz pkt 4 rozdziału 4 uchwały Nr XLVI/325/09 Rady Miejskiej </w:t>
        <w:br/>
        <w:t>w Świętochłowicach z dnia 9 grudnia 2009r. w sprawie przyjęcia Programu Współpracy Miasta Świętochłowice na rok 2010 z Organizacjami Prowadzącymi Działalność Pożytku Publicznego</w:t>
      </w:r>
    </w:p>
    <w:p>
      <w:pPr>
        <w:pStyle w:val="Heading1"/>
        <w:rPr/>
      </w:pPr>
      <w:r>
        <w:rPr/>
        <w:t>zarządza się, co następuje:</w:t>
      </w:r>
    </w:p>
    <w:p>
      <w:pPr>
        <w:pStyle w:val="Heading1"/>
        <w:rPr/>
      </w:pPr>
      <w:r>
        <w:rPr/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celu oceny i zaopiniowania wniosków o dotację na realizację w 2010r. zadań publicznych Miasta Świętochłowice powołuję Komisję Oceniającą w składz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man Penkała </w:t>
        <w:br/>
        <w:t>Przewodniczący Komisji – Naczelnik Wydziału Eduk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rosław Adamski </w:t>
        <w:br/>
        <w:t>Wiceprzewodniczący Komisji</w:t>
      </w:r>
      <w:r>
        <w:rPr>
          <w:rFonts w:cs="Arial" w:ascii="Arial" w:hAnsi="Arial"/>
          <w:b/>
          <w:sz w:val="20"/>
          <w:szCs w:val="20"/>
        </w:rPr>
        <w:t xml:space="preserve"> –</w:t>
      </w:r>
      <w:r>
        <w:rPr>
          <w:rFonts w:cs="Arial" w:ascii="Arial" w:hAnsi="Arial"/>
          <w:sz w:val="20"/>
          <w:szCs w:val="20"/>
        </w:rPr>
        <w:t xml:space="preserve"> Naczelnik Wydziału Finansow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>Joanna Peretiatkowicz – p.o Naczelnika Wydziału Zdrowia, Kultury i Sportu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 xml:space="preserve">Rafał Makosz – Inspektor w Wydziale Obsługi Prawnej i Kadr  </w:t>
      </w:r>
    </w:p>
    <w:p>
      <w:pPr>
        <w:pStyle w:val="Normal"/>
        <w:tabs>
          <w:tab w:val="clear" w:pos="708"/>
          <w:tab w:val="left" w:pos="360" w:leader="none"/>
        </w:tabs>
        <w:ind w:hanging="3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zakres zadań Komisji Oceniającej określa zarządzenie Nr 53/08 Prezydenta Miasta Świętochłowice z dnia 18.02.2008r. w sprawie trybu pracy Komisji Oceniających oraz zasad przyznawania dotacji organizacjom prowadzącym działalność pożytku publicznego na realizację zadań publicznych Miasta Świętochłowice (z uwzględnieniem zmian z dnia 24.04.2008r oraz z dnia 27.05.2008r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onanie Zarządzenia powierza się Naczelnikowi Wydziału Zdrowia, Kultury i Spor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"/>
        <w:rPr>
          <w:b/>
          <w:b/>
        </w:rPr>
      </w:pPr>
      <w:r>
        <w:rPr>
          <w:rFonts w:eastAsia="Arial"/>
        </w:rPr>
        <w:t xml:space="preserve">                                                                         </w:t>
      </w:r>
      <w:r>
        <w:rPr>
          <w:b/>
        </w:rPr>
        <w:t>§ 4</w:t>
      </w:r>
    </w:p>
    <w:p>
      <w:pPr>
        <w:pStyle w:val="Paragraf"/>
        <w:rPr/>
      </w:pPr>
      <w:r>
        <w:rPr/>
        <w:t>Zarządzenie wchodzi w życie z dniem podjęcia.</w:t>
      </w:r>
    </w:p>
    <w:p>
      <w:pPr>
        <w:pStyle w:val="Ustp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Paragraf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Paragraf"/>
        <w:rPr/>
      </w:pPr>
      <w:r>
        <w:rPr/>
      </w:r>
    </w:p>
    <w:p>
      <w:pPr>
        <w:pStyle w:val="Heading1"/>
        <w:rPr/>
      </w:pPr>
      <w:r>
        <w:rPr/>
        <w:t>ZARZĄDZENIE NR      /08</w:t>
      </w:r>
    </w:p>
    <w:p>
      <w:pPr>
        <w:pStyle w:val="Heading1"/>
        <w:rPr/>
      </w:pPr>
      <w:r>
        <w:rPr/>
        <w:t>PREZYDENTA MIASTA ŚWIĘTOCHŁOWICE</w:t>
      </w:r>
    </w:p>
    <w:p>
      <w:pPr>
        <w:pStyle w:val="Heading1"/>
        <w:rPr/>
      </w:pPr>
      <w:r>
        <w:rPr/>
        <w:t>z dnia                      2008 r.</w:t>
      </w:r>
    </w:p>
    <w:p>
      <w:pPr>
        <w:pStyle w:val="Heading3"/>
        <w:jc w:val="both"/>
        <w:rPr/>
      </w:pPr>
      <w:r>
        <w:rPr/>
        <w:t>w sprawie:  powołania Komisji Oceniającej w celu zaopiniowania wniosków o dotację na realizację zadań publicznych Miasta Świętochłowice w dziedzinie kultury i sztuki.</w:t>
      </w:r>
    </w:p>
    <w:p>
      <w:pPr>
        <w:pStyle w:val="Heading3"/>
        <w:spacing w:lineRule="atLeast" w:line="24"/>
        <w:jc w:val="both"/>
        <w:rPr/>
      </w:pPr>
      <w:r>
        <w:rPr/>
      </w:r>
    </w:p>
    <w:p>
      <w:pPr>
        <w:pStyle w:val="Tekstnormalny"/>
        <w:rPr/>
      </w:pPr>
      <w:r>
        <w:rPr/>
        <w:t xml:space="preserve">Na podstawie art. 30 ust. 1 ustawy z dnia 8 marca 1990r. o samorządzie gminnym (Dz. U Nr 142, </w:t>
        <w:br/>
        <w:t xml:space="preserve">poz. 1591  z późn. zmianami) oraz pkt 4 rozdziału 4 Uchwały Nr XV/116/07 Rady Miejskiej </w:t>
        <w:br/>
        <w:t>w Świętochłowicach z dnia 28.12.2007r. w sprawie przyjęcia Programu Współpracy Miasta Świętochłowice na rok 2008 z Organizacjami Prowadzącymi Działalność Pożytku Publicznego</w:t>
      </w:r>
    </w:p>
    <w:p>
      <w:pPr>
        <w:pStyle w:val="Heading1"/>
        <w:rPr/>
      </w:pPr>
      <w:r>
        <w:rPr/>
        <w:t>zarządza się, co następuje:</w:t>
      </w:r>
    </w:p>
    <w:p>
      <w:pPr>
        <w:pStyle w:val="Heading1"/>
        <w:rPr/>
      </w:pPr>
      <w:r>
        <w:rPr/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oceny i zaopiniowania wniosków o dotację na realizację zadań publicznych Miasta Świętochłowice w dziedzinie kultury i sztuki powołuję Komisję Oceniającą w składz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Roman Penkała </w:t>
        <w:br/>
        <w:t>Przewodniczący Komisji – Pełnomocnik Prezydenta Miasta ds. Strategii i Analiz Rozwoju Miasta oraz Edukacji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Mirosław Adamski </w:t>
        <w:br/>
        <w:t>Wiceprzewodniczący Komisj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Naczelnik Wydziału Finansoweg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anna Trzęsicka      </w:t>
        <w:br/>
        <w:t xml:space="preserve">p.o Kierownika Biura Spraw Społecznych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Maria Ziółkowska</w:t>
        <w:br/>
        <w:t>pracownik Biura Spraw Społecznych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Tomasz Sikorski</w:t>
        <w:br/>
        <w:t>pracownik Wydziału Administracyjnego</w:t>
      </w:r>
    </w:p>
    <w:p>
      <w:pPr>
        <w:pStyle w:val="Normal"/>
        <w:tabs>
          <w:tab w:val="clear" w:pos="708"/>
          <w:tab w:val="left" w:pos="360" w:leader="none"/>
        </w:tabs>
        <w:ind w:hanging="3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zczegółowy zakres zadań Komisji Oceniającej określa zarządzenie Nr 53/08 Prezydenta Miasta Świętochłowice z dnia 18.02.2008r. w sprawie trybu pracy Komisji Oceniających oraz zasad przyznawania dotacji organizacjom prowadzącym działalność pożytku publicznego na realizację zadań publicznych Miasta Świętochłowi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onanie Zarządzenia powierza się Kierownikowi Biura Spraw Społecz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/>
        <w:t>§ 4</w:t>
      </w:r>
    </w:p>
    <w:p>
      <w:pPr>
        <w:pStyle w:val="Paragraf"/>
        <w:rPr/>
      </w:pPr>
      <w:r>
        <w:rPr/>
      </w:r>
    </w:p>
    <w:p>
      <w:pPr>
        <w:pStyle w:val="Paragraf"/>
        <w:rPr/>
      </w:pPr>
      <w:r>
        <w:rPr/>
        <w:t>Zarządzenie wchodzi w życie z dniem podjęcia.</w:t>
      </w:r>
    </w:p>
    <w:p>
      <w:pPr>
        <w:pStyle w:val="Ustp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Paragraf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Paragraf"/>
        <w:rPr/>
      </w:pPr>
      <w:r>
        <w:rPr/>
      </w:r>
    </w:p>
    <w:p>
      <w:pPr>
        <w:pStyle w:val="Paragraf"/>
        <w:rPr/>
      </w:pPr>
      <w:r>
        <w:rPr/>
      </w:r>
    </w:p>
    <w:p>
      <w:pPr>
        <w:pStyle w:val="Heading1"/>
        <w:rPr/>
      </w:pPr>
      <w:r>
        <w:rPr/>
        <w:t>ZARZĄDZENIE NR      /08</w:t>
      </w:r>
    </w:p>
    <w:p>
      <w:pPr>
        <w:pStyle w:val="Heading1"/>
        <w:rPr/>
      </w:pPr>
      <w:r>
        <w:rPr/>
        <w:t>PREZYDENTA MIASTA ŚWIĘTOCHŁOWICE</w:t>
      </w:r>
    </w:p>
    <w:p>
      <w:pPr>
        <w:pStyle w:val="Heading1"/>
        <w:rPr/>
      </w:pPr>
      <w:r>
        <w:rPr/>
        <w:t>z dnia                      2008 r.</w:t>
      </w:r>
    </w:p>
    <w:p>
      <w:pPr>
        <w:pStyle w:val="Heading3"/>
        <w:jc w:val="both"/>
        <w:rPr/>
      </w:pPr>
      <w:r>
        <w:rPr/>
        <w:t>w sprawie:  powołania Komisji Oceniającej w celu zaopiniowania wniosków o dotację na realizację zadań publicznych Miasta Świętochłowice w dziedzinie kultury fizycznej i sportu.</w:t>
      </w:r>
    </w:p>
    <w:p>
      <w:pPr>
        <w:pStyle w:val="Heading3"/>
        <w:spacing w:lineRule="atLeast" w:line="24"/>
        <w:jc w:val="both"/>
        <w:rPr/>
      </w:pPr>
      <w:r>
        <w:rPr/>
      </w:r>
    </w:p>
    <w:p>
      <w:pPr>
        <w:pStyle w:val="Tekstnormalny"/>
        <w:rPr/>
      </w:pPr>
      <w:r>
        <w:rPr/>
        <w:t xml:space="preserve">Na podstawie art. 30 ust. 1 ustawy z dnia 8 marca 1990r. o samorządzie gminnym (Dz. U Nr 142, </w:t>
        <w:br/>
        <w:t xml:space="preserve">poz. 1591  z późn. zmianami) oraz pkt 4 rozdziału 4 Uchwały Nr XV/116/07 Rady Miejskiej </w:t>
        <w:br/>
        <w:t>w Świętochłowicach z dnia 28.12.2007r. w sprawie przyjęcia Programu Współpracy Miasta Świętochłowice na rok 2008 z Organizacjami Prowadzącymi Działalność Pożytku Publicznego</w:t>
      </w:r>
    </w:p>
    <w:p>
      <w:pPr>
        <w:pStyle w:val="Heading1"/>
        <w:rPr/>
      </w:pPr>
      <w:r>
        <w:rPr/>
        <w:t>zarządza się, co następuje:</w:t>
      </w:r>
    </w:p>
    <w:p>
      <w:pPr>
        <w:pStyle w:val="Heading1"/>
        <w:rPr/>
      </w:pPr>
      <w:r>
        <w:rPr/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oceny i zaopiniowania wniosków o dotację na realizację zadań publicznych Miasta Świętochłowice w dziedzinie kultury fizycznej i sportu powołuję Komisję Oceniającą w składz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Roman Penkała </w:t>
        <w:br/>
        <w:t>Przewodniczący Komisji – Pełnomocnik Prezydenta Miasta ds. Strategii i Analiz Rozwoju Miasta oraz Edukacji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Mirosław Adamski </w:t>
        <w:br/>
        <w:t>Wiceprzewodniczący Komisj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Naczelnik Wydziału Finansoweg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anna Trzęsicka      </w:t>
        <w:br/>
        <w:t xml:space="preserve">p.o Kierownika Biura Spraw Społecznych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cja Zubek</w:t>
        <w:br/>
        <w:t>pracownik Biura Spraw Społecznych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Tomasz Sikorski</w:t>
        <w:br/>
        <w:t>pracownik Wydziału Administracyjn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zczegółowy zakres zadań Komisji Oceniającej określa zarządzenie Nr 53/08 Prezydenta Miasta Świętochłowice z dnia 18.02.2008r. w sprawie trybu pracy Komisji Oceniających oraz zasad przyznawania dotacji organizacjom prowadzącym działalność pożytku publicznego na realizację zadań publicznych Miasta Świętochłowi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onanie Zarządzenia powierza się Kierownikowi Biura Spraw Społecz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/>
        <w:t>§ 4</w:t>
      </w:r>
    </w:p>
    <w:p>
      <w:pPr>
        <w:pStyle w:val="Paragraf"/>
        <w:rPr/>
      </w:pPr>
      <w:r>
        <w:rPr/>
      </w:r>
    </w:p>
    <w:p>
      <w:pPr>
        <w:pStyle w:val="Paragraf"/>
        <w:rPr/>
      </w:pPr>
      <w:r>
        <w:rPr/>
        <w:t>Zarządzenie wchodzi w życie z dniem podjęcia.</w:t>
      </w:r>
    </w:p>
    <w:p>
      <w:pPr>
        <w:pStyle w:val="Paragraf"/>
        <w:rPr/>
      </w:pPr>
      <w:r>
        <w:rPr/>
      </w:r>
    </w:p>
    <w:p>
      <w:pPr>
        <w:pStyle w:val="Paragraf"/>
        <w:rPr/>
      </w:pPr>
      <w:r>
        <w:rPr/>
      </w:r>
    </w:p>
    <w:p>
      <w:pPr>
        <w:pStyle w:val="Paragraf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RZĄDZENIE NR      /08</w:t>
      </w:r>
    </w:p>
    <w:p>
      <w:pPr>
        <w:pStyle w:val="Heading1"/>
        <w:rPr/>
      </w:pPr>
      <w:r>
        <w:rPr/>
        <w:t>PREZYDENTA MIASTA ŚWIĘTOCHŁOWICE</w:t>
      </w:r>
    </w:p>
    <w:p>
      <w:pPr>
        <w:pStyle w:val="Heading1"/>
        <w:rPr/>
      </w:pPr>
      <w:r>
        <w:rPr/>
        <w:t>z dnia                      2008 r.</w:t>
      </w:r>
    </w:p>
    <w:p>
      <w:pPr>
        <w:pStyle w:val="Heading3"/>
        <w:jc w:val="both"/>
        <w:rPr/>
      </w:pPr>
      <w:r>
        <w:rPr/>
        <w:t>w sprawie:  powołania Komisji Oceniającej w celu zaopiniowania wniosków o dotację na realizację zadań publicznych Miasta Świętochłowice w dziedzinie turystyki i krajoznawstwa.</w:t>
      </w:r>
    </w:p>
    <w:p>
      <w:pPr>
        <w:pStyle w:val="Heading3"/>
        <w:spacing w:lineRule="atLeast" w:line="24"/>
        <w:jc w:val="both"/>
        <w:rPr/>
      </w:pPr>
      <w:r>
        <w:rPr/>
      </w:r>
    </w:p>
    <w:p>
      <w:pPr>
        <w:pStyle w:val="Tekstnormalny"/>
        <w:rPr/>
      </w:pPr>
      <w:r>
        <w:rPr/>
        <w:t xml:space="preserve">Na podstawie art. 30 ust. 1 ustawy z dnia 8 marca 1990r. o samorządzie gminnym (Dz. U Nr 142, </w:t>
        <w:br/>
        <w:t xml:space="preserve">poz. 1591  z późn. zmianami) oraz pkt 4 rozdziału 4 Uchwały Nr XV/116/07 Rady Miejskiej </w:t>
        <w:br/>
        <w:t>w Świętochłowicach z dnia 28.12.2007r. w sprawie przyjęcia Programu Współpracy Miasta Świętochłowice na rok 2008 z Organizacjami Prowadzącymi Działalność Pożytku Publicznego</w:t>
      </w:r>
    </w:p>
    <w:p>
      <w:pPr>
        <w:pStyle w:val="Heading1"/>
        <w:rPr/>
      </w:pPr>
      <w:r>
        <w:rPr/>
        <w:t>zarządza się, co następuje:</w:t>
      </w:r>
    </w:p>
    <w:p>
      <w:pPr>
        <w:pStyle w:val="Heading1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oceny i zaopiniowania wniosków o dotację na realizację zadań publicznych Miasta Świętochłowice w dziedzinie turystyki i krajoznawstwa powołuję Komisję Oceniającą w składz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Roman Penkała </w:t>
        <w:br/>
        <w:t>Przewodniczący Komisji – Pełnomocnik Prezydenta Miasta ds. Strategii i Analiz Rozwoju Miasta oraz Edukacji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Mirosław Adamski </w:t>
        <w:br/>
        <w:t>Wiceprzewodniczący Komisj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Naczelnik Wydziału Finansoweg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anna Trzęsicka      </w:t>
        <w:br/>
        <w:t xml:space="preserve">p.o Kierownika Biura Spraw Społecznych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cja Zubek</w:t>
        <w:br/>
        <w:t>pracownik Biura Spraw Społecznych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Tomasz Sikorski</w:t>
        <w:br/>
        <w:t>pracownik Wydziału Administracyjn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zczegółowy zakres zadań Komisji Oceniającej określa zarządzenie Nr 53/08 Prezydenta Miasta Świętochłowice z dnia 18.02.2008r. w sprawie trybu pracy Komisji Oceniających oraz zasad przyznawania dotacji organizacjom prowadzącym działalność pożytku publicznego na realizację zadań publicznych Miasta Świętochłowi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onanie Zarządzenia powierza się Kierownikowi Biura Spraw Społecz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/>
        <w:t>§ 4</w:t>
      </w:r>
    </w:p>
    <w:p>
      <w:pPr>
        <w:pStyle w:val="Paragraf"/>
        <w:rPr/>
      </w:pPr>
      <w:r>
        <w:rPr/>
      </w:r>
    </w:p>
    <w:p>
      <w:pPr>
        <w:pStyle w:val="Paragraf"/>
        <w:rPr/>
      </w:pPr>
      <w:r>
        <w:rPr/>
        <w:t>Zarządzenie wchodzi w życie z dniem podjęcia.</w:t>
      </w:r>
    </w:p>
    <w:p>
      <w:pPr>
        <w:pStyle w:val="Paragraf"/>
        <w:rPr/>
      </w:pPr>
      <w:r>
        <w:rPr/>
      </w:r>
    </w:p>
    <w:p>
      <w:pPr>
        <w:pStyle w:val="Paragraf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tabs>
        <w:tab w:val="clear" w:pos="708"/>
        <w:tab w:val="left" w:pos="0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Tekstnormalny">
    <w:name w:val="tekst normalny"/>
    <w:basedOn w:val="Normal"/>
    <w:qFormat/>
    <w:pPr>
      <w:tabs>
        <w:tab w:val="clear" w:pos="708"/>
        <w:tab w:val="left" w:pos="4800" w:leader="none"/>
      </w:tabs>
      <w:jc w:val="both"/>
    </w:pPr>
    <w:rPr>
      <w:rFonts w:ascii="Arial" w:hAnsi="Arial" w:cs="Arial"/>
      <w:sz w:val="20"/>
      <w:szCs w:val="20"/>
    </w:rPr>
  </w:style>
  <w:style w:type="paragraph" w:styleId="Ustp">
    <w:name w:val="ustęp"/>
    <w:basedOn w:val="Normal"/>
    <w:qFormat/>
    <w:pPr>
      <w:numPr>
        <w:ilvl w:val="0"/>
        <w:numId w:val="6"/>
      </w:numPr>
      <w:spacing w:before="60" w:after="6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17:00Z</dcterms:created>
  <dc:creator>UM</dc:creator>
  <dc:description/>
  <cp:keywords/>
  <dc:language>en-US</dc:language>
  <cp:lastModifiedBy>preinstalacja</cp:lastModifiedBy>
  <cp:lastPrinted>2010-02-12T08:12:00Z</cp:lastPrinted>
  <dcterms:modified xsi:type="dcterms:W3CDTF">2010-02-15T13:17:00Z</dcterms:modified>
  <cp:revision>2</cp:revision>
  <dc:subject/>
  <dc:title/>
</cp:coreProperties>
</file>