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112/10</w:t>
      </w:r>
    </w:p>
    <w:p>
      <w:pPr>
        <w:pStyle w:val="Heading1"/>
        <w:jc w:val="center"/>
        <w:rPr/>
      </w:pPr>
      <w:r>
        <w:rPr>
          <w:sz w:val="20"/>
        </w:rPr>
        <w:t xml:space="preserve">Prezydenta Miasta Świętochłowice,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wykonującego zadanie z zakresu administracji rządow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03.03.2010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w sprawie: </w:t>
      </w:r>
      <w:r>
        <w:rPr>
          <w:rFonts w:cs="Arial" w:ascii="Arial" w:hAnsi="Arial"/>
          <w:sz w:val="18"/>
          <w:szCs w:val="18"/>
        </w:rPr>
        <w:t xml:space="preserve">ustanowienia służebności przesyłu na nieruchomości położonej w Świętochłowicach przy ul. Uroczysko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a podstawi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>- art. 305</w:t>
      </w:r>
      <w:r>
        <w:rPr>
          <w:rFonts w:cs="Arial" w:ascii="Arial" w:hAnsi="Arial"/>
          <w:sz w:val="20"/>
          <w:szCs w:val="18"/>
          <w:vertAlign w:val="superscript"/>
        </w:rPr>
        <w:t>1</w:t>
      </w:r>
      <w:r>
        <w:rPr>
          <w:rFonts w:cs="Arial" w:ascii="Arial" w:hAnsi="Arial"/>
          <w:sz w:val="20"/>
          <w:szCs w:val="18"/>
        </w:rPr>
        <w:t xml:space="preserve"> ustawy z dnia 23.04.1964 – Kodeks cywilny (Dz. U. Nr 16, poz. 93 z późn. zm.),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- art. 11 ustawy z dnia 21.08.1997 r. o gospodarce nieruchomościami (Dz. U. z 2004 r. Nr 261, poz. 2603 z późn. zm.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>- art. 30 ust. 1 i ust. 2 pkt. 3 ustawy z dnia 8.03.1990 r. o samorządzie gminnym (tekst jednolity - Dz. U. 2001 Nr 142, poz.1591, z późniejszymi zmianami),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Prezydent Miasta Świętochłowice,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ujący zadanie z zakresu administracji rządow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Ustanowić na rzecz Vattenfall Distribution Poland S. A. z siedzibą w Gliwicach przy ul. Portowej 14a służebność przesyłu energii elektrycznej na nieruchomości położonej w Świętochłowicach przy ul. Uroczysko, będącej własnością Skarbu Państwa, stanowiącej działkę o numerze ewidencyjnym 1007/67 o powierzchni 35 m², zapisaną w księdze wieczystej KW Nr KA1C/000000135/9 prowadzonej przez Sąd Rejonowy w Chorzowie - Wydział VI Ksiąg Wieczystych.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18"/>
        </w:rPr>
      </w:pPr>
      <w:r>
        <w:rPr>
          <w:rFonts w:cs="Arial"/>
          <w:b w:val="false"/>
          <w:sz w:val="2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a nieruchomości opisanej w § 1 pozostawać będą przewody oraz urządzenia służące do przesyłania energii elektrycznej, tj. urządzenia stacji transformatorowej nr C188 wraz z elektromagnetycznymi liniami zasilającymi stację i liniami elektromagnetycznymi ze stacji wychodzący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attenfall Distribution Poland S. A. ma prawo dostępu do urządzeń wymienionych w pkt. 1 w każdym czasie w celu dokonywania przeglądów, pomiarów, kontroli, konserwacji, usuwania awarii, a także prac związanych z ich eksploatacją, remontami, modernizacją i wymianą, w tym przyłączania nowych klientów i wyprowadzania nowych obwodów elektrycznych ze stacji.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Służebność zostaje ustanowiona na czas nieoznaczony za odpłatnością w wysokości 1.172,00 zł netto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ykonanie zarządzenia powierzyć Zastępcy Prezydenta Miasta mgr inż. Czesławowi Chrószcz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Zarządzenie wchodzi w życie z dniem podjęcia</w:t>
      </w: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5:00Z</dcterms:created>
  <dc:creator>Urząd Miejski</dc:creator>
  <dc:description/>
  <cp:keywords/>
  <dc:language>en-US</dc:language>
  <cp:lastModifiedBy>preinstalacja</cp:lastModifiedBy>
  <cp:lastPrinted>2010-03-02T08:29:00Z</cp:lastPrinted>
  <dcterms:modified xsi:type="dcterms:W3CDTF">2010-03-03T13:41:00Z</dcterms:modified>
  <cp:revision>10</cp:revision>
  <dc:subject/>
  <dc:title> </dc:title>
</cp:coreProperties>
</file>