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a r z ą d z e n i e   Nr 126/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2.03.2010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:   zmiany zarządzenia Prezydenta Miasta Nr  502/09  z 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września 2009 r.  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le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zasad naliczania waloryzacji i zwrotu kaucji mieszkaniowych wpłaconych przed dniem 12 listopa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1994r. przez najemców lokali mieszkalnych stanowiących mieszkaniowy zasób Gm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Świętochłow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podstawie 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30 ust. 1 ustawy z dnia 8.03.1990 r. o samorządzie gminnym ( tekst jednolity: Dz. U. 2001.142.1591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późniejszymi zmianami ),</w:t>
      </w:r>
    </w:p>
    <w:p>
      <w:pPr>
        <w:pStyle w:val="TextBodyIndent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art. 36 ust.1 ustawy z dnia 21 czerwca 2001 r. o ochronie praw lokatorów,  mieszkaniowym zasobie gminy </w:t>
      </w:r>
    </w:p>
    <w:p>
      <w:pPr>
        <w:pStyle w:val="TextBodyIndent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i o zmianie Kodeksu cywilnego ( tekst jednolity: Dz. U. 2005.31.266 z późniejszymi zmianami),w związku </w:t>
      </w:r>
    </w:p>
    <w:p>
      <w:pPr>
        <w:pStyle w:val="TextBodyIndent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z art. 358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>§ 3 Kodeksu cywil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sz w:val="18"/>
          <w:szCs w:val="18"/>
        </w:rPr>
        <w:t>Prezydent Miasta Świętochłowice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a r z ą d z a 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rządzeniu Nr 502/09  z 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września 2009 r. 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lenia zasad naliczania waloryzacji i zwrotu kaucji mieszkaniowych wpłaconych przed dniem 12 listopada 1994 r. przez najemców lokali mieszkalnych stanowiących mieszkaniowy zasób Gminy Świętochłowice wprowadzić następujące zmiany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uchyla się §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§ 3 pkt 3 otrzymuje brzmieni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W oparciu o interes stron i zasady współżycia społecznego ustala się, iż właściciel otrzym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20% kaucji wpłaconej w latach 1950-195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25% kaucji wpłaconej w latach 1960-1969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30% kaucji wpłaconej w latach 1970-19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40% kaucji wpłaconej w latach 1980-19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50% kaucji wpłaconej w latach 1990-1994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 w § 4 dodaje się pkt 7 w brzmieniu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7. Jeżeli nie zachowały się dokumenty, o których mowa w § 4 pkt 3.ppkt b) stwierdzenia prawa najm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do przedmiotowego lokalu można dokonać na podstawie zeznań świadków lub oświadcze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stron złożonych zgodnie z art. 75 kp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  w § 5 pkt 1 otrzymuje brzmienie 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Postępowanie kończy się zawarciem ugody z byłymi najemcami lokali mieszkalnych w przedmiocie zwrotu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kaucji mieszkaniowej. Projekt ugody stanowi załącznik do niniejszego zarządzenia.”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   § 6 otrzymuje brzmienie 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Zasady objęte zarządzeniem stosuje się do najemców lokali mieszkalnych, którzy nabyli własność lokal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do dnia 19 marca 2010 r. włącznie.”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6)   Dotychczasowy § 6 nazwany zostaje § 7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7)   Dotychczasowy § 7 nazwany zostaje § 8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zarządzenia powierzyć Zastępcy Prezydenta Miasta Świętochłowice mgr inż. Czesławowi Chrószczow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 Prezydenta Mia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126/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22.03.2010 r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U g o d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…………………………………….. w  Urzędzie Miejskim w Świętochłowic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Gminą Świętochłowice, reprezentowana przez Prezydenta Miasta, w imieniu którego występują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Czesław Chrószcz            </w:t>
        <w:tab/>
        <w:t>- Zastępca Prezydenta Miast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Beata Cieślikowska</w:t>
        <w:tab/>
        <w:t xml:space="preserve">              - Zastępca Naczelnika Wydziału Architektury, Gospodark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Przestrzennej i Nieruchomości U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ą/Panem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. w Świętochłowicach przy ul. 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edmiotem niniejszej ugody jest ustalenie wysokości zwaloryzowanej kaucji mieszkaniowej oraz terminu jej wypła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 ……………………………………………………… wpłaciła/ł kaucję mieszkaniową w roku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: …………………., z tytułu umowy najmu lokalu mieszkaniowego przy ul. ..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Świętochłowicach zawartej dnia ……………………………… z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niejsza ugoda zawarta jest na podstawie art. 36 ust.1 ustawy z dnia 21 czerwca 2001 r. o ochronie praw lokatorów,  mieszkaniowym zasobie gminy i o zmianie Kodeksu cywilnego ( tekst jednolity: Dz.U.2005.31.266 </w:t>
      </w:r>
    </w:p>
    <w:p>
      <w:pPr>
        <w:pStyle w:val="TextBodyIndent"/>
        <w:jc w:val="left"/>
        <w:rPr/>
      </w:pPr>
      <w:r>
        <w:rPr>
          <w:rFonts w:cs="Arial"/>
          <w:sz w:val="18"/>
          <w:szCs w:val="18"/>
        </w:rPr>
        <w:t>z późniejszymi zmianami), w związku z art. 358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§ 3 Kodeksu cywilnego, mając na uwadze stanowisko Sądu Najwyższego wyrażone w uchwale SN z dnia 26 września 2002 r. III CZP 58/0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godnie ustalają, iż wysokość zwaloryzowanej kaucji mieszkaniowej do wypłaty wynosi : …………………………… .zł. ( słownie : ……………………………………………………….. 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łata kaucji nastąpi w terminie 1 miesiąca od dnia podpisania niniejszej ugody, w kasie Urzędu Miejski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Świętochłowicach lub przelewem na wskazane konto nr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  …………………………………….. oświadcza, że niniejsza ugoda wyczerpuje wszelkie roszczenia odnoszące się do ustalenia wysokości oraz zasad wypłaty zwaloryzowanej kaucji mieszkaniowej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rony zgodnie oświadczają, że w przyszłości nie będą występować względem siebie z żadnymi roszczeniami dotyczącymi przedmiotu ug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-  2 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godą mają zastosowanie przepisy Kodeksu cywi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a ugoda sporządzona została w dwóch jednobrzmiących egzemplarzach po jednym dla stron ugod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 :                                                                      Gmina Świętochłowice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7:00Z</dcterms:created>
  <dc:creator>M.Z.B.M. w Świętochłowicach</dc:creator>
  <dc:description/>
  <cp:keywords/>
  <dc:language>en-US</dc:language>
  <cp:lastModifiedBy>preinstalacja</cp:lastModifiedBy>
  <cp:lastPrinted>2010-03-19T12:02:00Z</cp:lastPrinted>
  <dcterms:modified xsi:type="dcterms:W3CDTF">2010-03-23T07:49:00Z</dcterms:modified>
  <cp:revision>4</cp:revision>
  <dc:subject/>
  <dc:title>Uchwała Nr </dc:title>
</cp:coreProperties>
</file>