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31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ŚWIĘTOCHŁOW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2 marca 201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 sprawie: </w:t>
      </w:r>
      <w:r>
        <w:rPr>
          <w:b/>
          <w:i/>
          <w:sz w:val="22"/>
          <w:szCs w:val="22"/>
        </w:rPr>
        <w:t>ogłoszenia otwartego konkursu ofert na realizację w roku 2010 zadań publicznych Miasta Świętochłowice przez organizacje prowadzące działalność pożytku publiczn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1 ust 2 i art. 13 ustawy z dnia 24 kwietnia 2003 r. o działalności pożytku publicznego i o wolontariacie ( Dz. U. Nr 96, poz. 873 z późn. Zm.) oraz uchwały </w:t>
        <w:br/>
        <w:t>Nr XLVII/325/09 Rady Miejskiej w Świętochłowicach z dnia 9 grudnia 2009 r. w sprawie przyjęcia Programu Współpracy Miasta Świętochłowice na rok 2010 z organizacjami Prowadzącymi Działalność Pożytku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rządzam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łoszenie otwartego konkursu ofert na realizację w roku 2010 zadań publicznych Miasta Świętochłowice przez organizacje prowadzące działalność pożytku publicznego w dziedzinie PROFILAKTYKI I ROZWIĄZYWANIA PROBLEMÓW ALKOHOLOWYCH oraz PRZECIWDZIAŁANIA NARKOMANII w brzemieniu określonym w załączniku do niniejszeg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nie Zarządzenia powierzam Dyrektorowi Ośrodka Pomocy Społecznej </w:t>
        <w:br/>
        <w:t>w Świętochłowic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ezydent Miasta Świętochłowice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podstawie art 13 ustawy z dnia 24 kwietnia 2003 r. o działalności pożytku publicznego</w:t>
        <w:br/>
        <w:t xml:space="preserve"> i o wolontariacie ( Dz. U. Nr 96, poz. 873 z późn. zm.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głasza otwarty konkurs ofert na realizację zadań publicznych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Miasta Świętochłowice w roku 2010 w dziedzinie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FILAKTYKI I ROZWIĄZYWANIA PROBLEMÓW ALKOHOLOWYCH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raz PRZECIWDZIAŁANIA NARKOMANII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sz w:val="20"/>
          <w:szCs w:val="20"/>
        </w:rPr>
        <w:t>I. Podmiotami uprawnionymi do złożenia oferty są działające w w/w obszara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cs="Arial"/>
          <w:sz w:val="20"/>
          <w:szCs w:val="20"/>
        </w:rPr>
        <w:t>organizacje pozarządowe w rozumieniu ustawy z dnia 24 kwietnia 2003 r. o działalności pożytku publicznego i o wolontariacie ( Dz. U. Nr 96, poz. 873 z późn. zmianami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soby prawne i jednostki organizacyjne działające na podstawie przepisów o stosunku Państwa do Kościoła Katolickiego w Rzeczypospolitej Polskiej, stosunku Państwa do innych kościołów i związków wyznaniowych oraz gwarancjach wolności sumienia i wyznania, jeżeli ich cele statutowe obejmują prowadzenie działalności pożytku publicznego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owarzyszenia jednostek samorządu terytorial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ółdzielnie socjal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cs="Arial"/>
          <w:sz w:val="20"/>
          <w:szCs w:val="20"/>
        </w:rPr>
        <w:t>Spółki akcyjne i spółki z ograniczoną odpowiedzialnością, oraz kluby sportowe będące spółkami działającymi na podstawie przepisów ustawy dnia 18 stycznia 1996 roku o kulturze fizycznej, które nie działają w celu osiągnięcia zysku oraz przeznaczają całość dochodu na realizację celów statutowych oraz nie przeznaczają zysku do podziału między swoich członków, udziałowców, akcjonariuszy oraz pracowników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I. Rodzaj zadania: „Wspomaganie działań instytucji i stowarzyszeń, służących rozwiązywaniu </w:t>
        <w:br/>
        <w:t xml:space="preserve">     problemów alkoholowych i narkomanii”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dsięwzięcia realizowane w ramach zadania dotycz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ziałań skierowanych do osób uzależnionych, abstynentów i ich rodzin poprzez prowadzenie Klubu Abstynenta dla mieszkańców Świętochłowic. Prowadzenie Klubu powinno w szczególności obejmować pomoc terapeutyczną i rehabilitacyjną dla osób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leżnionych od alkoholu, będących  po przebytej terapii odwykowej i podejmujących trzeźwoś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spierających trzeźwość mieszkańców Świętochłowic poprzez bieżącą działalność Klubu wynikającą </w:t>
        <w:br/>
        <w:t>z realizacji zadań terapeutycznych, wspierających i szkoleniowych a także promujących trzeźwoś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/>
          <w:sz w:val="20"/>
          <w:szCs w:val="20"/>
        </w:rPr>
        <w:t>współuzależnionych, w tym: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opagowanie trzeźwego stylu życia,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realizację programu zdrowienia dla osób uzależnionych od alkoholu,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owadzenie grup wsparcia dla osób uzależnionych i współuzależnionych,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organizacja spotkań informacyjno-edukacyjnych,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organizacja wyjazdów, imprez i spotkań trzeźwości owych o charakterze terapeutycznym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nadto powinno być przewidziane udostępnienie lokalu na prowadzenie spotkań grup AA, </w:t>
        <w:br/>
        <w:t>a także zabezpieczenie warunków koniecznych do realizacji zadania wraz z obsługą księgowo-biurową. Zadanie będące przedmiotem umowy winno być prowadzone dla wszystkich zainteresowanych mieszkańców Świętochłowic przez 6 dni w tygod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/>
          <w:sz w:val="20"/>
          <w:szCs w:val="20"/>
        </w:rPr>
        <w:t>Prowadzenia świetlic socjoterapeutycznych i środowiskowych z programem opiekuńczo-wychowawczym dla dzieci i młodzieży z rodzin alkoholowych, poprzez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jęcia profilaktyczne dotyczące używania alkoholu i  środków psychoaktyw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dukację ogólną dotyczącą mechanizmów obronnych i postaw dzieci i młodzieży wobec trudnej rzeczywist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ywidualną pomoc terapeutyczną dzieciom w sytuacji zagroże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łą szeroko pojętą opiekę wychowawczą nad dziećm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jęcia sportowo-rekreacyjne oraz zakup sprzętu sportowego niezbędnego </w:t>
        <w:br/>
        <w:t>do ich prowadz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cs="Arial"/>
          <w:sz w:val="20"/>
          <w:szCs w:val="20"/>
        </w:rPr>
        <w:t>zakup materiałów koniecznych do prowadzenia działań profilaktyczno - wspierając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ację wypoczynku letni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bezpieczenie warunków koniecznych do realizacji zadania. 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erwszeństwo będą miały świetlice kontynuujące prowadzenie programu opiekuńczo-wychowawczego dla dzieci z rodzin alkoholowych.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dukacji i profilaktyki poprzez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>
          <w:rFonts w:cs="Arial"/>
          <w:sz w:val="20"/>
          <w:szCs w:val="20"/>
        </w:rPr>
        <w:t>programy, spektakle profilaktyczne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rsztaty skierowane do dzieci i młodzieży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kursy i imprezy promujące zdrowy styl życia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III.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Wysokość środków publicznych</w:t>
      </w:r>
      <w:r>
        <w:rPr>
          <w:rFonts w:cs="Arial"/>
          <w:sz w:val="20"/>
          <w:szCs w:val="20"/>
        </w:rPr>
        <w:t xml:space="preserve"> przeznaczonych na realizację zadania w roku 2009 wynosiła</w:t>
        <w:br/>
        <w:t xml:space="preserve">      </w:t>
      </w:r>
      <w:r>
        <w:rPr>
          <w:rFonts w:cs="Arial"/>
          <w:b/>
          <w:bCs/>
          <w:sz w:val="20"/>
          <w:szCs w:val="20"/>
        </w:rPr>
        <w:t xml:space="preserve"> 187 000 PLN</w:t>
      </w:r>
      <w:r>
        <w:rPr>
          <w:rFonts w:cs="Arial"/>
          <w:sz w:val="20"/>
          <w:szCs w:val="20"/>
        </w:rPr>
        <w:t xml:space="preserve">, w tym: na zadanie „1” -  </w:t>
      </w:r>
      <w:r>
        <w:rPr>
          <w:rFonts w:cs="Arial"/>
          <w:b/>
          <w:bCs/>
          <w:sz w:val="20"/>
          <w:szCs w:val="20"/>
        </w:rPr>
        <w:t>35 000 PLN</w:t>
      </w:r>
      <w:r>
        <w:rPr>
          <w:rFonts w:cs="Arial"/>
          <w:sz w:val="20"/>
          <w:szCs w:val="20"/>
        </w:rPr>
        <w:t xml:space="preserve">, na zadanie „2” - </w:t>
      </w:r>
      <w:r>
        <w:rPr>
          <w:rFonts w:cs="Arial"/>
          <w:b/>
          <w:bCs/>
          <w:sz w:val="20"/>
          <w:szCs w:val="20"/>
        </w:rPr>
        <w:t>152  000 PLN.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0"/>
          <w:szCs w:val="20"/>
        </w:rPr>
        <w:t xml:space="preserve">Wysokość środków publicznych przeznaczonych na realizacje zadania w roku 2010 wynosi </w:t>
        <w:br/>
      </w:r>
      <w:r>
        <w:rPr>
          <w:rFonts w:cs="Arial"/>
          <w:b/>
          <w:bCs/>
          <w:sz w:val="20"/>
          <w:szCs w:val="20"/>
        </w:rPr>
        <w:t>201 200 PLN</w:t>
      </w:r>
      <w:r>
        <w:rPr>
          <w:rFonts w:cs="Arial"/>
          <w:sz w:val="20"/>
          <w:szCs w:val="20"/>
        </w:rPr>
        <w:t xml:space="preserve">, w tym:  na zadanie „1” -  </w:t>
      </w:r>
      <w:r>
        <w:rPr>
          <w:rFonts w:cs="Arial"/>
          <w:b/>
          <w:bCs/>
          <w:sz w:val="20"/>
          <w:szCs w:val="20"/>
        </w:rPr>
        <w:t>40 000 PLN</w:t>
      </w:r>
      <w:r>
        <w:rPr>
          <w:rFonts w:cs="Arial"/>
          <w:sz w:val="20"/>
          <w:szCs w:val="20"/>
        </w:rPr>
        <w:t>, na zadanie „2” -</w:t>
      </w:r>
      <w:r>
        <w:rPr>
          <w:rFonts w:cs="Arial"/>
          <w:b/>
          <w:bCs/>
          <w:sz w:val="20"/>
          <w:szCs w:val="20"/>
        </w:rPr>
        <w:t xml:space="preserve"> 146 000 PLN na zadanie „3” 15 200 PLN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Arial" w:ascii="Arial" w:hAnsi="Arial"/>
          <w:sz w:val="20"/>
        </w:rPr>
        <w:t>IV. Zasady przyznawania dotacj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cs="Arial"/>
          <w:sz w:val="20"/>
          <w:szCs w:val="20"/>
        </w:rPr>
        <w:t xml:space="preserve">Dotacja może zostać przyznana tylko podmiotowi wyłonionemu w drodze otwartego konkursu , który złoży ofertę zgodną z wzorem określonym w rozporządzeniu Ministra Pracy </w:t>
        <w:br/>
        <w:t xml:space="preserve">i Polityki Społecznej z dnia 27 grudnia 2005 r. w sprawie wzoru oferty realizacji zadania publicznego, ramowego wzoru umowy o wykonanie zadania publicznego i wzoru sprawozdania z wykonania tego zadania (Dz.U. z 2005 r Nr 264 poz. 2207.)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towane z budżetu miasta mogą być tylko zadania realizowane na terenie miasta Świętochłowice lub na rzecz jego mieszkańców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łożenie oferty nie jest równoznaczne z przyznaniem dotacji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przyznanej dotacji może być niższa od określonej w ofercie.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ermin i miejsce składania ofer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  <w:tab w:val="left" w:pos="1740" w:leader="none"/>
        </w:tabs>
        <w:suppressAutoHyphens w:val="true"/>
        <w:jc w:val="both"/>
        <w:rPr/>
      </w:pPr>
      <w:r>
        <w:rPr>
          <w:rFonts w:cs="Arial"/>
          <w:sz w:val="20"/>
          <w:szCs w:val="20"/>
        </w:rPr>
        <w:t xml:space="preserve">Oferty należy złożyć w zamkniętej, nieprzezroczystej kopercie z dopiskiem „Wspomaganie działań instytucji i stowarzyszeń, służących rozwiązywaniu problemów alkoholowych – zadanie nr ...”  , do dnia </w:t>
      </w:r>
      <w:r>
        <w:rPr>
          <w:rFonts w:cs="Arial"/>
          <w:b/>
          <w:bCs/>
          <w:sz w:val="20"/>
          <w:szCs w:val="20"/>
        </w:rPr>
        <w:t>15 kwietni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 2010</w:t>
      </w:r>
      <w:r>
        <w:rPr>
          <w:rFonts w:cs="Arial"/>
          <w:sz w:val="20"/>
          <w:szCs w:val="20"/>
        </w:rPr>
        <w:t xml:space="preserve"> r. w Ośrodku Pomocy Społecznej </w:t>
        <w:br/>
        <w:t xml:space="preserve">w Świętochłowicach, przy ul. Katowickiej 35,   41-600 Świętochłowice, Dział Organizacyjno-Prawny, pok. nr 303 (w przypadku nadesłania oferty   pocztą, liczy się data jej wpływu do OPS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przewiduje się możliwości uzupełniania oferty, która została złożona w stanie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kompletny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sporządzone wadliwie albo niekompletne co do wymaganego zestawu dokumentów lub informacji pozostaną bez oceny merytorycznej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I. Termin realizacji zadania: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0"/>
          <w:szCs w:val="20"/>
        </w:rPr>
        <w:t>1.</w:t>
      </w:r>
      <w:r>
        <w:rPr>
          <w:rFonts w:cs="Arial"/>
          <w:sz w:val="20"/>
          <w:szCs w:val="20"/>
        </w:rPr>
        <w:t xml:space="preserve"> Realizacja zadania określonego w punkcie II nastąpi w terminie do końca 2010 r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VII. Termin, tryb i kryteria stosowane przy dokonywaniu wyboru oferty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0" w:leader="none"/>
        </w:tabs>
        <w:suppressAutoHyphens w:val="tru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patrzenie ofert nastąpi w terminie nie przekraczającym 1 miesiąca od upływu terminu ich składania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0" w:leader="none"/>
        </w:tabs>
        <w:suppressAutoHyphens w:val="true"/>
        <w:ind w:left="720" w:hanging="360"/>
        <w:jc w:val="both"/>
        <w:rPr/>
      </w:pPr>
      <w:r>
        <w:rPr>
          <w:rFonts w:cs="Arial"/>
          <w:sz w:val="20"/>
          <w:szCs w:val="20"/>
          <w:u w:val="single"/>
        </w:rPr>
        <w:t>Przy rozpatrywaniu ofert brane będą pod uwagę następujące kryteria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/>
          <w:sz w:val="20"/>
          <w:szCs w:val="20"/>
        </w:rPr>
        <w:t>a) formalne, zgodnie z ustalonymi wymogami, tj.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złożenie kompletnej oferty przez podmiot uprawniony ( wymieniony w punkcie I niniejszego </w:t>
        <w:br/>
        <w:t xml:space="preserve">ogłoszenia) na formularzu stanowiącym załącznik nr 1 do ogłoszenia, według wzoru </w:t>
        <w:br/>
        <w:t>określonego w cytowanym w punkcie IV Rozporządzeniu, w terminie określonym w niniejszym  ogłoszeni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przedstawienie projektu zgodnego ze statutem podmiotu występującego o dotację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dołączenie do oferty następujących załączników: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- statutu podmiotu,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- dokumentu stanowiącego o podstawie działalności podmiotu:  w przypadku stowarzyszeń, fundacji, organizacji pożytku publicznego, spółek i spółdzielni socjalnych – aktualnego wpisu </w:t>
        <w:br/>
        <w:t xml:space="preserve">z rejestru sądowego,  w przypadku kościelnych osób prawnych – dekretu powołującego kościelną osobę prawną,  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- aktualnego pełnomocnictwa zarządu głównego ( lub innego organu wykonawczego) do składania oferty realizacji określonego zadania, podpisywania umów w tym zakresie, dysponowania uzyskanymi funduszami i dokonywania rozliczeń z tych funduszy – </w:t>
        <w:br/>
        <w:t>w przypadku oferty składanej przez oddział terenowy podmiotu nie posiadający osobowości prawnej,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- dokumentu upoważniającego daną osobę lub osoby do reprezentowania podmiotu – dotyczy podmiotów, które w dokumencie stanowiącym o podstawie działalności nie posiadają informacji</w:t>
        <w:br/>
        <w:t xml:space="preserve"> o osobach upoważnionych do reprezentowania podmiotu.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- oświadczenia, iż podmiot występujący o dotację (pełna nazwa) nie posiada zaległości </w:t>
        <w:br/>
        <w:t xml:space="preserve">  wobec ZUS-u i Urzędu Skarbowego,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- sprawozdanie merytoryczne i finansowe (bilans, rachunek wyników lub rachunek zysków </w:t>
        <w:br/>
        <w:t>i strat, informacja dodatkowa) za ostatni rok z wyłączeniem Organizacji, które prowadzą działalność krócej niż rok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Dokumenty wymienione w tiret (akapit) 1 dla swej ważności muszą być opatrzone datą, </w:t>
        <w:br/>
        <w:t>pieczęcią oraz podpisem osób uprawnionych do reprezentowania podmiotu. Niespełnienie tego   wymogu spowoduje nieważność ofert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W przypadku złożenia kserokopii dokumentów” muszą być one  potwierdzone za zgodność </w:t>
        <w:br/>
        <w:t>z oryginałem przez: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- osoby reprezentujące podmiot występujący o dotacje lub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- osoby upoważnione do potwierdzania dokumentów ( w niniejszym przypadku do oferty</w:t>
        <w:br/>
        <w:t xml:space="preserve">  powinno być dołączone upoważnienie do potwierdzania dokumentów dla tych osób)</w:t>
      </w:r>
    </w:p>
    <w:p>
      <w:pPr>
        <w:pStyle w:val="Normal"/>
        <w:jc w:val="both"/>
        <w:rPr/>
      </w:pPr>
      <w:r>
        <w:rPr>
          <w:rStyle w:val="StrongEmphasis"/>
          <w:rFonts w:cs="Arial"/>
          <w:sz w:val="20"/>
          <w:szCs w:val="20"/>
        </w:rPr>
        <w:t>b) merytoryczne</w:t>
      </w:r>
      <w:r>
        <w:rPr>
          <w:rFonts w:cs="Arial"/>
          <w:sz w:val="20"/>
          <w:szCs w:val="20"/>
        </w:rPr>
        <w:t xml:space="preserve"> – nowatorstwo projektu oraz jego zbieżność z celami zadania</w:t>
      </w:r>
    </w:p>
    <w:p>
      <w:pPr>
        <w:pStyle w:val="Normal"/>
        <w:jc w:val="both"/>
        <w:rPr/>
      </w:pPr>
      <w:r>
        <w:rPr>
          <w:rStyle w:val="StrongEmphasis"/>
          <w:rFonts w:cs="Arial"/>
          <w:sz w:val="20"/>
          <w:szCs w:val="20"/>
        </w:rPr>
        <w:t>c) finansowe</w:t>
      </w:r>
      <w:r>
        <w:rPr>
          <w:rFonts w:cs="Arial"/>
          <w:sz w:val="20"/>
          <w:szCs w:val="20"/>
        </w:rPr>
        <w:t xml:space="preserve"> – koszty realizacji planowanego zadania, ocena kosztów kalkulacji zadania pod kątem</w:t>
        <w:br/>
        <w:t xml:space="preserve">    ich celowości, oszczędności oraz efektywności wykonania oraz udział środków własnych oraz </w:t>
        <w:br/>
        <w:t xml:space="preserve">    z innych źródeł finansowania, zakładani partnerzy </w:t>
      </w:r>
    </w:p>
    <w:p>
      <w:pPr>
        <w:pStyle w:val="Normal"/>
        <w:jc w:val="both"/>
        <w:rPr/>
      </w:pPr>
      <w:r>
        <w:rPr>
          <w:rStyle w:val="StrongEmphasis"/>
          <w:rFonts w:cs="Arial"/>
          <w:sz w:val="20"/>
          <w:szCs w:val="20"/>
        </w:rPr>
        <w:t>d) społeczne</w:t>
      </w:r>
      <w:r>
        <w:rPr>
          <w:rFonts w:cs="Arial"/>
          <w:sz w:val="20"/>
          <w:szCs w:val="20"/>
        </w:rPr>
        <w:t xml:space="preserve"> – dostępność realizowanego przedsięwzięcia dla mieszkańców i przewidziana liczbę </w:t>
        <w:br/>
        <w:t xml:space="preserve">    odbiorców oraz zapotrzebowanie społeczne na usługi świadczone w ramach projektu  </w:t>
      </w:r>
    </w:p>
    <w:p>
      <w:pPr>
        <w:pStyle w:val="Normal"/>
        <w:jc w:val="both"/>
        <w:rPr/>
      </w:pPr>
      <w:r>
        <w:rPr>
          <w:rStyle w:val="StrongEmphasis"/>
          <w:rFonts w:cs="Arial"/>
          <w:sz w:val="20"/>
          <w:szCs w:val="20"/>
        </w:rPr>
        <w:t>e) organizacyjne</w:t>
      </w:r>
      <w:r>
        <w:rPr>
          <w:rFonts w:cs="Arial"/>
          <w:sz w:val="20"/>
          <w:szCs w:val="20"/>
        </w:rPr>
        <w:t xml:space="preserve"> – posiadane zasoby kadrowe, rzeczowe, doświadczenie</w:t>
      </w:r>
    </w:p>
    <w:p>
      <w:pPr>
        <w:pStyle w:val="Normal"/>
        <w:jc w:val="both"/>
        <w:rPr/>
      </w:pPr>
      <w:r>
        <w:rPr>
          <w:rStyle w:val="StrongEmphasis"/>
          <w:rFonts w:cs="Arial"/>
          <w:sz w:val="20"/>
          <w:szCs w:val="20"/>
        </w:rPr>
        <w:t>f) analiza prawidłowości</w:t>
      </w:r>
      <w:r>
        <w:rPr>
          <w:rFonts w:cs="Arial"/>
          <w:sz w:val="20"/>
          <w:szCs w:val="20"/>
        </w:rPr>
        <w:t xml:space="preserve"> i terminowości rozliczenia zadań w ubiegłych latach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3. Dwie lub więcej organizację pozarządowe lub podmioty wymienione w art. 3 ust.3 ustawy </w:t>
        <w:br/>
        <w:t>o działalności pożytku publicznego i o wolontariacie działające wspólnie mogą złożyć ofertę wspólną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wspólna musi wskazywać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) jakie działania w ramach realizacji zadania publicznego będą wykonywać poszczególne organizację pozarządowe lub podmioty wymienione w art. 3 ust. 3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sposób reprezentacji podmiot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oferty wspólnej należy dołączyć umowę zawartą między organizacjami pozarządowymi lub podmiotami wymienionymi w art. 3 ust. 3 określającą zakres świadczeń składających się na realizację zad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VII. Tryb stosowany przy dokonywaniu wyboru ofert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cyzję o udzieleniu dotacji podejmuje Prezydent Miasta w drodze zarządzenia, </w:t>
        <w:br/>
        <w:t xml:space="preserve">po zapoznaniu się z opinią Komisji Oceniającej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kład Komisji Oceniającej oraz regulamin jej pracy ustala Prezydent Miasta w drodze zarządzenia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cyzja Prezydenta Miasta jest ostateczna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zydent Miasta zastrzega możliwość nierozstrzygnięcie konkurs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az podmiotów prowadzących działalność pożytku publicznego, zleconych zadań, na które przyznano dotacje i kwot przyznanych na realizację tych zadań zostanie opublikowany w na stronach BIP oraz wywieszony na tablicy ogłoszeń Urzędu Miejskiego i w Ośrodku Pomocy Społecznej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VIII.  Warunkiem zawarcia umowy jest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zedłożenie oświadczenia o aktualności dokumentów potwierdzające status prawny oferenta </w:t>
        <w:br/>
        <w:t>i umocowanie osób go reprezentujących dołączonych do ofert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przyznania dotacji ewentualna  korekta kosztorysu i harmonogramu projektu,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IX.  Dodatkowych informacji na temat warunków i możliwości uzyskania dotacji udziela </w:t>
        <w:br/>
        <w:t xml:space="preserve">     Ośrodek Pomocy Społecznej w Świętochłowicach z siedzibą przy ul. Katowickiej 35, </w:t>
        <w:br/>
        <w:t xml:space="preserve">             tel. 0 32 2455104 wew. 58 , email: ops@poczta.internetdsl.pl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outlineLvl w:val="0"/>
    </w:pPr>
    <w:rPr>
      <w:rFonts w:ascii="Times New Roman" w:hAnsi="Times New Roman" w:eastAsia="Lucida Sans Unicode" w:cs="Times New Roman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eastAsia="Lucida Sans Unicode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3:00Z</dcterms:created>
  <dc:creator>Alicja</dc:creator>
  <dc:description/>
  <cp:keywords/>
  <dc:language>en-US</dc:language>
  <cp:lastModifiedBy>preinstalacja</cp:lastModifiedBy>
  <cp:lastPrinted>2010-03-19T12:30:00Z</cp:lastPrinted>
  <dcterms:modified xsi:type="dcterms:W3CDTF">2010-03-23T09:43:00Z</dcterms:modified>
  <cp:revision>2</cp:revision>
  <dc:subject/>
  <dc:title>ZARZĄDZENIE NR………………</dc:title>
</cp:coreProperties>
</file>