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8"/>
        </w:rPr>
        <w:t>ZARZĄDZENIE Nr 132/10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REZYDENTA MIASTA ŚWIĘTOCHŁOWICE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z dnia 22.03. 2010 rok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sz w:val="20"/>
          <w:szCs w:val="28"/>
        </w:rPr>
        <w:t>w sprawie oceny warsztatów terapii zajęciowej</w:t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Na podstawie  art. 30 ust.1 ustawy z dnia 8 marca 1990r. o samorządzie gminnym (tj. Dz. U. Z 2001r. Nr 142 poz. 1591 z późn. zm.) w związku z art. 21 ust. 3 rozporządzenia Ministra Gospodarki Pracy i Polityki Społecznej ( Dz. U. z 2004 r. Nr 63, poz. 587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zarządzam co następuje 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§  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5" w:hanging="0"/>
        <w:jc w:val="both"/>
        <w:rPr>
          <w:bCs/>
          <w:sz w:val="20"/>
          <w:szCs w:val="28"/>
        </w:rPr>
      </w:pPr>
      <w:r>
        <w:rPr>
          <w:sz w:val="20"/>
          <w:szCs w:val="28"/>
        </w:rPr>
        <w:t>Pozytywnie ocenić działalność za rok 2009 Warsztatów Terapii Zajęciowej w Świętochłowicach prowadzonych przez Towarzystwo Przyjaciół Dzieci.</w:t>
      </w:r>
    </w:p>
    <w:p>
      <w:pPr>
        <w:pStyle w:val="Normal"/>
        <w:ind w:left="79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§ 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Wykonanie zarządzenia powierzyć  Naczelnikowi Wydziału Zdrowia, Kultury i Sportu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§ 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Zarządzenie wchodzi w życie z dniem ogłoszenia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color w:val="131313"/>
          <w:sz w:val="20"/>
          <w:szCs w:val="28"/>
        </w:rPr>
      </w:pPr>
      <w:r>
        <w:rPr>
          <w:rFonts w:cs="Arial" w:ascii="Arial" w:hAnsi="Arial"/>
          <w:b/>
          <w:bCs/>
          <w:color w:val="131313"/>
          <w:sz w:val="20"/>
          <w:szCs w:val="28"/>
        </w:rPr>
      </w:r>
    </w:p>
    <w:p>
      <w:pPr>
        <w:pStyle w:val="NormalnyWeb"/>
        <w:spacing w:before="280" w:after="280"/>
        <w:jc w:val="right"/>
        <w:rPr>
          <w:rFonts w:ascii="Arial" w:hAnsi="Arial" w:cs="Arial"/>
          <w:b/>
          <w:b/>
          <w:bCs/>
          <w:color w:val="131313"/>
          <w:sz w:val="20"/>
        </w:rPr>
      </w:pPr>
      <w:r>
        <w:rPr>
          <w:rFonts w:cs="Arial" w:ascii="Arial" w:hAnsi="Arial"/>
          <w:b/>
          <w:bCs/>
          <w:color w:val="131313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6:00Z</dcterms:created>
  <dc:creator>UM</dc:creator>
  <dc:description/>
  <cp:keywords/>
  <dc:language>en-US</dc:language>
  <cp:lastModifiedBy>preinstalacja</cp:lastModifiedBy>
  <cp:lastPrinted>2006-03-24T09:38:00Z</cp:lastPrinted>
  <dcterms:modified xsi:type="dcterms:W3CDTF">2010-03-23T09:56:00Z</dcterms:modified>
  <cp:revision>2</cp:revision>
  <dc:subject/>
  <dc:title>ZARZĄDZENIE  </dc:title>
</cp:coreProperties>
</file>