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ETOCHŁ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4.03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audytu prawnego w Miejskim Zarządzie Budynków Mieszkalnych w Świętochłowi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33 ust.3 ustawy z dnia 8 marca 1990r. o samorządzie gminnym (tekst jednolity Dz.U. z 2001r. Nr 142, poz.1591 z późn. zm.) oraz art.87 ust.1 pkt 2  ustawy z dnia 27 sierpnia 2009r. Przepisy wprowadzające ustawę o finansach publicznych (Dz.U. z 2009r. Nr 157, poz.1241) w związku z art.14 ustawy z dnia 27 sierpnia 2009r. o finansach publicznych (Dz.U. z 2009r. Nr 157, poz.1240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ić całościowy audyt prawny Miejskiego Zarządu Budynków Mieszkalnych            w Świętochłowicach w dniach 1.04.2010r. do 30.05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erzyć przeprowadzenie audytu Kancelarii Radców Prawnych G.. Morawska – Stanecka, M. Stańko Spółka Partnerska w Katowicach, prowadzącej obsługę prawną organu wykonawcz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ać Dyrektora Miejskiego Zarządu Budynków Mieszkalnych w Świętochłowicach lub wyznaczonego przez niego pracownika do współdziałania z audytorem, w tym do udostępniania wszelkich dokumentów upoważnionym pracownikom Kancel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ać audytora do przedstawienia wyników audytu w formie raportu w terminie 14 dni od jego zakoń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yć Wiceprezydentowi Miasta Świętochłowice Panu Czesławowi Chrószczow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4:00Z</dcterms:created>
  <dc:creator>UG</dc:creator>
  <dc:description/>
  <cp:keywords/>
  <dc:language>en-US</dc:language>
  <cp:lastModifiedBy>UG</cp:lastModifiedBy>
  <cp:lastPrinted>2010-03-23T14:35:00Z</cp:lastPrinted>
  <dcterms:modified xsi:type="dcterms:W3CDTF">2010-03-29T06:30:00Z</dcterms:modified>
  <cp:revision>8</cp:revision>
  <dc:subject/>
  <dc:title>ZARZĄDZENIE NR………</dc:title>
</cp:coreProperties>
</file>