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111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 3 marc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ogłoszenia pierwszego przetargu ustnego nieograniczonego na sprzedaż niezabudowanej  nieruchomości położonej w Świętochłowicach przy ul. Komandra i ul. Bukowej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 położonej w Świętochłowicach przy ul. Komandra i ul. Bukowej 1, będącej własnością Gminy Świętochłowice, stanowiącej działkę o numerze ewidencyjnym 1802/14 o pow.  1 2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której prowadzona jest księga wieczysta KW numer KA1C/00007933/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rzez Sąd Rejonowy </w:t>
        <w:br/>
        <w:t>w Chorzowie -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la terenu, na którym zlokalizowana jest przedmiotowa działka brak jest obowiązującego miejscowego planu zagospodarowania przestrzennego. Zgodnie z polityką przestrzenną Gminy Świętochłowice przewiduje się przeznaczenie nieruchomości pod funkcję mieszkaniowo-usługow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nieruchomości do pierwszego przetargu ustalić na kwotę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. 150 000,00 zł  (słownie: sto pięćdziesiąt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ońcu Górnośląskim” i w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oraz rokowań </w:t>
        <w:br/>
        <w:t>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inż. Czesławowi Chrószcz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5:00Z</dcterms:created>
  <dc:creator>preinstalacja</dc:creator>
  <dc:description/>
  <cp:keywords/>
  <dc:language>en-US</dc:language>
  <cp:lastModifiedBy>preinstalacja</cp:lastModifiedBy>
  <dcterms:modified xsi:type="dcterms:W3CDTF">2010-03-05T09:46:00Z</dcterms:modified>
  <cp:revision>2</cp:revision>
  <dc:subject/>
  <dc:title/>
</cp:coreProperties>
</file>