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147/10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31.03.2010 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: przekształcenia spółdzielczego własnościowego prawa do lokalu położonego w Świętochłowicach przy ul. W. Polaka 28a/3 w odrębną własnoś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- art. 30 ust. 1 i ust. 2 pkt 3 ustawy z dnia 8.03.1990 r. o samorządzie gminnym (tekst jednolity - Dz. U. 2001 Nr 142, poz.1591, z późniejszymi zmianami)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- art. 17 </w:t>
      </w:r>
      <w:r>
        <w:rPr>
          <w:rFonts w:cs="Arial" w:ascii="Arial" w:hAnsi="Arial"/>
          <w:sz w:val="20"/>
          <w:vertAlign w:val="superscript"/>
        </w:rPr>
        <w:t>14</w:t>
      </w:r>
      <w:r>
        <w:rPr>
          <w:rFonts w:cs="Arial" w:ascii="Arial" w:hAnsi="Arial"/>
          <w:sz w:val="20"/>
        </w:rPr>
        <w:t xml:space="preserve"> ustawy o spółdzielniach mieszkaniowych (tekst jednolity Dz. U. z 2003 r., Nr 119 poz. 1116 z późn. zm.)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zydent Miasta Świętochł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kształcić spółdzielcze własnościowe prawo do lokalu położonego w Świętochłowicach przy ul. W. Polaka 28a/3, </w:t>
      </w:r>
      <w:r>
        <w:rPr>
          <w:rFonts w:cs="Arial" w:ascii="Arial" w:hAnsi="Arial"/>
          <w:sz w:val="20"/>
          <w:szCs w:val="18"/>
        </w:rPr>
        <w:t>będącego własnością Gminy Świętochłowice, składającego się z jednego pokoju, kuchni, przedpokoju i łazienki z WC o łącznej powierzchni użytkowej 36,77 m², w odrębną własność lokalu z udziałem w prawie użytkowania wieczystego działki o nr ewidencyjnym 3286/153.</w:t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/>
          <w:b w:val="false"/>
          <w:sz w:val="20"/>
          <w:szCs w:val="1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płacić zadłużenie wobec Międzyzakładowej Górniczej Spółdzielni Mieszkaniowej „PERSPEKTYWA” z tytułu opłat związanych z eksploatacją i utrzymaniem w/w lokalu w wysokości 9.770,87 zł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Wykonanie zarządzenia powierzyć Zastępcy Prezydenta Miasta mgr inż. Czesławowi Chrószcz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4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8"/>
        </w:rPr>
        <w:t>Zarządzenie wchodzi w życie z dniem podjęcia</w:t>
      </w:r>
      <w:r>
        <w:rPr>
          <w:rFonts w:cs="Arial" w:ascii="Arial" w:hAnsi="Arial"/>
          <w:sz w:val="18"/>
          <w:szCs w:val="18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40:00Z</dcterms:created>
  <dc:creator>Urząd Miejski</dc:creator>
  <dc:description/>
  <cp:keywords/>
  <dc:language>en-US</dc:language>
  <cp:lastModifiedBy>preinstalacja</cp:lastModifiedBy>
  <cp:lastPrinted>2010-03-30T14:51:00Z</cp:lastPrinted>
  <dcterms:modified xsi:type="dcterms:W3CDTF">2010-03-31T07:51:00Z</dcterms:modified>
  <cp:revision>4</cp:revision>
  <dc:subject/>
  <dc:title> </dc:title>
</cp:coreProperties>
</file>