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arządzenie Nr  125/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18.03.2010 r.</w:t>
      </w:r>
    </w:p>
    <w:p>
      <w:pPr>
        <w:pStyle w:val="TextBody"/>
        <w:rPr>
          <w:sz w:val="18"/>
        </w:rPr>
      </w:pPr>
      <w:r>
        <w:rPr>
          <w:sz w:val="18"/>
        </w:rPr>
        <w:t>w sprawie przeprowadzenia na terenie miasta Świętochłowice obowiązkowej akcji deratyzacji (odszczurzania).</w:t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>
          <w:sz w:val="18"/>
        </w:rPr>
        <w:t xml:space="preserve">Na podstawie art. 30 ust. 1 ustawy z dnia 8 marca 1990 r. o samorządzie gminnym (tekst jednolity Dz. U. </w:t>
        <w:br/>
        <w:t xml:space="preserve">z 2001 r. nr 142 poz. 1591, z późniejszymi zmianami), w związku z § 17 Regulaminu utrzymania czystości </w:t>
        <w:br/>
        <w:t xml:space="preserve">i porządku na terenie miasta Świętochłowice, który jest załącznikiem do uchwały Rady Miejskiej </w:t>
        <w:br/>
        <w:t>w Świętochłowicach nr L/364/06 z dnia 22.06.2006 r. w sprawie utrzymania czystości i porządku na terenie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arządzam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1</w:t>
      </w:r>
    </w:p>
    <w:p>
      <w:pPr>
        <w:pStyle w:val="Tekstpodstawowy3"/>
        <w:rPr/>
      </w:pPr>
      <w:r>
        <w:rPr/>
        <w:t xml:space="preserve">Przeprowadzenie na całym terenie miasta Świętochłowice obowiązkowej akcji deratyzacji (odszczurzania) </w:t>
        <w:br/>
        <w:t xml:space="preserve">w dniach od 12.04.2010 r. do 30.04.2010 r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Akcja odszczurzania polega na jednoczesnym wyłożeniu trutki we wszystkich budynkach mieszkalnych, użytkowych, zakładach handlowych, sklepach, magazynach, obiektach przemysłowych, fabrykach, wytwórniach </w:t>
        <w:br/>
        <w:t>i przetwórniach artykułów spożywczych, obiektach kolejowych oraz na terenie gospodarstw rolnych, itp. stanowiących własność państwową, gminną, spółdzielczą lub prywatną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3</w:t>
      </w:r>
    </w:p>
    <w:p>
      <w:pPr>
        <w:pStyle w:val="Tekstpodstawowy2"/>
        <w:rPr>
          <w:sz w:val="18"/>
        </w:rPr>
      </w:pPr>
      <w:r>
        <w:rPr>
          <w:sz w:val="18"/>
        </w:rPr>
        <w:t>Wszyscy właściciele, administratorzy, zarządcy i użytkownicy obiektów wymienionych w § 2 niniejszego zarządzenia zobowiązani są zaopatrzyć się w trutkę przeciw gryzoniom na koszt własny.</w:t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spacing w:lineRule="auto" w:line="480"/>
        <w:jc w:val="center"/>
        <w:rPr>
          <w:b/>
          <w:b/>
          <w:sz w:val="18"/>
        </w:rPr>
      </w:pPr>
      <w:r>
        <w:rPr>
          <w:b/>
          <w:sz w:val="18"/>
        </w:rPr>
        <w:t>§ 4</w:t>
      </w:r>
    </w:p>
    <w:p>
      <w:pPr>
        <w:pStyle w:val="Tekstpodstawowy2"/>
        <w:spacing w:lineRule="auto" w:line="480"/>
        <w:rPr>
          <w:sz w:val="18"/>
        </w:rPr>
      </w:pPr>
      <w:r>
        <w:rPr>
          <w:sz w:val="18"/>
        </w:rPr>
        <w:t>Akcję odszczurzania należy przeprowadzić według następujących zasad: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18"/>
        </w:rPr>
        <w:t xml:space="preserve">W dniu 12.04.2010 r. należy trutkę wyłożyć w miejscach pojawiania się gryzoni, a w szczególności </w:t>
        <w:br/>
        <w:t>na śmietnikach, na strychach, w budynkach gospodarczych, itp. zgodnie z instrukcją na opakowaniu trutki.</w:t>
        <w:br/>
        <w:t>Od dnia 12.04.2010 r. do 30.04.2010 r. należy pozostawić wyłożoną trutkę uzupełniając ją w miarę spożycia przez gryzonie w czasie trwania akcji.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18"/>
        </w:rPr>
        <w:t>Padłe gryzonie oraz resztki trutki usuwać na bieżąco. Cały teren posprzątać do 2 dni po zakończeniu akcji.</w:t>
        <w:br/>
        <w:t xml:space="preserve">Osoby zobowiązane do bezpośredniego przeprowadzania akcji odszczurzania winny podjąć czynności zabezpieczające przed nieszczęśliwymi wypadkami zatruć mieszkańców i zwierząt domowych, </w:t>
        <w:br/>
        <w:t xml:space="preserve">a w szczególności pouczyć dzieci o niebezpieczeństwie zatrucia. </w:t>
      </w:r>
    </w:p>
    <w:p>
      <w:pPr>
        <w:pStyle w:val="Tekstpodstawowy2"/>
        <w:ind w:firstLine="397"/>
        <w:rPr>
          <w:sz w:val="18"/>
        </w:rPr>
      </w:pPr>
      <w:r>
        <w:rPr>
          <w:sz w:val="18"/>
        </w:rPr>
        <w:t xml:space="preserve">Zwierzęta i ptactwo domowe trzymać w trakcie trwania akcji w zamknięciu. </w:t>
      </w:r>
    </w:p>
    <w:p>
      <w:pPr>
        <w:pStyle w:val="Tekstpodstawowy2"/>
        <w:ind w:firstLine="397"/>
        <w:rPr>
          <w:sz w:val="18"/>
        </w:rPr>
      </w:pPr>
      <w:r>
        <w:rPr>
          <w:sz w:val="18"/>
        </w:rPr>
        <w:t xml:space="preserve">W miejscach wyłożenia trucizny wywiesić ostrzeżenie: UWAGA TRUCIZNA! </w:t>
      </w:r>
    </w:p>
    <w:p>
      <w:pPr>
        <w:pStyle w:val="Tekstpodstawowy2"/>
        <w:ind w:left="397" w:hanging="0"/>
        <w:rPr>
          <w:sz w:val="18"/>
        </w:rPr>
      </w:pPr>
      <w:r>
        <w:rPr>
          <w:sz w:val="18"/>
        </w:rPr>
        <w:t>W przypadku zatruć kierować niezwłocznie osoby chore do najbliższego punktu pomocy lekarskiej.</w:t>
        <w:br/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/>
      </w:pPr>
      <w:r>
        <w:rPr>
          <w:sz w:val="18"/>
        </w:rPr>
        <w:t>Nadzór nad akcją, jej przygotowaniem i wykonaniem (właściwe uporządkowanie terenu, terminowe wyłożenie trutki oraz późniejsze zebranie i zniszczenie padłych gryzoni i pozostałej trucizny) pełnią przedstawiciele Urzędu Miasta, w porozumieniu z Powiatową Stacją Sanitarno-Epidemiologiczną.</w:t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spacing w:lineRule="auto" w:line="480"/>
        <w:jc w:val="center"/>
        <w:rPr>
          <w:b/>
          <w:b/>
          <w:sz w:val="18"/>
        </w:rPr>
      </w:pPr>
      <w:r>
        <w:rPr>
          <w:b/>
          <w:sz w:val="18"/>
        </w:rPr>
        <w:t>§ 5</w:t>
      </w:r>
    </w:p>
    <w:p>
      <w:pPr>
        <w:pStyle w:val="Tekstpodstawowy2"/>
        <w:spacing w:lineRule="auto" w:line="480"/>
        <w:rPr/>
      </w:pPr>
      <w:r>
        <w:rPr>
          <w:sz w:val="18"/>
        </w:rPr>
        <w:t>Wykonanie zarządzenia powierzam Zastępcom Prezydenta Miasta.</w:t>
      </w:r>
    </w:p>
    <w:p>
      <w:pPr>
        <w:pStyle w:val="Tekstpodstawowy2"/>
        <w:spacing w:lineRule="auto" w:line="480"/>
        <w:jc w:val="center"/>
        <w:rPr>
          <w:b/>
          <w:b/>
          <w:sz w:val="18"/>
        </w:rPr>
      </w:pPr>
      <w:r>
        <w:rPr>
          <w:b/>
          <w:sz w:val="18"/>
        </w:rPr>
        <w:t>§ 6</w:t>
      </w:r>
    </w:p>
    <w:p>
      <w:pPr>
        <w:pStyle w:val="Tekstpodstawowy2"/>
        <w:rPr>
          <w:sz w:val="18"/>
        </w:rPr>
      </w:pPr>
      <w:r>
        <w:rPr>
          <w:sz w:val="18"/>
        </w:rPr>
        <w:t>Zarządzenie wchodzi w życie z dniem podpisania i zostaje podane do wiadomości przez rozplakatowanie.</w:t>
        <w:br/>
      </w:r>
    </w:p>
    <w:p>
      <w:pPr>
        <w:pStyle w:val="Heading2"/>
        <w:spacing w:lineRule="auto" w:line="360"/>
        <w:ind w:left="5400" w:hanging="5400"/>
        <w:rPr>
          <w:szCs w:val="16"/>
        </w:rPr>
      </w:pPr>
      <w:r>
        <w:rPr>
          <w:szCs w:val="16"/>
        </w:rPr>
        <w:tab/>
        <w:t xml:space="preserve">                 Z up. Prezydenta Miasta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 xml:space="preserve">       Zastępca Prezydenta Miasta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 xml:space="preserve">             mgr Urszula Gnieł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5400"/>
      <w:outlineLvl w:val="1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3:48:00Z</dcterms:created>
  <dc:creator>um</dc:creator>
  <dc:description/>
  <dc:language>en-US</dc:language>
  <cp:lastModifiedBy>-</cp:lastModifiedBy>
  <cp:lastPrinted>2010-03-15T14:51:00Z</cp:lastPrinted>
  <dcterms:modified xsi:type="dcterms:W3CDTF">2010-03-23T08:45:00Z</dcterms:modified>
  <cp:revision>18</cp:revision>
  <dc:subject/>
  <dc:title>Zarządzenie Nr …</dc:title>
</cp:coreProperties>
</file>