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58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.04.2010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poważnienia dyrektorów szkół i przedszkoli do zwalniania z opłat za posiłki                   w stołówce szkolnej i przedszkolnej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67a ust. 6 w związku z art. 5c pkt 3 ustawy z dnia 7 września 1991r. o systemie oświaty (Dz. U. z 2004r. Nr 256, poz. 2572 z późn. zm.)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ważnia się dyrektorów szkół/przedszkoli do udzielania zwolnień z całości lub części opłat                              za korzystanie przez uczniów/wychowanków z posiłku w stołówce szkolnej/przedszkolnej,                           w następujących przypadk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lnie trudnej sytuacji materialnej rodzin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zasadnionych przypadkach losowych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oby składające wniosek o zwolnienie z opłat za wyżywienie, mają obowiązek udokumentować dyrektorowi szkoły/przedszkola sytuacje wymienione w § 1 uprawniające do zwoln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 sprawie zwolnienia z opłat za korzystanie przez ucznia/wychowanka z posiłków w stołówce szkolnej/przedszkolnej składany jest do dyrektora szkoły/przedszko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dyrektorom szkół/przedszko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/przedszkola prowadzi dokumentację zwolnień i przedstawia ją do kontroli organu prowadzącego na każde żąda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01.05.2010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8:00Z</dcterms:created>
  <dc:creator>UM</dc:creator>
  <dc:description/>
  <cp:keywords/>
  <dc:language>en-US</dc:language>
  <cp:lastModifiedBy>UM</cp:lastModifiedBy>
  <cp:lastPrinted>2010-03-25T13:19:00Z</cp:lastPrinted>
  <dcterms:modified xsi:type="dcterms:W3CDTF">2010-04-13T07:08:00Z</dcterms:modified>
  <cp:revision>2</cp:revision>
  <dc:subject/>
  <dc:title>Zarządzenie Nr </dc:title>
</cp:coreProperties>
</file>