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a r z ą d z e n i e   Nr 206/10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.04.2010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 sprawie :   zmiany zarządzenia Prezydenta Miasta Nr 648/09 z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11.2009r. w sprawie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wydzielenia z mieszkaniowego zasobu gminy części lokali, które przeznacza się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na wynajem jako lokale socjaln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 podstawie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rt. 30 ust. 1 ustawy z dnia 8.03.1990 r. o samorządzie gminnym ( tekst jednolity: Dz. U. 2001.142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591 z późniejszymi zmianami ),</w:t>
      </w:r>
    </w:p>
    <w:p>
      <w:pPr>
        <w:pStyle w:val="TextBodyIndent"/>
        <w:jc w:val="left"/>
        <w:rPr>
          <w:rFonts w:cs="Arial"/>
        </w:rPr>
      </w:pPr>
      <w:r>
        <w:rPr>
          <w:rFonts w:cs="Arial"/>
        </w:rPr>
        <w:t xml:space="preserve">- art. 22 ustawy z dnia 21 czerwca 2001 r. o ochronie praw lokatorów,  mieszkaniowym zasobie gminy   </w:t>
      </w:r>
    </w:p>
    <w:p>
      <w:pPr>
        <w:pStyle w:val="TextBodyIndent"/>
        <w:jc w:val="left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i o zmianie Kodeksu cywilnego ( tekst jednolity: Dz. U. 2005.31.266 z późniejszymi zmianami )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b/>
          <w:sz w:val="20"/>
          <w:szCs w:val="20"/>
        </w:rPr>
        <w:t>Prezydent Miasta Świętochłowic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z a r z ą d z a  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  <w:r>
        <w:rPr>
          <w:rFonts w:eastAsia="Times New Roman" w:cs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ać zmiany zarządzenia Nr  648/09 z dnia 4.11.2009r. w sprawie wydzielenia z mieszkaniowego zasobu gminy części lokali, które przeznacza się na wynajem jako lokale socjalne poprzez wykreślenie z § 1 poz. 38 - ul. Bytomska 65, poz.179 - ul. Świerczyny 18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yć Zastępcy Prezydenta Miasta - mgr inż. Czesławowi Chrószcz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rządzenie wchodzi w życie z dniem podjęc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0:35:00Z</dcterms:created>
  <dc:creator>M.Z.B.M. w Świętochłowicach</dc:creator>
  <dc:description/>
  <cp:keywords/>
  <dc:language>en-US</dc:language>
  <cp:lastModifiedBy>UG</cp:lastModifiedBy>
  <cp:lastPrinted>2009-07-14T13:41:00Z</cp:lastPrinted>
  <dcterms:modified xsi:type="dcterms:W3CDTF">2010-04-22T05:53:00Z</dcterms:modified>
  <cp:revision>4</cp:revision>
  <dc:subject/>
  <dc:title>Uchwała Nr </dc:title>
</cp:coreProperties>
</file>