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rządzenie Nr </w:t>
      </w:r>
      <w:r>
        <w:rPr>
          <w:b/>
          <w:sz w:val="22"/>
          <w:szCs w:val="22"/>
        </w:rPr>
        <w:t>221/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ydenta Miasta Świętochłowice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1.04.2010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: </w:t>
        <w:tab/>
        <w:t>powołania Komisji oceniającej oferty na udzielenie dotacji i powierzenie realizacji zadań</w:t>
        <w:br/>
        <w:tab/>
        <w:tab/>
        <w:t>publicznych w dziedzinie profilaktyki i rozwiązywania problemów alkoholowych oraz</w:t>
        <w:br/>
        <w:tab/>
        <w:tab/>
        <w:t>przeciwdziałania narkomanii z budżetu Ośrodka Pomocy Społecznej w Świętochłowic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30 ust. 1 ustawy z dnia 8 marca 1990 r. o samorządzie gminnym (tekst jednolity: Dz. U. </w:t>
        <w:br/>
        <w:t xml:space="preserve">z 2001 r., Nr 142, poz. 1591 z późn. zm.), art. 11 ust. 2 i art. 16 ustawy z dnia 24 kwietnia 2003 r. </w:t>
        <w:br/>
        <w:t>o działalności pożytku publicznego i o wolontariacie (Dz. U. Nr 96, poz. 873 z późn. zm.) w związku z art. 21 ustawy z dnia 22 stycznia 2010 r o zmianie ustawy o działalności pożytku publicznego i o wolontariacie oraz niektórych innych ustaw (Dz. U. Nr 28,poz.146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oceniającą oferty na udzielenie dotacji i powierzenie realizacji zadań publicznych </w:t>
        <w:br/>
        <w:t xml:space="preserve">w dziedzinie profilaktyki i rozwiązywania problemów alkoholowych oraz przeciwdziałania narkomanii </w:t>
        <w:br/>
        <w:t>z budżetu Ośrodka Pomocy Społecznej w Świętochłowicach, zwanej dalej „Komisją”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uta Piątek – Dyrektor OPS –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rPr/>
      </w:pPr>
      <w:r>
        <w:rPr>
          <w:sz w:val="22"/>
          <w:szCs w:val="22"/>
        </w:rPr>
        <w:t>Róża Walicka –  Kierownik Działu Organizacyjno - Prawnego OPS –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rPr/>
      </w:pPr>
      <w:r>
        <w:rPr>
          <w:sz w:val="22"/>
          <w:szCs w:val="22"/>
        </w:rPr>
        <w:t>Barbara Tomczyk – Podinspektor, Pracownik OPS –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dwiga Garbaciok – Radna Rady Miejskiej –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rPr/>
      </w:pPr>
      <w:r>
        <w:rPr>
          <w:sz w:val="22"/>
          <w:szCs w:val="22"/>
        </w:rPr>
        <w:t>Leszek Wacławczyk – Członek Oddziału Rejonowego PCK  w Świętochłowicach – Człone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oceniająca działa na podstawie Regulaminu dotyczącego trybu postępowania</w:t>
        <w:br/>
        <w:t xml:space="preserve">o udzielenie dotacji wprowadzonego Zarządzeniem Nr 53/08 Prezydenta Miasta Świętochłowice z dnia 18.02.2008 r. w sprawie trybu pracy komisji oceniających oraz zasad przyznawania dotacji organizacjom prowadzącym działalność pożytku publicznego na realizację zadań publicznych Miasta Świętochłowice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o – biurową wykonuje Ośrodek Pomocy Społecznej w Świętochłowicach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Zastępcy Prezydenta Miasta, Dyrektorowi Ośrodka Pomocy Społecznej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erwszy Zastępca Prezydenta Miasta</w:t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mgr Urszula Gnieł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decimal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180"/>
        </w:tabs>
        <w:ind w:left="6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decimal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180"/>
        </w:tabs>
        <w:ind w:left="6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5:00Z</dcterms:created>
  <dc:creator>OPS OPS</dc:creator>
  <dc:description/>
  <cp:keywords/>
  <dc:language>en-US</dc:language>
  <cp:lastModifiedBy>preinstalacja</cp:lastModifiedBy>
  <cp:lastPrinted>2010-04-20T08:31:00Z</cp:lastPrinted>
  <dcterms:modified xsi:type="dcterms:W3CDTF">2010-04-23T12:25:00Z</dcterms:modified>
  <cp:revision>2</cp:revision>
  <dc:subject/>
  <dc:title/>
</cp:coreProperties>
</file>