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32/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29 kwiet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, nieograniczonego, na sprzedaż prawa własności niezabudowanej nieruchomości położonej w Świętochłowicach przy ul. Ceramicznej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 marca 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 sierpnia 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 grudnia 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prawa własności niezabudowanej nieruchomości stanowiącej własność Gminy Świętochłowice, położonej w Świętochłowicach </w:t>
        <w:br/>
        <w:t xml:space="preserve">przy ul. Ceramicznej, stanowiącej działkę oznaczoną numerem ewidencyjnym 4072 o powierzchni </w:t>
        <w:br/>
        <w:t>88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ą w księdze wieczystej Nr KA1C/00012432/8 prowadzonej przez Sąd Rejonowy </w:t>
        <w:br/>
        <w:t>w Chorzowie – Wydział Ksiąg Wieczyst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/238/2005 Rady Miejskiej w Świętochłowicach z dnia 28.02.2005 r. i wskazana nieruchomość oznaczona jest jako: </w:t>
      </w:r>
      <w:r>
        <w:rPr>
          <w:rFonts w:cs="Arial" w:ascii="Arial" w:hAnsi="Arial"/>
          <w:i/>
          <w:sz w:val="20"/>
        </w:rPr>
        <w:t xml:space="preserve">PP2 – tereny działalności produkcyjnej </w:t>
        <w:br/>
        <w:t xml:space="preserve">o niskiej intensywności zagospodarowania, PP3, U, ZP2, ZP3, TI – tereny składów i magazynów, zieleń towarzysząca obiektom budowlanym oraz tereny infrastruktury technicznej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sprzedaży prawa własności nieruchomości do pierwszego przetargu ustalić </w:t>
        <w:br/>
        <w:t xml:space="preserve">na kwotę w wys. </w:t>
      </w:r>
      <w:r>
        <w:rPr>
          <w:rFonts w:cs="Arial" w:ascii="Arial" w:hAnsi="Arial"/>
          <w:b/>
          <w:sz w:val="20"/>
        </w:rPr>
        <w:t xml:space="preserve"> 710 000,00 zł   (słownie: siedemset dziesięć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azecie Wyborczej” – Wydanie Ogólnokrajowe i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inż. Czesławowi Chrószcz –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8:00Z</dcterms:created>
  <dc:creator>preinstalacja</dc:creator>
  <dc:description/>
  <cp:keywords/>
  <dc:language>en-US</dc:language>
  <cp:lastModifiedBy>preinstalacja</cp:lastModifiedBy>
  <dcterms:modified xsi:type="dcterms:W3CDTF">2010-05-04T09:39:00Z</dcterms:modified>
  <cp:revision>2</cp:revision>
  <dc:subject/>
  <dc:title/>
</cp:coreProperties>
</file>