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33/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 dnia  29 kwietnia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ogłoszenia pierwszego przetargu ustnego, nieograniczonego, na sprzedaż prawa własności zabudowanej nieruchomości położonej w Świętochłowicach przy ul. Szpitalnej 2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ust. 2 pkt 3) ustawy z dnia 8 marca 1990 r. o samorządzie gminnym </w:t>
        <w:br/>
        <w:t>(tekst jednolity Dz. U.  Nr 142 z 2001 r.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7 ust. 1 ustawy z dnia 21 sierpnia 1997 r. o gospodarce nieruchomościami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tekst jednolity : Dz. U. z 2004 r. Nr 261, poz. 2603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 grudnia 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pierwszy przetarg ustny nieograniczony na sprzedaż prawa własności zabudowanej nieruchomości stanowiącej własność Gminy Świętochłowice, położonej w Świętochłowicach </w:t>
        <w:br/>
        <w:t xml:space="preserve">przy ul. Szpitalnej 2, stanowiącej działkę oznaczoną numerem ewidencyjnym 4074 o powierzchni </w:t>
        <w:br/>
        <w:t>4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apisaną w księdze wieczystej Nr KA1C/00035453/8 prowadzonej przez Sąd Rejonowy </w:t>
        <w:br/>
        <w:t>w Chorzowie – Wydział Ksiąg Wieczys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ładnik budowlany nieruchomości stanowi budynek byłej kaplicy przedpogrzebowej o pow. zabudowy 7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ubaturze 262,9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raz połączony z nią budynek gospodarczy o pow. użytkowej 34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ubaturze 1070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Dla w/w nieruchomości obowiązuje miejscowy plan zagospodarowania przestrzennego miasta Świętochłowice zatwierdzony Uchwałą Nr XXXII/263/2001 Rady Miejskiej w Świętochłowicach z dnia 25.04.2001 r. i oznaczona jest jako: </w:t>
      </w:r>
      <w:r>
        <w:rPr>
          <w:rFonts w:cs="Arial" w:ascii="Arial" w:hAnsi="Arial"/>
          <w:i/>
          <w:sz w:val="20"/>
        </w:rPr>
        <w:t>TUZ – ochrona zdrowia i opieka społeczna, TUD, TZM, TKS – związki wyznaniowe, lasy i zieleń terenów zurbanizowanych, komunikacja i transport drogow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wywoławczą sprzedaży prawa własności nieruchomości do pierwszego przetargu ustalić </w:t>
        <w:br/>
        <w:t xml:space="preserve">na kwotę w wys. </w:t>
      </w:r>
      <w:r>
        <w:rPr>
          <w:rFonts w:cs="Arial" w:ascii="Arial" w:hAnsi="Arial"/>
          <w:b/>
          <w:sz w:val="20"/>
        </w:rPr>
        <w:t xml:space="preserve"> 65 000,00 zł   (słownie: sześćdziesiąt pięć tysięcy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nie dolicza się podatku VAT zgodnie z art. 43 ust. 1 pkt 2 ustawy z dnia 11.03.2004 r. o podatku od towarów i usług (Dz. U. Nr 54, poz. 535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„Gońcu Górnośląskim” i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128/09 Prezydenta Miasta Świętochłowice z dnia 16 marca 2009 r. w sprawie wyznaczenia składu komisji przetargowej do przeprowadzania przetargów na zbycie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ć w oparciu o przepisy Rozporządzenia Rady Ministrów z dnia 14 września 2004 r. w sprawie sposobu i trybu przeprowadzania przetargów oraz rokowań na zbycie nieruchomości  (Dz. U.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mgr inż. Czesławowi Chrószcz – Z-cy Prezydenta Miasta Świętochłow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6:00Z</dcterms:created>
  <dc:creator>preinstalacja</dc:creator>
  <dc:description/>
  <cp:keywords/>
  <dc:language>en-US</dc:language>
  <cp:lastModifiedBy>preinstalacja</cp:lastModifiedBy>
  <dcterms:modified xsi:type="dcterms:W3CDTF">2010-05-04T10:17:00Z</dcterms:modified>
  <cp:revision>2</cp:revision>
  <dc:subject/>
  <dc:title/>
</cp:coreProperties>
</file>