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26/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  22 kwietni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ogłoszenia pierwszego przetargu ustnego, nieograniczonego, na sprzedaż prawa własności niezabudowanej nieruchomości położonej w Świętochłowicach przy ul. Pięknej 3 </w:t>
        <w:br/>
        <w:t xml:space="preserve">i ul. Łagiewnickiej 68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 marca 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 sierpnia 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 grudnia 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prawa własności niezabudowanej nieruchomości stanowiącej własność Gminy Świętochłowice, położonej w Świętochłowicach </w:t>
        <w:br/>
        <w:t>przy ul. Pięknej 3 i ul. Łagiewnickiej 68, obejmującej działki oznaczone numerami ewidencyjnymi 1707/96 i 2997/2 o łącznej powierzchni 2 2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 księdze wieczystej Nr KA1C/00019240/4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brak jest miejscowego planu ogólnego zagospodarowania przestrzennego miasta Świętochłowice. W „Studium uwarunkowań i kierunków zagospodarowania przestrzennego” nieruchomość oznaczona jest jako: </w:t>
      </w:r>
      <w:r>
        <w:rPr>
          <w:rFonts w:cs="Arial" w:ascii="Arial" w:hAnsi="Arial"/>
          <w:i/>
          <w:sz w:val="20"/>
        </w:rPr>
        <w:t>tereny przemysłowe i tereny pomocnicze przemysłu – bazy, skład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sprzedaży prawa własności nieruchomości do pierwszego przetargu ustalić </w:t>
        <w:br/>
        <w:t xml:space="preserve">na kwotę w wys. </w:t>
      </w:r>
      <w:r>
        <w:rPr>
          <w:rFonts w:cs="Arial" w:ascii="Arial" w:hAnsi="Arial"/>
          <w:b/>
          <w:sz w:val="20"/>
        </w:rPr>
        <w:t xml:space="preserve"> 300 000,00 zł   (słownie: trzysta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Gońcu Górnośląskim” i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128/09 Prezydenta Miasta Świętochłowice z dnia 16 marca 2009 r. w sprawie wyznaczenia składu komisji przetargowej do przeprowadzania przetargów na zbycie nieruchom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mgr inż. Czesławowi Chrószcz – Z-cy Prezydenta Miasta Świętochłow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3:00Z</dcterms:created>
  <dc:creator>preinstalacja</dc:creator>
  <dc:description/>
  <cp:keywords/>
  <dc:language>en-US</dc:language>
  <cp:lastModifiedBy>preinstalacja</cp:lastModifiedBy>
  <dcterms:modified xsi:type="dcterms:W3CDTF">2010-05-04T11:43:00Z</dcterms:modified>
  <cp:revision>2</cp:revision>
  <dc:subject/>
  <dc:title/>
</cp:coreProperties>
</file>