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Z a r z ą d z e n i e   Nr 265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z dnia 07.05.201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:   zmiany zarządzenia Prezydenta Miasta Nr  502/09 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września 2009 r. 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zasad naliczania waloryzacji i zwrotu kaucji mieszkaniowych wpłaconych przed dniem 12 listopa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994r. przez najemców lokali mieszkalnych stanowiących mieszkaniowy zasób Gm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Świętochłow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1591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późniejszymi zmianami ),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art. 36 ust.1 ustawy z dnia 21 czerwca 2001 r. o ochronie praw lokatorów,  mieszkaniowym zasobie gminy 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i o zmianie Kodeksu cywilnego ( tekst jednolity: Dz. U. 2005.31.266 z późniejszymi zmianami),w związku 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z art. 358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§ 3 Kodeksu cywilnego.</w:t>
      </w:r>
    </w:p>
    <w:p>
      <w:pPr>
        <w:pStyle w:val="TextBodyInden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rządzeniu Nr 502/09 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września 2009 r.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enia zasad naliczania waloryzacji i zwrotu kaucji mieszkaniowych wpłaconych przed dniem 12 listopada 1994 r. przez najemców lokali mieszkalnych stanowiących mieszkaniowy zasób Gminy Świętochłowice wprowadzić następującą zmianę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3 dodać pkt 5,  w brzmieniu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5. Niedopuszczalna jest sytuacja, w której zwrot zwaloryzowanej kaucji mieszkaniowej stanowiłby ewidentn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zkodę dla Gminy tj. cena sprzedaży lokalu mieszkalnego po bonifikacie byłaby mniejsza od kwo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waloryzowanej kaucji podlegającej zwrotowi. Zwrot zwaloryzowanej kaucji może nastąpić wówcz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wysokości nie wyższej niż 50% wpłaconej ( po bonifikacie ) ceny za nabyty lokal mieszkalny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mgr inż. Czesławowi Chrószcz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6:00Z</dcterms:created>
  <dc:creator>M.Z.B.M. w Świętochłowicach</dc:creator>
  <dc:description/>
  <cp:keywords/>
  <dc:language>en-US</dc:language>
  <cp:lastModifiedBy>preinstalacja</cp:lastModifiedBy>
  <cp:lastPrinted>2010-05-06T15:37:00Z</cp:lastPrinted>
  <dcterms:modified xsi:type="dcterms:W3CDTF">2010-05-07T12:47:00Z</dcterms:modified>
  <cp:revision>3</cp:revision>
  <dc:subject/>
  <dc:title>Uchwała Nr </dc:title>
</cp:coreProperties>
</file>