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</w:t>
      </w:r>
      <w:r>
        <w:rPr>
          <w:rFonts w:eastAsia="Arial" w:cs="Arial"/>
          <w:b/>
          <w:sz w:val="20"/>
          <w:szCs w:val="16"/>
        </w:rPr>
        <w:t xml:space="preserve">                                                                  </w:t>
      </w:r>
      <w:r>
        <w:rPr>
          <w:b/>
          <w:sz w:val="20"/>
          <w:szCs w:val="16"/>
        </w:rPr>
        <w:t>Zarządzenie Nr 230/10</w:t>
      </w:r>
    </w:p>
    <w:p>
      <w:pPr>
        <w:pStyle w:val="Normal"/>
        <w:jc w:val="left"/>
        <w:rPr/>
      </w:pPr>
      <w:r>
        <w:rPr>
          <w:rFonts w:eastAsia="Arial" w:cs="Arial"/>
          <w:b/>
          <w:sz w:val="20"/>
        </w:rPr>
        <w:t xml:space="preserve">                                                         </w:t>
      </w:r>
      <w:r>
        <w:rPr>
          <w:b/>
          <w:sz w:val="20"/>
        </w:rPr>
        <w:t xml:space="preserve">Prezydenta Miasta Świętochłowice </w:t>
      </w:r>
    </w:p>
    <w:p>
      <w:pPr>
        <w:pStyle w:val="Normal"/>
        <w:jc w:val="left"/>
        <w:rPr/>
      </w:pPr>
      <w:r>
        <w:rPr>
          <w:rFonts w:eastAsia="Arial" w:cs="Arial"/>
          <w:b/>
          <w:sz w:val="20"/>
        </w:rPr>
        <w:t xml:space="preserve">                                                                      </w:t>
      </w:r>
      <w:r>
        <w:rPr>
          <w:b/>
          <w:sz w:val="20"/>
        </w:rPr>
        <w:t>z dnia 29.04.2010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 sprawie : ogłoszenia konkursów na stanowisko dyrektora publicznych przedszkol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</w:t>
      </w:r>
      <w:r>
        <w:rPr>
          <w:sz w:val="20"/>
        </w:rPr>
        <w:t xml:space="preserve">Na podstawie art.30 ust.2 pkt 5 ustawy z dnia 8 marca 1990r. o samorządzie gminnym </w:t>
      </w:r>
    </w:p>
    <w:p>
      <w:pPr>
        <w:pStyle w:val="Normal"/>
        <w:rPr>
          <w:sz w:val="20"/>
        </w:rPr>
      </w:pPr>
      <w:r>
        <w:rPr>
          <w:sz w:val="20"/>
        </w:rPr>
        <w:t xml:space="preserve">( tekst jednolity : Dz. U. z 2001r. Nr 142, poz.1591 z późniejszymi zmianami) w związku z art.36a ust.2 ustawy z dnia 7 września 1991r. o systemie oświaty  (tekst jednolity: Dz. U. z 2004r. Nr 256, poz.2572 </w:t>
      </w:r>
    </w:p>
    <w:p>
      <w:pPr>
        <w:pStyle w:val="Normal"/>
        <w:rPr>
          <w:sz w:val="20"/>
        </w:rPr>
      </w:pPr>
      <w:r>
        <w:rPr>
          <w:sz w:val="20"/>
        </w:rPr>
        <w:t>z późniejszymi zmianam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                                    </w:t>
      </w:r>
      <w:r>
        <w:rPr>
          <w:b/>
          <w:sz w:val="20"/>
        </w:rPr>
        <w:t>zarządzam, co następuje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Ogłaszam konkursy na stanowisko dyrektora w następujących publicznych przedszkolach :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566" w:right="0" w:hanging="283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Przedszkole Miejskie Nr 2 w Świętochłowicach, ul. Wodna 13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  <w:t>2. Przedszkole Miejskie Nr 8 w Świętochłowicach, ul. Zubrzyckiego 10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566" w:right="0" w:hanging="283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Przedszkole Miejskie Nr 11 w Świętochłowicach, ul. Hajduki 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</w:t>
      </w:r>
      <w:r>
        <w:rPr>
          <w:sz w:val="20"/>
        </w:rPr>
        <w:t>4. Przedszkole Miejskie Nr 12 w Świętochłowicach, ul. Harcerska 10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ind w:left="283" w:right="0" w:hanging="283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Wymagania wobec kandydatów określa ogłoszenie, którego treść stanowi załącznik do niniejszego zarządzeni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Polecam opublikowanie ogłoszenia o konkursach :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  <w:t xml:space="preserve">- na stronie internetowej i tablicy ogłoszeń Urzędu Miejskiego w Świętochłowicach </w:t>
      </w:r>
    </w:p>
    <w:p>
      <w:pPr>
        <w:pStyle w:val="Normal"/>
        <w:ind w:left="283" w:right="0" w:hanging="0"/>
        <w:rPr>
          <w:sz w:val="20"/>
        </w:rPr>
      </w:pPr>
      <w:r>
        <w:rPr>
          <w:sz w:val="20"/>
        </w:rPr>
        <w:t>- na tablicach ogłoszeń w szkołach i placówkach oświatowych w Świętochłowicach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Wykonanie zarządzenia powierzam Naczelnikowi Wydziału Edukacj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 w:val="false"/>
          <w:bCs w:val="false"/>
          <w:sz w:val="20"/>
          <w:szCs w:val="16"/>
        </w:rPr>
        <w:t>5. Zarządzenie wchodzi w życie z dniem podjęcia.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      Załącznik Nr 1</w:t>
      </w:r>
    </w:p>
    <w:p>
      <w:pPr>
        <w:pStyle w:val="Normal"/>
        <w:rPr/>
      </w:pPr>
      <w:r>
        <w:rPr>
          <w:rFonts w:eastAsia="Arial" w:cs="Arial"/>
          <w:b/>
          <w:sz w:val="16"/>
          <w:szCs w:val="16"/>
        </w:rPr>
        <w:t xml:space="preserve">                                </w:t>
      </w: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do Zarządzenia Nr 230/10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Prezydenta Miasta Świętochłowice</w:t>
      </w:r>
    </w:p>
    <w:p>
      <w:pPr>
        <w:pStyle w:val="Normal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z dnia 29.04.2010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ent Miasta Świętochłow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konkursy na stanowiska dyrektor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rzedszkola Miejskiego Nr 2 w Świętochłowicach przy ul. Wodnej 13</w:t>
      </w:r>
    </w:p>
    <w:p>
      <w:pPr>
        <w:pStyle w:val="Normal"/>
        <w:rPr>
          <w:b/>
          <w:b/>
        </w:rPr>
      </w:pPr>
      <w:r>
        <w:rPr>
          <w:b/>
        </w:rPr>
        <w:t xml:space="preserve">2. Przedszkola Miejskiego Nr 8 w Świętochłowicach przy ul. Zubrzyckiego 10 </w:t>
      </w:r>
    </w:p>
    <w:p>
      <w:pPr>
        <w:pStyle w:val="Normal"/>
        <w:rPr>
          <w:b/>
          <w:b/>
        </w:rPr>
      </w:pPr>
      <w:r>
        <w:rPr>
          <w:b/>
        </w:rPr>
        <w:t>3. Przedszkola Miejskiego Nr 11 w Świętochłowicach przy ul. Hajduki 14</w:t>
      </w:r>
    </w:p>
    <w:p>
      <w:pPr>
        <w:pStyle w:val="Normal"/>
        <w:rPr>
          <w:b/>
          <w:b/>
        </w:rPr>
      </w:pPr>
      <w:r>
        <w:rPr>
          <w:b/>
        </w:rPr>
        <w:t>4. Przedszkola Miejskiego Nr 12 w Świętochłowicach przy ul. Harcerskiej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o konkursu może przystąpić osoba, która spełnia wymagania wynikające z rozporządzenia 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Ministra Edukacji Narodowej z dnia 27 października 2009r. w sprawie wymagań, jakim powinn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odpowiadać osoba zajmująca stanowisko dyrektora oraz inne stanowisko kierownicze 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poszczególnych typach publicznych szkół i rodzajach publicznych placówek (Dz.U. z 2009r. Nr 184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poz. 143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Oferty osób przystępujących do konkursu powinny zawierać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1) uzasadnienie przystąpienia do konkursu wraz z koncepcją funkcjonowania i rozwoju publiczneg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przedszkola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2) poświadczoną przez kandydata za zgodność z oryginałem kopię dowodu osobistego lub inneg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dokumentu potwierdzającego tożsamość oraz poświadczającego obywatelstwo kandydata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3) życiorys z opisem przebiegu pracy zawodowej, zawierający w szczególności informację o 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- stażu pracy pedagogicznej – w przypadku nauczyciela albo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- stażu pracy dydaktycznej – w przypadku nauczyciela akademickiego, albo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</w:t>
      </w:r>
      <w:r>
        <w:rPr/>
        <w:t>- stażu pracy, w tym stażu pracy na stanowisku kierowniczym – w przypadku osoby niebędącej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>nauczycielem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4) oryginały lub poświadczone przez kandydata za zgodność z oryginałem kopie dokumentó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potwierdzających posiadanie wymaganego stażu pracy, o którym mowa w pkt 3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5) oryginały lub poświadczone przez kandydata za zgodność z oryginałem kopie dokumentó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otwierdzające posiadanie wymaganego wykształcenia, w tym dyplomu ukończenia studiów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wyższych lub świadectwa ukończenia studiów podyplomowych z zakresu zarządzania alb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świadectwa ukończenia kursu kwalifikacyjnego z zakresu zarządzania oświatą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6) zaświadczenie lekarskie o braku przeciwwskazań zdrowotnych do wykonywania pracy n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stanowisku kierowniczym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7) oświadczenie, że przeciwko kandydatowi nie toczy się postępowanie karne, postępowanie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/>
        <w:t xml:space="preserve">dyscyplinarne lub postępowanie o ubezwłasnowolnienie,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8) oświadczenie, że kandydat nie był skazany prawomocnym wyrokiem za umyślne przestępstw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lub umyślne przestępstwo skarbowe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9) oświadczenie, że kandydat nie był karany zakazem pełnienia funkcji związanych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z dysponowaniem środkami publicznymi, o którym mowa w art. 31 ust. 1 pkt 4 ustawy z d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17 grudnia 2004r. o odpowiedzialności za naruszenie dyscypliny finansów publicznych (Dz.U.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z 2005r. Nr 14, poz. 114, z późniejszymi zmianami) lub w art.147 ust. 1 pkt 4 ustawy z d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26 listopada 1998r. o finansach publicznych (Dz.U. z 2003r. Nr 15, poz.148, z późniejszymi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zmianami)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10) oświadczenie o dopełnieniu obowiązku, o którym mowa w art. 7 ust. 1 i ust. 3a ustawy z d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18 października 2006r. o ujawnianiu informacji o dokumentach organów bezpieczeństw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państwa z lat 1944-1990 oraz treści tych dokumentów (Dz.U. z 2007r. Nr 63, poz. 425, z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późniejszymi zmianami) – w przypadku kandydata na dyrektora publicznej szkoły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11) oryginał lub poświadczoną przez kandydata za zgodność z oryginałem kopię aktu nadania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stopnia nauczyciela mianowanego lub dyplomowanego – w przypadku nauczyciela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12) oryginał lub poświadczoną przez kandydata za zgodność z oryginałem kopię karty oceny pracy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>lub oceny dorobku zawodowego – w przypadku nauczyciela i nauczyciela akademickiego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>13) oświadczenie, że kandydat nie był karany karą dyscyplinarną, o której mowa w art. 76 ust. 1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ustawy z dnia 26 stycznia 1982r. – Karta Nauczyciela ( Dz.U. z 2006r. Nr 97, poz. 674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</w:t>
      </w:r>
      <w:r>
        <w:rPr/>
        <w:t xml:space="preserve">z późniejszymi zmianami) lub w art. 140 ust. 1 ustawy z dnia 27 lipca 2005r. – Prawo 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 xml:space="preserve">szkolnictwie wyższym (Dz.U. z 2005r. Nr 164, poz.1365, z późniejszymi zmianami) – w 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>przypadku nauczyciela i nauczyciela akademickiego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14) oświadczenie, że kandydat ma pełną zdolność do czynności prawnych i korzysta z pełni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>praw publicznych – w przypadku osoby niebędącej nauczycielem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/>
        <w:t xml:space="preserve">15) oświadczenie, że kandydat wyraża zgodę na przetwarzanie danych osobowych zgodnie z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 xml:space="preserve">ustawą z dnia 29 sierpnia 1997r. o ochronie danych osobowych (Dz.U. z 2002r. Nr 101,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 xml:space="preserve">poz. 926 z późniejszymi zmianami) w celach przeprowadzenia konkursu na stanowisko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/>
        <w:t>dyrek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szelkie sporządzone osobiście przez kandydata dokumenty winny być własnoręcznie podpisane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Zaświadczenie lekarskie winno być sporządzone przez lekarza medycyny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Oferty należy składać w zamkniętych kopertach z podanym adresem zwrotnym i dopiskiem :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„</w:t>
      </w:r>
      <w:r>
        <w:rPr/>
        <w:t xml:space="preserve">KONKURS  NA  STANOWISKO DYREKTORA ...,ze wskazaniem konkretnej nazwy szkoły lub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placówki” w terminie do dnia </w:t>
      </w:r>
      <w:r>
        <w:rPr>
          <w:b/>
        </w:rPr>
        <w:t>14 maja 2010r.</w:t>
      </w:r>
      <w:r>
        <w:rPr/>
        <w:t>na adres Urząd Miejski w Świętochłowicach,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>Wydział Edukacji, 41-600 Świętochłowice, ul. Harcerska 1, pokój nr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Konkurs przeprowadzi komisja konkursowa powołana przez Prezydenta Miasta Świętochł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 terminie i miejscu przeprowadzenia postępowania konkursowego kandydaci zostaną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</w:t>
      </w:r>
      <w:r>
        <w:rPr/>
        <w:t xml:space="preserve">powiadomieni indywidualni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05:00Z</dcterms:created>
  <dc:creator>UM</dc:creator>
  <dc:description/>
  <dc:language>en-US</dc:language>
  <cp:lastModifiedBy>UM</cp:lastModifiedBy>
  <dcterms:modified xsi:type="dcterms:W3CDTF">2010-04-29T06:00:00Z</dcterms:modified>
  <cp:revision>3</cp:revision>
  <dc:subject/>
  <dc:title>                                                                                                                                           Załącznik Nr 1</dc:title>
</cp:coreProperties>
</file>