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b/>
          <w:sz w:val="18"/>
          <w:szCs w:val="18"/>
        </w:rPr>
        <w:t>Z a r z ą d z e n i e   Nr  270/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Prezydenta Miasta Świętochłow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dnia   11.05.2010 r.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sprawie :   zmiany zarządzenia Prezydenta Miasta Świętochłowice Nr 80/2008 z d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.03.2008r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nszów za dzierżawę gruntów stanowiących własność Mia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Świętochłowice i Skarbu Państw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podstawie 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30 ust. 1 ustawy z dnia 8.03.1990 r. o samorządzie gminnym ( tekst jednolity: Dz. U. 2001.142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91 z późniejszymi zmianami 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11 ust.1 i art.13 ust.1 ustawy z dnia 21 sierpnia 2007 r. o gospodarce nieruchomościami ( teks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Jednolity - Dz. U. 2004.261.2603.poz. 2603 z późniejszymi zmianami).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left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sz w:val="18"/>
          <w:szCs w:val="18"/>
        </w:rPr>
        <w:t>Prezydent Miasta Świętochło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a r z ą d z a 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zarządzeniu Nr 80/2008 z d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.03.2008r. 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nszów za dzierżawę gruntów stanowiących własność Gminy Świętochłowice i Skarbu Państwa wprowadzić następujące zmiany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tytuł zarządzenia otrzymuje brzmienie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nszów za dzierżawę gruntów stanowiących własność Gminy Świętochłowice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w ust.1 w miejsce zwrotu : „będących własnością Skarbu Państwa” wprowadza się zwrot : „będ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łasnością Gminy Świętochłowice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w ust.2  w miejsce zwrotu :  „stanowiącego własność Skarbu Państwa” wprowadza się zwrot : „stanowiąc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łasność Gminy Świętochłowice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w ust.4 dodaje się zwrot :  „z wyjątkiem wprowadzonego niniejszym zarządzeniem pkt 15 w załączniku nr 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który obowiązywać będzie dla umów nowo zawierany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 ust. 6 otrzymuje brzmienie : „Wykonanie zarządzenia powierza się Zastępcy Prezydenta Miasta –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gr inż. Czesławowi Chrószc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 w załączniku do zarządzenia pkt 15 otrzymuje brzmienie : grunt przeznaczony na rozbiórkę składowi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odpadów oraz utwardzenie  gruntu na cele budowlane, z jednoczesną jego eksploatacją poprzez wytwarzanie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 sprzedaż odpadów - 0,42 zł.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  Dotychczasowy pkt  15 w załączniku do zarządzenia nazwany zostaje pkt 16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)  Dotychczasowy pkt  16 w załączniku do zarządzenia nazwany zostaje pkt 17.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zarządzenia powierzyć Zastępcy Prezydenta Miasta Świętochłowice mgr inż. Czesławowi Chrószczow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Załącznik  do  Zarządzenia ………………………………………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zydenta Miasta Świętochłowice z dnia …………………..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użytkowania</w:t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>minimalna stawka czynszu za 1 m</w:t>
      </w:r>
      <w:r>
        <w:rPr>
          <w:rFonts w:cs="Arial" w:ascii="Arial" w:hAnsi="Arial"/>
          <w:b/>
          <w:position w:val="6"/>
          <w:sz w:val="18"/>
          <w:szCs w:val="18"/>
        </w:rPr>
        <w:t xml:space="preserve">²  </w:t>
      </w:r>
      <w:r>
        <w:rPr>
          <w:rFonts w:cs="Arial" w:ascii="Arial" w:hAnsi="Arial"/>
          <w:b/>
          <w:sz w:val="18"/>
          <w:szCs w:val="18"/>
        </w:rPr>
        <w:t>gruntu                                                          do negocjacji lub przetargu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TAWKA ROCZ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gródki o pow. do 10000 m</w:t>
      </w:r>
      <w:r>
        <w:rPr>
          <w:rFonts w:cs="Arial" w:ascii="Arial" w:hAnsi="Arial"/>
          <w:position w:val="6"/>
          <w:sz w:val="18"/>
          <w:szCs w:val="18"/>
        </w:rPr>
        <w:t xml:space="preserve">²      </w:t>
        <w:tab/>
        <w:t xml:space="preserve">                              </w:t>
        <w:tab/>
        <w:t xml:space="preserve"> </w:t>
      </w:r>
      <w:r>
        <w:rPr>
          <w:rFonts w:cs="Arial" w:ascii="Arial" w:hAnsi="Arial"/>
          <w:sz w:val="18"/>
          <w:szCs w:val="18"/>
        </w:rPr>
        <w:t>0,17 zł/m</w:t>
      </w:r>
      <w:r>
        <w:rPr>
          <w:rFonts w:cs="Arial" w:ascii="Arial" w:hAnsi="Arial"/>
          <w:position w:val="6"/>
          <w:sz w:val="18"/>
          <w:szCs w:val="18"/>
        </w:rPr>
        <w:t>²</w:t>
      </w:r>
    </w:p>
    <w:p>
      <w:pPr>
        <w:pStyle w:val="Normal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gospodarstwo rolne o pow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wyżej 10000 m</w:t>
      </w:r>
      <w:r>
        <w:rPr>
          <w:rFonts w:cs="Arial" w:ascii="Arial" w:hAnsi="Arial"/>
          <w:position w:val="6"/>
          <w:sz w:val="18"/>
          <w:szCs w:val="18"/>
        </w:rPr>
        <w:t>²</w:t>
      </w:r>
      <w:r>
        <w:rPr>
          <w:rFonts w:cs="Arial" w:ascii="Arial" w:hAnsi="Arial"/>
          <w:sz w:val="18"/>
          <w:szCs w:val="18"/>
        </w:rPr>
        <w:t xml:space="preserve">                                        </w:t>
        <w:tab/>
        <w:t xml:space="preserve">             0,008  zł/m</w:t>
      </w:r>
      <w:r>
        <w:rPr>
          <w:rFonts w:cs="Arial" w:ascii="Arial" w:hAnsi="Arial"/>
          <w:position w:val="6"/>
          <w:sz w:val="18"/>
          <w:szCs w:val="18"/>
        </w:rPr>
        <w:t>²</w:t>
      </w:r>
    </w:p>
    <w:p>
      <w:pPr>
        <w:pStyle w:val="Normal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grunty pod stawami                                        </w:t>
        <w:tab/>
        <w:t xml:space="preserve">               0,03  zł/m</w:t>
      </w:r>
      <w:r>
        <w:rPr>
          <w:rFonts w:cs="Arial" w:ascii="Arial" w:hAnsi="Arial"/>
          <w:position w:val="6"/>
          <w:sz w:val="18"/>
          <w:szCs w:val="18"/>
        </w:rPr>
        <w:t>²</w:t>
      </w:r>
    </w:p>
    <w:p>
      <w:pPr>
        <w:pStyle w:val="Normal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position w:val="6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position w:val="6"/>
          <w:sz w:val="18"/>
          <w:szCs w:val="18"/>
        </w:rPr>
        <w:tab/>
        <w:t xml:space="preserve">            </w:t>
      </w:r>
      <w:r>
        <w:rPr>
          <w:rFonts w:cs="Arial" w:ascii="Arial" w:hAnsi="Arial"/>
          <w:b/>
          <w:sz w:val="18"/>
          <w:szCs w:val="18"/>
        </w:rPr>
        <w:t>STAWKA  MIESIĘCZ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działalność handlowa</w:t>
        <w:tab/>
        <w:tab/>
        <w:tab/>
        <w:tab/>
        <w:tab/>
        <w:t>9,77  zł/m</w:t>
      </w:r>
      <w:r>
        <w:rPr>
          <w:rFonts w:cs="Arial" w:ascii="Arial" w:hAnsi="Arial"/>
          <w:position w:val="6"/>
          <w:sz w:val="18"/>
          <w:szCs w:val="18"/>
        </w:rPr>
        <w:t xml:space="preserve">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 działalność produkcyjno-usługowa</w:t>
        <w:tab/>
        <w:tab/>
        <w:tab/>
        <w:t>4,00  zł/m</w:t>
      </w:r>
      <w:r>
        <w:rPr>
          <w:rFonts w:cs="Arial" w:ascii="Arial" w:hAnsi="Arial"/>
          <w:position w:val="6"/>
          <w:sz w:val="18"/>
          <w:szCs w:val="18"/>
        </w:rPr>
        <w:t xml:space="preserve">²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 działalność magazynowo-składowa</w:t>
        <w:tab/>
        <w:tab/>
        <w:tab/>
        <w:t>1,70  zł/m</w:t>
      </w:r>
      <w:r>
        <w:rPr>
          <w:rFonts w:cs="Arial" w:ascii="Arial" w:hAnsi="Arial"/>
          <w:position w:val="6"/>
          <w:sz w:val="18"/>
          <w:szCs w:val="18"/>
        </w:rPr>
        <w:t xml:space="preserve">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. działalność parkingowa                        </w:t>
        <w:tab/>
        <w:tab/>
        <w:tab/>
        <w:t>1,17  zł/m</w:t>
      </w:r>
      <w:r>
        <w:rPr>
          <w:rFonts w:cs="Arial" w:ascii="Arial" w:hAnsi="Arial"/>
          <w:position w:val="6"/>
          <w:sz w:val="18"/>
          <w:szCs w:val="18"/>
        </w:rPr>
        <w:t xml:space="preserve">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. garaże metalowe nietrwale związane z gruntem            </w:t>
        <w:tab/>
        <w:t>1,76  zł/m</w:t>
      </w:r>
      <w:r>
        <w:rPr>
          <w:rFonts w:cs="Arial" w:ascii="Arial" w:hAnsi="Arial"/>
          <w:position w:val="6"/>
          <w:sz w:val="18"/>
          <w:szCs w:val="18"/>
        </w:rPr>
        <w:t>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. tereny rekreacyjne                                                </w:t>
        <w:tab/>
        <w:t xml:space="preserve">        </w:t>
        <w:tab/>
        <w:t>0,53  zł/m</w:t>
      </w:r>
      <w:r>
        <w:rPr>
          <w:rFonts w:cs="Arial" w:ascii="Arial" w:hAnsi="Arial"/>
          <w:position w:val="6"/>
          <w:sz w:val="18"/>
          <w:szCs w:val="18"/>
        </w:rPr>
        <w:t>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ogródki letnie  (sezonowe) związan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działalnością handlowo-gastronomiczną</w:t>
        <w:tab/>
        <w:tab/>
        <w:t xml:space="preserve"> 5,53 zł/m</w:t>
      </w:r>
      <w:r>
        <w:rPr>
          <w:rFonts w:cs="Arial" w:ascii="Arial" w:hAnsi="Arial"/>
          <w:position w:val="6"/>
          <w:sz w:val="18"/>
          <w:szCs w:val="18"/>
        </w:rPr>
        <w:t>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za usytuowanie tablic reklamowyc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"powierzchnia reklamy”</w:t>
        <w:tab/>
        <w:tab/>
        <w:tab/>
        <w:tab/>
        <w:t xml:space="preserve">             21,75 zł/m</w:t>
      </w:r>
      <w:r>
        <w:rPr>
          <w:rFonts w:cs="Arial" w:ascii="Arial" w:hAnsi="Arial"/>
          <w:position w:val="6"/>
          <w:sz w:val="18"/>
          <w:szCs w:val="18"/>
        </w:rPr>
        <w:t>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grunt pod działalność rekreacyjną, rozrywkow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portową (np. korty tenisowe, tor do jazd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onnej, karuzele na stałe, carting, estr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widownią)</w:t>
        <w:tab/>
        <w:tab/>
        <w:tab/>
        <w:tab/>
        <w:tab/>
        <w:tab/>
        <w:t xml:space="preserve"> 0,53 zł/m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grunt pod plac manewrowy</w:t>
        <w:tab/>
        <w:tab/>
        <w:tab/>
        <w:tab/>
        <w:t xml:space="preserve"> 0,53 zł/m</w:t>
      </w:r>
      <w:r>
        <w:rPr>
          <w:rFonts w:cs="Arial" w:ascii="Arial" w:hAnsi="Arial"/>
          <w:position w:val="6"/>
          <w:sz w:val="18"/>
          <w:szCs w:val="18"/>
        </w:rPr>
        <w:t>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grunt  z przeznaczeniem</w:t>
        <w:tab/>
        <w:tab/>
        <w:tab/>
        <w:tab/>
        <w:t xml:space="preserve"> 0,35 zł/m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 rekultywację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grunt przeznaczony pod  rozbiórk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składowiska odpadów oraz utwardzenie  grunt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na cele budowlane, z jednoczesną jego eksploatacj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przez wytwarzanie i sprzedaż odpadów                             0,42 zł./m</w:t>
      </w:r>
      <w:r>
        <w:rPr>
          <w:rFonts w:cs="Arial" w:ascii="Arial" w:hAnsi="Arial"/>
          <w:sz w:val="18"/>
          <w:szCs w:val="18"/>
          <w:vertAlign w:val="superscript"/>
        </w:rPr>
        <w:t>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RYCZAŁTOWA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działalność rozrywkowa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karuzele, cyrk itp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do 7 dni włącznie                            </w:t>
        <w:tab/>
        <w:tab/>
        <w:t>234, 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powyżej 7 dni                                  </w:t>
        <w:tab/>
        <w:tab/>
        <w:t xml:space="preserve">234, 00 zł + 100,00 zł  za każdy  rozpoczęty następn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ŁATY  PODWYŻSZ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za użytkowanie gruntu bez tytuł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awnego                                         - według obowiązujących staw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owiększonych o 50%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wota czynszu z tytułu dzierżawy nie może być niższa niż 10 zł w stosunku rocznym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3:00Z</dcterms:created>
  <dc:creator>preinstalacja</dc:creator>
  <dc:description/>
  <cp:keywords/>
  <dc:language>en-US</dc:language>
  <cp:lastModifiedBy>preinstalacja</cp:lastModifiedBy>
  <dcterms:modified xsi:type="dcterms:W3CDTF">2010-05-19T07:26:00Z</dcterms:modified>
  <cp:revision>2</cp:revision>
  <dc:subject/>
  <dc:title/>
</cp:coreProperties>
</file>