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Zarządzenie Nr 297/10</w:t>
      </w:r>
    </w:p>
    <w:p>
      <w:pPr>
        <w:pStyle w:val="Heading1"/>
        <w:spacing w:before="120" w:after="120"/>
        <w:rPr/>
      </w:pPr>
      <w:r>
        <w:rPr/>
        <w:t>Prezydenta Miasta Świętochłowice</w:t>
      </w:r>
    </w:p>
    <w:p>
      <w:pPr>
        <w:pStyle w:val="Heading1"/>
        <w:spacing w:before="120" w:after="120"/>
        <w:rPr/>
      </w:pPr>
      <w:r>
        <w:rPr/>
        <w:t>z  dnia 26.05.2010 r.</w:t>
      </w:r>
    </w:p>
    <w:p>
      <w:pPr>
        <w:pStyle w:val="Normal"/>
        <w:spacing w:before="120" w:after="120"/>
        <w:rPr/>
      </w:pPr>
      <w:r>
        <w:rPr/>
      </w:r>
    </w:p>
    <w:p>
      <w:pPr>
        <w:pStyle w:val="TextBody"/>
        <w:spacing w:before="120" w:after="120"/>
        <w:ind w:left="1418" w:hanging="1418"/>
        <w:jc w:val="both"/>
        <w:rPr/>
      </w:pPr>
      <w:r>
        <w:rPr/>
        <w:t>w sprawie: powołania Obwodowych Komisji Wyborczych w Świętochłowicach do przeprowadzenia i ustalenia wyników głosowania w wyborach Prezydenta Rzeczypospolitej Polskiej oraz w wyborach uzupełniających do Senatu Rzeczypospolitej Polskiej, zarządzonych na dzień 20 czerwca 2010 roku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Indent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</w:rPr>
        <w:t xml:space="preserve">Na podstawie art. 48 ust. 1 i ust. 2  oraz art. 234 ust. 1 i ust. 2 ustawy z dnia 12 kwietnia 2001 r. – Ordynacja wyborcza do Sejmu Rzeczypospolitej Polskiej i do Senatu Rzeczypospolitej Polskiej (tekst jedn. Dz. U. z 2007 r. Nr 190, poz. 1360 z późn. zm.) </w:t>
      </w:r>
    </w:p>
    <w:p>
      <w:pPr>
        <w:pStyle w:val="TextBody"/>
        <w:spacing w:before="120" w:after="120"/>
        <w:jc w:val="center"/>
        <w:rPr/>
      </w:pPr>
      <w:r>
        <w:rPr/>
        <w:t>zarządzam, co następuje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 xml:space="preserve">Powołuję Obwodowe Komisje Wyborcze w Świętochłowicach Nr 1-27, których skład określa załącznik do niniejszego zarządzenia, do przeprowadzenia i ustalenia wyników głosowania w obwodach w wyborach Prezydenta Rzeczypospolitej Polskiej oraz w wyborach uzupełniających do Senatu Rzeczypospolitej Polskiej, zarządzonych na dzień 20 czerwca 2010 roku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spacing w:before="120" w:after="120"/>
        <w:rPr/>
      </w:pPr>
      <w:r>
        <w:rPr/>
        <w:t>Zarządzenie podlega ogłoszeniu na tablicy ogłoszeń Urzędu Miejskiego w Świętochłowicach oraz w Biuletynie Informacji Publicznej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Urzędnikowi Wyborczemu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jęcia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ierwszy Zastępca Prezydenta Miasta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-) mgr Urszula Gnieł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ab/>
        <w:tab/>
        <w:tab/>
        <w:t>Załącznik do Zarządzenia Nr 297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zydenta Miasta Świętochłowi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z dnia 26.05.2010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Obwodowa Komisja Wyborcza nr 1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u w:val="single"/>
        </w:rPr>
        <w:t xml:space="preserve">Obwodowa Komisja Wyborcza Nr 2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 siedzibą w Przedszkolu Miejskim </w:t>
        <w:tab/>
        <w:tab/>
        <w:t xml:space="preserve">z siedzibą w Szkole Podstawow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9 przy ul. Sportowej 6</w:t>
        <w:tab/>
        <w:tab/>
        <w:tab/>
        <w:tab/>
        <w:t>nr 17 przy ul. Armii Ludowej 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lanta Bania</w:t>
        <w:tab/>
        <w:tab/>
        <w:tab/>
        <w:tab/>
        <w:t>1. Sylwia Bose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iel Kowalczyk</w:t>
        <w:tab/>
        <w:tab/>
        <w:tab/>
        <w:tab/>
        <w:t>2. Agnieszka Jędrzejczy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lanta Kowalczyk</w:t>
        <w:tab/>
        <w:tab/>
        <w:tab/>
        <w:tab/>
        <w:t>3. Agnieszka Frankowsk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wona Pławecka</w:t>
        <w:tab/>
        <w:tab/>
        <w:tab/>
        <w:tab/>
        <w:t>4. Eliza Tutajewic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abela Kral</w:t>
        <w:tab/>
        <w:tab/>
        <w:tab/>
        <w:tab/>
        <w:tab/>
        <w:t>5. Michał Szymu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man Małota</w:t>
        <w:tab/>
        <w:tab/>
        <w:tab/>
        <w:tab/>
        <w:t>6. Rafał Zimni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rosław Urban </w:t>
        <w:tab/>
        <w:tab/>
        <w:tab/>
        <w:tab/>
        <w:t>7. Mirella Skrzywiar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bastian Krakowczyk</w:t>
        <w:tab/>
        <w:tab/>
        <w:tab/>
        <w:t>8. Emilia Szop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łgorzata Wloczek</w:t>
        <w:tab/>
        <w:tab/>
        <w:tab/>
        <w:t>9. Izabela Wieczorek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Barbara Morawiec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Obwodowa Komisja Wyborcza Nr 3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Obwodowa Komisja Wyborcza Nr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 w Miejskim</w:t>
        <w:tab/>
        <w:tab/>
        <w:tab/>
        <w:tab/>
        <w:t xml:space="preserve">z siedzibą w Szkole Podstawowej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ie  Gospodarki </w:t>
        <w:tab/>
        <w:tab/>
        <w:tab/>
        <w:t>Specjalnej nr 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unalnej Sp. zo.o.</w:t>
        <w:tab/>
        <w:tab/>
        <w:tab/>
        <w:tab/>
        <w:t>przy ul. Łagiewnickiej 6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 ul. Łagiewnickiej 7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ata Niemczyk</w:t>
        <w:tab/>
        <w:tab/>
        <w:tab/>
        <w:tab/>
        <w:t>1. Katarzyna Porwo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am Michalik</w:t>
        <w:tab/>
        <w:tab/>
        <w:tab/>
        <w:tab/>
        <w:t>2. Aneta Jurczyńsk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tiana Michalik</w:t>
        <w:tab/>
        <w:tab/>
        <w:tab/>
        <w:tab/>
        <w:t>3. Irena Menarsk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zena Witkowska</w:t>
        <w:tab/>
        <w:tab/>
        <w:tab/>
        <w:t>4. Danuta Miklaszewsk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gdalena Kołdon</w:t>
        <w:tab/>
        <w:tab/>
        <w:tab/>
        <w:tab/>
        <w:t>5. Marzena Wart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arzyna Surma</w:t>
        <w:tab/>
        <w:tab/>
        <w:tab/>
        <w:tab/>
        <w:t>6. Przemysław Przetacznik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Falisz</w:t>
        <w:tab/>
        <w:tab/>
        <w:tab/>
        <w:tab/>
        <w:tab/>
        <w:t>7. Ilona Koj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eksander Gawlik</w:t>
        <w:tab/>
        <w:tab/>
        <w:tab/>
        <w:tab/>
        <w:t>8. Barbara Matusik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łgorzata Pieczyk</w:t>
        <w:tab/>
        <w:tab/>
        <w:tab/>
        <w:tab/>
        <w:t>9. Adrian Blondzik</w:t>
      </w:r>
    </w:p>
    <w:p>
      <w:pPr>
        <w:pStyle w:val="Normal"/>
        <w:numPr>
          <w:ilvl w:val="0"/>
          <w:numId w:val="7"/>
        </w:numPr>
        <w:spacing w:lineRule="auto" w:line="360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Ewelina Pacyga</w:t>
      </w:r>
    </w:p>
    <w:p>
      <w:pPr>
        <w:pStyle w:val="Normal"/>
        <w:numPr>
          <w:ilvl w:val="0"/>
          <w:numId w:val="7"/>
        </w:numPr>
        <w:spacing w:lineRule="auto" w:line="360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Krystyna Schmidt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b/>
          <w:u w:val="single"/>
        </w:rPr>
        <w:t>Obwodowa Komisja Wyborcza nr 5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Obwodowa Komisja Wyborcza nr 6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siedzibą w Zespole Szkół </w:t>
        <w:tab/>
        <w:tab/>
        <w:tab/>
        <w:t xml:space="preserve">z siedzibą w lokalu użytkowym 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gólnokształcących nr 2 </w:t>
        <w:tab/>
        <w:tab/>
        <w:tab/>
        <w:t>przy ul. Wiślan 11/I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</w:rPr>
        <w:t>przy ul. Sudeckiej 5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Aleksa</w:t>
        <w:tab/>
        <w:tab/>
        <w:tab/>
        <w:tab/>
        <w:tab/>
        <w:t>1. Tomasz Spyr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ub Antończyk</w:t>
        <w:tab/>
        <w:tab/>
        <w:tab/>
        <w:tab/>
        <w:t>2. Elżbieta Łętkowsk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bastian Respondek</w:t>
        <w:tab/>
        <w:tab/>
        <w:tab/>
        <w:t>3. Arkadiusz  Bartosiak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ata Knapik</w:t>
        <w:tab/>
        <w:tab/>
        <w:tab/>
        <w:tab/>
        <w:tab/>
        <w:t>4. Natalia Król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Towarnicka</w:t>
        <w:tab/>
        <w:tab/>
        <w:tab/>
        <w:tab/>
        <w:t>5. Krzysztof Miklaszewsk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lanta Boczek</w:t>
        <w:tab/>
        <w:tab/>
        <w:tab/>
        <w:tab/>
        <w:t>6. Katarzyna Konicka- Krypczyk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in Krypczyk</w:t>
        <w:tab/>
        <w:tab/>
        <w:tab/>
        <w:tab/>
        <w:t>7. Katarzyna Kożu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am Koj</w:t>
        <w:tab/>
        <w:tab/>
        <w:tab/>
        <w:tab/>
        <w:tab/>
        <w:t>8. Iwona Weiss- Wolny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ylwia Maciążek</w:t>
        <w:tab/>
        <w:tab/>
        <w:tab/>
        <w:tab/>
        <w:t>9. Agnieszka Morawiec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Glag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wodowa Komisja Wyborcza nr 7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Obwodowa Komisja Wyborcza nr 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siedzibą w Zespole Szkół </w:t>
        <w:tab/>
        <w:tab/>
        <w:tab/>
        <w:t>z siedzibą w Zespole Szkó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konomiczno-Informatycznych</w:t>
        <w:tab/>
        <w:tab/>
        <w:tab/>
        <w:t>Gimnazjalnych i Pracy Pozaszkol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 ul. Dr A.Bukowego 17</w:t>
        <w:tab/>
        <w:tab/>
        <w:tab/>
        <w:t xml:space="preserve">przy ul. Dr A. Bukowego 23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lanta Świątek</w:t>
        <w:tab/>
        <w:tab/>
        <w:tab/>
        <w:tab/>
        <w:t>1. Maria Chrzanowsk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rmina Woźnicka</w:t>
        <w:tab/>
        <w:tab/>
        <w:tab/>
        <w:tab/>
        <w:t>2. Karina Sowik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wa Garbaciok</w:t>
        <w:tab/>
        <w:tab/>
        <w:tab/>
        <w:tab/>
        <w:t>3. Marcel Garbaciok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ika Gębalczyk</w:t>
        <w:tab/>
        <w:tab/>
        <w:tab/>
        <w:tab/>
        <w:t>4. Sylwia Kró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an Ciszak</w:t>
        <w:tab/>
        <w:tab/>
        <w:tab/>
        <w:tab/>
        <w:t>5. Patryk Baraniok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mian Mazur</w:t>
        <w:tab/>
        <w:tab/>
        <w:tab/>
        <w:tab/>
        <w:t>6. Karina Grobelk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ianna Mleczko</w:t>
        <w:tab/>
        <w:tab/>
        <w:tab/>
        <w:tab/>
        <w:t>7. Małgorzata Góreck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żbieta Sobota</w:t>
        <w:tab/>
        <w:tab/>
        <w:tab/>
        <w:tab/>
        <w:t>8. Natalia Mleczko</w:t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9. Michał Piecz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Obwodowa Komisja Wyborcza nr 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Obwodowa Komisja Wyborcza nr 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siedzibą w Centrum Kultury </w:t>
        <w:tab/>
        <w:tab/>
        <w:tab/>
        <w:t xml:space="preserve">z siedzibą w Miejskiej Bibliotec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ląskiej – Lipiny</w:t>
        <w:tab/>
        <w:tab/>
        <w:tab/>
        <w:tab/>
        <w:tab/>
        <w:t xml:space="preserve">Publicznej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y ul. Chorzowskiej 73 </w:t>
        <w:tab/>
        <w:tab/>
        <w:tab/>
        <w:tab/>
        <w:t xml:space="preserve">przy ul. Chorzowskiej  37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zela Krawczyk</w:t>
        <w:tab/>
        <w:tab/>
        <w:tab/>
        <w:tab/>
        <w:t>1. Barbara Siw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tyna Kosmala</w:t>
        <w:tab/>
        <w:tab/>
        <w:tab/>
        <w:tab/>
        <w:t>2. Grzegorz Dyg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ek Duda</w:t>
        <w:tab/>
        <w:tab/>
        <w:tab/>
        <w:tab/>
        <w:tab/>
        <w:t>3. Weronika Najdu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ldemar Miklaszewski</w:t>
        <w:tab/>
        <w:tab/>
        <w:tab/>
        <w:t>4. Martyna Konefa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riusz Ziółkowski</w:t>
        <w:tab/>
        <w:tab/>
        <w:tab/>
        <w:tab/>
        <w:t>5. Joanna Gałąz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in Krakowczyk</w:t>
        <w:tab/>
        <w:tab/>
        <w:tab/>
        <w:tab/>
        <w:t>6. Barbara Walosz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masz Karel</w:t>
        <w:tab/>
        <w:tab/>
        <w:tab/>
        <w:tab/>
        <w:t>7. Dominika Gajews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yderyk Porczak</w:t>
        <w:tab/>
        <w:tab/>
        <w:tab/>
        <w:tab/>
        <w:t>8. Agata Spende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Łukasz Parzonka</w:t>
        <w:tab/>
        <w:tab/>
        <w:tab/>
        <w:tab/>
        <w:t>9. Aleksander Zato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  <w:t>Waldemar Salamon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bwodowa Komisja Wyborcza nr 11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u w:val="single"/>
        </w:rPr>
        <w:t>Obwodowa Komisja Wyborcza nr 12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 w Świetlicy Spółdzielni                   z siedzibą w Szkole Podstawowej nr 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zkaniowej                                                przy ul. Zubrzyckiego 38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cs="Arial" w:ascii="Arial" w:hAnsi="Arial"/>
        </w:rPr>
        <w:t xml:space="preserve">przy ul. Korfantego 1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icja Zubek</w:t>
        <w:tab/>
        <w:t>1. Teresa Kołodzi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ika Martyka</w:t>
        <w:tab/>
        <w:t>2. Marek Dyk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ella Niesłony</w:t>
        <w:tab/>
        <w:t>3. Aleksandra Duls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styna Junga</w:t>
        <w:tab/>
        <w:t>4. Anna Woźnia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rbara Kipias</w:t>
        <w:tab/>
        <w:t>5. Krzysztof Ku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Boczek</w:t>
        <w:tab/>
        <w:t>6. Justyna Korycińs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gdalena Wiór</w:t>
        <w:tab/>
        <w:t>7. Urszula Zawadz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bina Gajda</w:t>
        <w:tab/>
        <w:t>8. Magdalena Gordziel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masz Kurasz</w:t>
        <w:tab/>
        <w:t>9. Iwona Ko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20" w:leader="none"/>
        </w:tabs>
        <w:spacing w:lineRule="auto" w:line="360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Dariusz Schmidt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Obwodowa Komisja Wyborcza nr 1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u w:val="single"/>
        </w:rPr>
        <w:t>Obwodowa Komisja Wyborcza nr 14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 w Zespole Szkół</w:t>
        <w:tab/>
        <w:t>z siedzibą w Gimnazjum Nr 4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konomiczno-Usługowych</w:t>
        <w:tab/>
        <w:t>przy ul. Szkolnej 17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 ul. Sikorskiego 9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lina Cholewa</w:t>
        <w:tab/>
        <w:t>1. Danuta Siwczy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dia Wydrych</w:t>
        <w:tab/>
        <w:t>2. Daria Bańd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dra Drążek</w:t>
        <w:tab/>
        <w:t>3. Monika Siwczy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usz Sobota</w:t>
        <w:tab/>
        <w:t>4. Janina Kalaws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a Bogacka</w:t>
        <w:tab/>
        <w:t>5. Robert Kaf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nik Wons</w:t>
        <w:tab/>
        <w:t>6. Katarzyna Won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Markiewka</w:t>
        <w:tab/>
        <w:t>7. Gabriela Ty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rota Krieger</w:t>
        <w:tab/>
        <w:t>8. Ryszard Ży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briela Hajduk</w:t>
        <w:tab/>
        <w:t>9. Joanna Goik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wodowa Komisja Wyborcza nr 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Obwodowa Komisja Wyborcza nr 16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siedzibą w Zespole Szkół </w:t>
        <w:tab/>
        <w:t>z siedzibą w Szkole Podstawowej nr 4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jalnych przy ul. Szkolnej 13</w:t>
        <w:tab/>
        <w:t>przy ul. Szkolnej 10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dwiga Ryba</w:t>
        <w:tab/>
        <w:t>1. Urszula Naw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rnadeta Adamik</w:t>
        <w:tab/>
        <w:t>2. Daniel Skowr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ika Maliszewska</w:t>
        <w:tab/>
        <w:t>3. Dorota Pola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gdalena Katszer</w:t>
        <w:tab/>
        <w:t>4. Sandra Słodczy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dra Schubert</w:t>
        <w:tab/>
        <w:t>5. Aneta Gebau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nieszka Bąk</w:t>
        <w:tab/>
        <w:t>6. Renata War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a Ziółkowska</w:t>
        <w:tab/>
        <w:t>7. Józefa Karcz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styna Baranowska</w:t>
        <w:tab/>
        <w:t>8. Ewa Barczo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weł Kurasz</w:t>
        <w:tab/>
        <w:t>9. Anita Karel-Krzywd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80" w:leader="none"/>
        </w:tabs>
        <w:spacing w:lineRule="auto" w:line="360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Gabriela Machnik</w:t>
        <w:tab/>
        <w:t>10. Justyna Kapusta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Obwodowa Komisja Wyborcza Nr 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Obwodowa Komisja Wyborcza nr 18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siedzibą w Szkole Podstawowej </w:t>
        <w:tab/>
        <w:t>z siedzibą w Zespole Szkół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3 przy ul. Chopina 1</w:t>
        <w:tab/>
        <w:t>Ogólnokształcących nr 1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rzy ul. Licealnej 1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rena Kołodziejczyk</w:t>
        <w:tab/>
        <w:t>1. Krystyna Nowa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yna Pisarska</w:t>
        <w:tab/>
        <w:t>2. Tomasz Pokors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told Pisarski</w:t>
        <w:tab/>
        <w:t>3. Kamil Gabry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dra Moszek</w:t>
        <w:tab/>
        <w:t>4. Agata Kuchars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iel Niezgoda</w:t>
        <w:tab/>
        <w:t>5. Daria Byrc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ons</w:t>
        <w:tab/>
        <w:t>6. Rajmund Ku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ian Siemianowski</w:t>
        <w:tab/>
        <w:t>7. Magdalena Pał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eksandra Bech</w:t>
        <w:tab/>
        <w:t>8. Sabina Fory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ek Gałęcki</w:t>
        <w:tab/>
        <w:t>9. Marta Szop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10. Małgorzata Żyr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11. Dariusz Kapust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wodowa Komisja Wyborcza nr 19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u w:val="single"/>
        </w:rPr>
        <w:t>Obwodowa Komisja Wyborcza nr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 w Szkole Podstawowej</w:t>
        <w:tab/>
        <w:t>z siedzibą w Szkole Podstawowej nr 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r 2 przy ul. Wyzwolenia 50</w:t>
        <w:tab/>
        <w:t>przy ul. Szkolnej 1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zimiera Podczaszy</w:t>
        <w:tab/>
        <w:t>1. Maria Chorąż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audia Świątek</w:t>
        <w:tab/>
        <w:t>2. Łukasz Lich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arzyna Zimorska</w:t>
        <w:tab/>
        <w:t>3. Patryk Filipow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mila Kandzia</w:t>
        <w:tab/>
        <w:t>4. Mateusz Grzy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Radosław Bartosiak</w:t>
        <w:tab/>
        <w:t>5. Łukasz Chmi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bina Brzoza</w:t>
        <w:tab/>
        <w:t>6. Justyna Wojtcz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Chmiel</w:t>
        <w:tab/>
        <w:t>7. Izabela Pal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rbara Mika-Kubas</w:t>
        <w:tab/>
        <w:t>8. Zbigniew Chmielew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bert Szopa</w:t>
        <w:tab/>
        <w:t>9. Sabina Piekac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360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Krystyna Cyl</w:t>
        <w:tab/>
        <w:t>10. Elżbieta Gem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360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Justyna Nowak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Obwodowa Komisja Wyborcza Nr 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Obwodowa Komisja Wyborcza nr 22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siedzibą w Miejskiej Bibliotece </w:t>
        <w:tab/>
        <w:t>z siedzibą w Szkole Podstawowej nr 3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znej</w:t>
        <w:tab/>
        <w:t>przy ul. Chopina 1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y ul. Świerczewskiego 1 d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lanta Skwierz</w:t>
        <w:tab/>
        <w:t>1. Krystyna Woźnicz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ózef Kowalski</w:t>
        <w:tab/>
        <w:t>2. Piotr Sioł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wona Grzyb</w:t>
        <w:tab/>
        <w:t>3. Karina Sioł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nika Kipias</w:t>
        <w:tab/>
        <w:t>4. Jakub Jabłońs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ward Sokal</w:t>
        <w:tab/>
        <w:t>5. Barbara Bałdyg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rbara Makosz</w:t>
        <w:tab/>
        <w:t>6. Katarzyna Truch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dyta Langer</w:t>
        <w:tab/>
        <w:t>7. Weronika Misztal-Kuchars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zegorz Bech</w:t>
        <w:tab/>
        <w:t>8. Jakub Maj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arzyna Kubica</w:t>
        <w:tab/>
        <w:t>9. Maria Pusteln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spacing w:lineRule="auto" w:line="360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Michał Gonsior</w:t>
        <w:tab/>
        <w:t>10. Sandra Markiew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ind w:left="720" w:firstLine="3600"/>
        <w:rPr>
          <w:rFonts w:ascii="Arial" w:hAnsi="Arial" w:cs="Arial"/>
        </w:rPr>
      </w:pPr>
      <w:r>
        <w:rPr>
          <w:rFonts w:cs="Arial" w:ascii="Arial" w:hAnsi="Arial"/>
        </w:rPr>
        <w:t>Irena Gałęcka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Obwodowa  Komisja Wyborcza nr 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Obwodowa Komisja Wyborcza nr 24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siedzibą w Centrum Kultury Śląskiej </w:t>
        <w:tab/>
        <w:t>z siedzibą w Szkole Podstawowej nr 8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goda przy ul. Krauzego 1</w:t>
        <w:tab/>
        <w:t xml:space="preserve">przy ul. Komandra 9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ata Loska</w:t>
        <w:tab/>
        <w:t>1. Zdzisław Pol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styna Gurgacz</w:t>
        <w:tab/>
        <w:t>2. Franciszek Drąż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lanta Warmiak</w:t>
        <w:tab/>
        <w:t>3. Sonia Jabłoń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wa Jabłonowska</w:t>
        <w:tab/>
        <w:t>4. Aneta Lena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ata Baraniok</w:t>
        <w:tab/>
        <w:t>5. Ewelina Fl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rtosz Miśkiewicz</w:t>
        <w:tab/>
        <w:t>6. Danuta Kuk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wona Szopa</w:t>
        <w:tab/>
        <w:t>7. Józef Borzuc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trycja Kubica</w:t>
        <w:tab/>
        <w:t>8. Krzysztof Pacy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kadiusz Jagiełka</w:t>
        <w:tab/>
        <w:t>9. Piotr Mocek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Obwodowa Komisja Wyborcza nr 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Obwodowa Komisja Wyborcza nr 26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 w Powiatowym</w:t>
        <w:tab/>
        <w:t xml:space="preserve">z siedzibą w Miejskim Domu Pomocy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rzędzie Pracy </w:t>
        <w:tab/>
        <w:t>Społecznej pn. „Złota Jesień”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 ul. Plebiscytowej 3/7</w:t>
        <w:tab/>
        <w:t>przy ul. Imieli 1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weł Stępień</w:t>
        <w:tab/>
        <w:t>1. Danuta Jończy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ata Zawadzka</w:t>
        <w:tab/>
        <w:t>2. Jacek Niewrzo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gmara Gaik</w:t>
        <w:tab/>
        <w:t>3. Sylwia Chromi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nieszka Zejman</w:t>
        <w:tab/>
        <w:t>4. Irena Miklaszew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wona Buda</w:t>
        <w:tab/>
        <w:t>5. Marek Grobel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zegorz Kukla</w:t>
        <w:tab/>
        <w:t>6. Ewa Ulfi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rbara Bech</w:t>
        <w:tab/>
        <w:t>7. Hildegarda Wycis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oni Piątek</w:t>
        <w:tab/>
        <w:t>8. Karolina Salam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lanta Buchczyk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wodowa Komisja Wyborcza nr 2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siedzibą w Szpitalu Powiatowym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 ul. Chorzowskiej 36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lanta Bisku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zabela Klyszc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styna Kasperczy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nieszka Grys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gumiła Wió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mysław Ulfi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nryk Kisz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weł P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ierwszy Zastępca Prezydenta Miasta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  </w:t>
      </w:r>
      <w:r>
        <w:rPr/>
        <w:t>(-) mgr Urszula Gniełk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47:00Z</dcterms:created>
  <dc:creator>OP</dc:creator>
  <dc:description/>
  <cp:keywords/>
  <dc:language>en-US</dc:language>
  <cp:lastModifiedBy>AG</cp:lastModifiedBy>
  <cp:lastPrinted>2010-05-24T17:17:00Z</cp:lastPrinted>
  <dcterms:modified xsi:type="dcterms:W3CDTF">2010-05-26T07:07:00Z</dcterms:modified>
  <cp:revision>8</cp:revision>
  <dc:subject/>
  <dc:title>Zarządzenie Nr 145/04</dc:title>
</cp:coreProperties>
</file>