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rządzenie Nr 303/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31 maja 2010 r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asad prowadzenia w Urzędzie Miejskim w Świętochłowicach Centralnego Rejestru Um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  podstawie    art.  33   ust.  3  ustawy  z  dnia  8  marca  1990 r.  o  samorządzie  gminnym (tekst jednolity: Dz.U. z 2001 r. Nr 142, poz. 1591 z późn. zmianami) oraz § 21 ust. 3 rozporządzenia Prezesa Rady Ministrów z dnia 22 grudnia 1999 r. w sprawie instrukcji kancelaryjnej dla organów gmin i związków miedzygminnych (Dz. U. Nr 112, poz. 1319 z późn. zm.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Świętochłowicach tworzy się Centralny Rejestr Umów, prowadzony w Sekretariacie Prezydenta Miasta według wzoru stanowiącego załącznik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mórki organizacyjne Urzędu prowadzą wewnętrzne rejestry umów, według wzoru o którym mowa w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y, o których mowa w ust. 1 i 2 prowadzi się dla każdego roku kalendarzowego oddzielnie lub przez kilka lat. Przy wykorzystywaniu rejestrów przez kilka lat zapisy poszczególnych lat należy zakończyć, z pozostawieniem całej nie zapisanej strony, którą należy przekreślić. Numerację zapisów rozpoczyna się w każdym roku od nr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owiązek rejestracji umów w Centralnym Rejestrze Umów dotyczy wszystkich umów zawartych w formie pisemnej, z którymi wiążą się skutki finansowe, z wyłączeniem um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nikających ze stosunku prac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kupu towarów i usług o wartości do 1.000 zł brutto, w tym zawartych w formie umowy zleceni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poczywa na tej komórce organizacyjnej Urzędu, która jest dysponentem środków budżetowych przewidzianych na realizację dan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o których mowa w ust. 1 pkt 2 podlegają rejestracji w wewnętrznych rejestrach umów prowadzonych przez komórki organizacyjne Urzędu, będące dysponentami środków finansowych przewidzianych na ich realizacj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rzedłożona do rejestracji w Centralnym Rejestrze Umów zawier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adany przez dysponenta środków budżetowych, na który składa się: symbol komórki organizacyjnej Urzędu, pozycja pod którą umowa została zarejestrowana w danej komórce organizacyjnej Urzędu, rok zawarcia um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ę dysponenta środków budżetowych na każdej stronie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kceptację radcy prawnego poprzez odciśnięcie pieczęci imiennej wraz z podpisem na ostatniej stronie oraz parafowanie każdej strony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ntrasygnatę Skarbnika Miasta lub osoby przez niego upoważnio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ób upoważnionych do jej za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Sekretariatu Prezydenta Miasta potwierdza fakt zarejestrowania umowy w Centralnym Rejestrze Umów poprzez opatrzenie egzemplarza pozostającego w Urzędzie  pieczęcią o treści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rejestrowano w Centralnym Rejestrze Umów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u Miejskiego w Świętochłowicach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…………………………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  Nr ………………………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y zarejestrowane w Centralnym Rejestrze Umów przechowywane są w komórkach organizacyjnych Urzędu, na których ciąży obowiązek ich rejestracj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rejestracji umów, o których mowa w § 2 i 3 niniejszego zarządzenia mają odpowiednie zastosowanie do rejestracji aneksów do umów ujętych w Centralnym Rejestrze Um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ady prowadzenia Centralnego Rejestru Umów, określone niniejszym zarządzeniem, znajdą również zastosowanie z dniem wdrożenia w Urzędzie Miejskim w Świętochłowicach Systemu Elektronicznej Komunikacji Administracji Publi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m Wydziałów, osobom kierującym równorzędnymi komórkami organizacyjnymi oraz wyodrębnionymi referatami, a także osobom zajmującym wyodrębnione ze struktury Wydziałów stanowisk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rządzenie wchodzi w życie z dniem podjęcia i ma zastosowanie do umów zawieranych od 01 czerwca 2010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ierwszy Zastępca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(-) mgr Urszula Gnieł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ałącznik do Zarządzenia Nr 303/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zydenta Miasta Świętochłowice</w:t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 dnia 31.05.2010 r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ENTRALNY REJESTR UMÓW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679"/>
        <w:gridCol w:w="853"/>
        <w:gridCol w:w="641"/>
        <w:gridCol w:w="555"/>
        <w:gridCol w:w="704"/>
        <w:gridCol w:w="958"/>
        <w:gridCol w:w="611"/>
        <w:gridCol w:w="703"/>
        <w:gridCol w:w="853"/>
        <w:gridCol w:w="790"/>
        <w:gridCol w:w="834"/>
        <w:gridCol w:w="995"/>
        <w:gridCol w:w="964"/>
        <w:gridCol w:w="853"/>
        <w:gridCol w:w="641"/>
        <w:gridCol w:w="704"/>
        <w:gridCol w:w="834"/>
        <w:gridCol w:w="512"/>
      </w:tblGrid>
      <w:tr>
        <w:trPr>
          <w:trHeight w:val="114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rejestracj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umowy nadany przez dysponenta środków budżetowych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awarcia umowy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ony umowy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umow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res obowiązywania umowy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artość umowy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wydatek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dochó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p finansowania zad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zlecone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własne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zlecone powi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własne powiat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lasyfikacja budżetowa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yb zawarcia umow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rybie ustawy/ poza trybem ustawy -Prawo Zamówień Publicznych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ymbol komórki organizacyjnej Urzędu (dysponenta środków budżetowych) odpowiedzialnej za realizację umowy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eksy do umowy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i</w:t>
            </w:r>
          </w:p>
        </w:tc>
      </w:tr>
      <w:tr>
        <w:trPr>
          <w:trHeight w:val="114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r  aneksu w CRU na który składa się Nr  umowy z CRU /A1,A2....itd/ro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aneksu nadany przez dysponenta środków budżetowy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awarcia aneks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anek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yb zawarcia aneks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rybie ustawy/ poza trybem ustawy -Prawo Zamówień Publicznych)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(-) mgr Urszula Gnieł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9:00Z</dcterms:created>
  <dc:creator>AG</dc:creator>
  <dc:description/>
  <cp:keywords/>
  <dc:language>en-US</dc:language>
  <cp:lastModifiedBy>AG</cp:lastModifiedBy>
  <cp:lastPrinted>2010-05-27T12:30:00Z</cp:lastPrinted>
  <dcterms:modified xsi:type="dcterms:W3CDTF">2010-05-31T07:49:00Z</dcterms:modified>
  <cp:revision>2</cp:revision>
  <dc:subject/>
  <dc:title>                                                              Zarządzenie Nr </dc:title>
</cp:coreProperties>
</file>