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31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.06.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i/>
          <w:sz w:val="20"/>
          <w:szCs w:val="20"/>
        </w:rPr>
        <w:t xml:space="preserve"> przyznania nagród i wyróżnień dla zawodników, którzy osiągnęli w 2009 r. wysokie wyniki sportowe we współzawodnictwie międzynarodowym lub kraj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30 ust. 2 pkt ustawy z dnia 8 marca 1990 r. o samorządzie gminnym ( tekst jednolity Dz. U. z 2001 r. Nr 142, poz. 1591 z późn. Zm.) w związku z § 4 pkt 7 Uchwały Nr XXV/212/08 Rady Miejskiej w Świętochłowicach z dnia 3 grudnia 2008 r. w sprawie zasad i trybu przyznawania oraz wysokości nagród i wyróżnień sportowych we współzawodnictwie międzynarodowym lub krajowym, po zasięgnięciu opinii Rady Sport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znaję nagrody pieniężne za osiągnięcia w 2009 r. wysokich osiągnięć sportowych następującym zawodnikom w podanych niżej kwotach brutt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ysz Adam</w:t>
        <w:tab/>
        <w:tab/>
        <w:t>- 1 5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ysz Anna</w:t>
        <w:tab/>
        <w:tab/>
        <w:t>- 1 5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ysz Jacek</w:t>
        <w:tab/>
        <w:tab/>
        <w:t>- 1 5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lny Oliwia</w:t>
        <w:tab/>
        <w:tab/>
        <w:t>- 1 5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ieliński Kamil</w:t>
        <w:tab/>
        <w:tab/>
        <w:t>- 1 5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wej Marcin </w:t>
        <w:tab/>
        <w:tab/>
        <w:t>- 1 0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iusz Błażej</w:t>
        <w:tab/>
        <w:tab/>
        <w:t>- 1 0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hota Mateusz</w:t>
        <w:tab/>
        <w:tab/>
        <w:t>- 1 00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jtor Magda</w:t>
        <w:tab/>
        <w:tab/>
        <w:t>- 1 0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ysek Krzysztof</w:t>
        <w:tab/>
        <w:t>-    60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ietroniec Katarzyna </w:t>
        <w:tab/>
        <w:t>-    600,00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koczy Magdalena</w:t>
        <w:tab/>
        <w:t>-    600,00 z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znaje się wyróżnienia za osiągnięcie w roku 2009 wysokich wyników sportowych następującym zawodniko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ulka Pawe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ieczny Paulin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yciślok Art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k Ti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jchrewicz Patry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rody i wyróżnienia przyznaje się jednoraz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zarządzenia powierza się Naczelnikowi Wydziału Zdrowia, Kultury i Spor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rwszy Zastępca Prezydenta Miasta</w:t>
      </w:r>
    </w:p>
    <w:p>
      <w:pPr>
        <w:pStyle w:val="Normal"/>
        <w:ind w:left="63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63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mgr Urszula Gnieł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3:00Z</dcterms:created>
  <dc:creator>Alicja</dc:creator>
  <dc:description/>
  <cp:keywords/>
  <dc:language>en-US</dc:language>
  <cp:lastModifiedBy>UM</cp:lastModifiedBy>
  <cp:lastPrinted>2010-06-01T10:16:00Z</cp:lastPrinted>
  <dcterms:modified xsi:type="dcterms:W3CDTF">2010-06-02T11:06:00Z</dcterms:modified>
  <cp:revision>29</cp:revision>
  <dc:subject/>
  <dc:title>Zarządzenie Nr …………</dc:title>
</cp:coreProperties>
</file>