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  Nr  334/10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Świętochłowice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>z dnia  04.06.2010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sprawie: sprzedaży w trybie bezprzetargowym nieruchomości położonej w Świętochłowicach </w:t>
        <w:br/>
        <w:t>przy ul. Kaliny 8  na rzecz jej użytkowników wieczystych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rt. 32 ust.1, art. 37 ust. 2 pkt 5, art. 69 ustawy z dnia 21.08.1997 r. o gospodarce nieruchomościami (tekst jednolity z 2004 r. Dz. U. Nr 261, poz. 2603 z późn. zm.)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rt. 30 ust. 1 i ust. 2 pkt 3) ustawy z dnia 8.03.1990 r. o samorządzie gminnym </w:t>
        <w:br/>
        <w:t>(tekst jednolity z 2001 r.  Dz. U. Nr 142, poz. 1591 z późn. zm.)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Uchwały Nr XXVII/229/2000 Rady Miejskiej w Świętochłowicach z dnia 20.12.2000 r. </w:t>
        <w:br/>
        <w:t xml:space="preserve">w sprawie określenia zasad gospodarowania nieruchomościami Gminy Świętochłowic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 Miasta Świętochłowi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 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przedać w trybie bezprzetargowym na rzecz użytkowników wieczystych nieruchomość będącą własnością Gminy Świętochłowice, położoną w Świętochłowicach przy ul. Kaliny 8, obejmującą działki oznaczone numerami ewidencyjnymi: </w:t>
      </w:r>
      <w:r>
        <w:rPr>
          <w:rFonts w:cs="Arial" w:ascii="Arial" w:hAnsi="Arial"/>
          <w:b/>
        </w:rPr>
        <w:t>1410/42</w:t>
      </w:r>
      <w:r>
        <w:rPr>
          <w:rFonts w:cs="Arial" w:ascii="Arial" w:hAnsi="Arial"/>
        </w:rPr>
        <w:t xml:space="preserve"> o pow. 515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1448/47</w:t>
      </w:r>
      <w:r>
        <w:rPr>
          <w:rFonts w:cs="Arial" w:ascii="Arial" w:hAnsi="Arial"/>
        </w:rPr>
        <w:t xml:space="preserve"> o pow. 128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1450/40</w:t>
      </w:r>
      <w:r>
        <w:rPr>
          <w:rFonts w:cs="Arial" w:ascii="Arial" w:hAnsi="Arial"/>
        </w:rPr>
        <w:t xml:space="preserve">   </w:t>
        <w:br/>
        <w:t>o pow. 826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1452/38</w:t>
      </w:r>
      <w:r>
        <w:rPr>
          <w:rFonts w:cs="Arial" w:ascii="Arial" w:hAnsi="Arial"/>
        </w:rPr>
        <w:t xml:space="preserve"> o pow. 51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1453/37</w:t>
      </w:r>
      <w:r>
        <w:rPr>
          <w:rFonts w:cs="Arial" w:ascii="Arial" w:hAnsi="Arial"/>
        </w:rPr>
        <w:t xml:space="preserve"> o pow. 168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dla których prowadzona jest księga wieczysta  KA1C/00012280/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/w księga wieczysta prowadzona jest przez Sąd Rejonowy w Chorzowie – Wydział Ksiąg Wieczyst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eruchomość stanowi teren zakładu przemysłowego – skup surowców wtórnych. Jest zabudowana budynkami magazynowymi i budynkiem wagi samochodow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jc w:val="both"/>
        <w:rPr/>
      </w:pPr>
      <w:r>
        <w:rPr>
          <w:rFonts w:cs="Arial" w:ascii="Arial" w:hAnsi="Arial"/>
          <w:sz w:val="20"/>
        </w:rPr>
        <w:t xml:space="preserve">Cenę sprzedaży nieruchomości ustalić w wysokości </w:t>
      </w:r>
      <w:r>
        <w:rPr>
          <w:rFonts w:cs="Arial" w:ascii="Arial" w:hAnsi="Arial"/>
          <w:b/>
          <w:sz w:val="20"/>
        </w:rPr>
        <w:t>61 900,00 zł</w:t>
      </w:r>
    </w:p>
    <w:p>
      <w:pPr>
        <w:pStyle w:val="Tekstpodstawowy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słownie: sześćdziesiąt jeden tysięcy dziewięćset złotych).</w:t>
      </w:r>
    </w:p>
    <w:p>
      <w:pPr>
        <w:pStyle w:val="Tekstpodstawowy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ceny będzie doliczony podatek VAT wg stawki 22%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ę o sprzedaży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wiesić na tablicy ogłoszeń Urzędu Miejskiego w Świętochłowica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ieścić w „Gońcu Górnośląskim” i Internec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zarządzenia powierzyć mgr Beacie Cieślikowskiej - Zastępcy Naczelnika Wydziału Architektury, Gospodarki Przestrzennej i Nieruchomości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z dniem podjęc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4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6:01:00Z</dcterms:created>
  <dc:creator>preinstalacja</dc:creator>
  <dc:description/>
  <cp:keywords/>
  <dc:language>en-US</dc:language>
  <cp:lastModifiedBy>preinstalacja</cp:lastModifiedBy>
  <dcterms:modified xsi:type="dcterms:W3CDTF">2010-06-07T06:01:00Z</dcterms:modified>
  <cp:revision>2</cp:revision>
  <dc:subject/>
  <dc:title/>
</cp:coreProperties>
</file>