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362/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.06.2010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nieodpłatnego nabycia na rzecz Gminy Świętochłowice prawa własności nieruchomości, położonej w Świętochłowicach przy ul. Kościelnej 31 od Pana Macieja Sambor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szCs w:val="18"/>
        </w:rPr>
        <w:t>art. 155 ustawy z dnia 23 kwietnia 1964 r. - Kodeks cywilny (tekst jednolity - Dz. U. z 1964 r., Nr 16, poz. 93, z 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art. 30 ust. 1 i ust. 2 pkt. 2 ustawy z dnia 8 marca 1990 r. o samorządzie gminnym (tekst jednolity - Dz. U. z 2001 r., Nr 142, poz. 1591,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uchwały nr LII/388/10 Rady Miejskiej w Świętochłowicach z dnia 16 czerwca 2010 r. w sprawie wyrażenia zgody na nabycie przez Gminę Świętochłowice prawa własności nieruchomości, położonej w Świętochłowicach przy ul. Kościelnej 31 od Pana Macieja Samborskie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być nieodpłatnie na rzecz Gminy Świętochłowice prawo własności nieruchomości położonej w Świętochłowicach przy ul. Kościelnej 31, obejmującej zabudowaną zabytkowym Krzyżem Męki Pańskiej działkę, o numerze ewidencyjnym 3060 o powierzchni 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ą w księdze wieczystej KW Nr KA1C/00041879/5, prowadzonej przez Sąd Rejonowy w Chorzowie - Wydział VI Ksiąg Wieczystych od jej właściciela – Pana Macieja Samborski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Wykonanie zarządzenia powierzyć inż. Andrzejowi Poradzie – Zastępcy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Prezydenta Miasta Świętochłowice.</w:t>
      </w:r>
    </w:p>
    <w:p>
      <w:pPr>
        <w:pStyle w:val="TextBody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0:00Z</dcterms:created>
  <dc:creator>Urząd Miejski</dc:creator>
  <dc:description/>
  <cp:keywords/>
  <dc:language>en-US</dc:language>
  <cp:lastModifiedBy>preinstalacja</cp:lastModifiedBy>
  <cp:lastPrinted>2010-06-17T13:47:00Z</cp:lastPrinted>
  <dcterms:modified xsi:type="dcterms:W3CDTF">2010-06-28T09:10:00Z</dcterms:modified>
  <cp:revision>2</cp:revision>
  <dc:subject/>
  <dc:title>                                  U c h w a ł a   Nr </dc:title>
</cp:coreProperties>
</file>