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349/10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4.06.2010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przyjęcia „Regulaminu przyznawania dotacji dla osób fizycznych ze środków pochodzących z wpływów z tytułu opłat za korzystanie ze środowiska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 ust.1 i 2 pkt 2 i 4 ustawy z dnia 8 marca 1990 r. o samorządzie gminnym (tekst jednolity Dz.U. z 2001 r. nr 142 poz. 1591 z późniejszymi zmianami), uchwały nr LII/389/10 Rady Miejskiej w Świętochłowicach z dnia 16 czerwca 2010 r. oraz na podstawie Uchwały Rady Miejskiej </w:t>
        <w:br/>
        <w:t xml:space="preserve">w Świętochłowicach nr XVIII/342/10 z dnia 27 stycznia 2010 r. w sprawie uchwalenia budżetu miasta </w:t>
        <w:br/>
        <w:t xml:space="preserve">na 2010 r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Prezydent Miasta Świętochłowice zarządz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480"/>
        <w:ind w:left="18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ć „Regulamin przyznawania dotacji dla osób fizycznych ze środków pochodzących </w:t>
        <w:br/>
        <w:t>z wpływów z tytułu opłat za korzystanie ze środowiska”, stanowiący załącznik do niniejszego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m Pierwszemu Zastępcy Prezydenta Mia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rządzenie podlega ogłoszeniu na tablicy ogłoszeń Urzędu Miejskiego oraz w Biuletynie Informacji Publi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rwszy Zastępca Prezydenta Miasta</w:t>
      </w:r>
    </w:p>
    <w:p>
      <w:pPr>
        <w:pStyle w:val="Normal"/>
        <w:ind w:firstLine="5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gr Urszula Gniełka</w:t>
      </w:r>
      <w:r>
        <w:br w:type="page"/>
      </w:r>
    </w:p>
    <w:p>
      <w:pPr>
        <w:pStyle w:val="Normal"/>
        <w:ind w:firstLine="5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Zarządzenia nr  349/10</w:t>
      </w:r>
    </w:p>
    <w:p>
      <w:pPr>
        <w:pStyle w:val="Normal"/>
        <w:ind w:firstLine="5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24.06.2010 r. </w:t>
      </w:r>
    </w:p>
    <w:p>
      <w:pPr>
        <w:pStyle w:val="Normal"/>
        <w:ind w:firstLine="5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Świętochłow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przyznawania dotacji ze środków budżetu miasta pochodzących z wpływów z tytułu korzystania ze środowisk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ostanowienia ogól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środków budżetu miasta, pochodzących z wpływów z tytułu korzystania ze środowiska </w:t>
        <w:br/>
        <w:t xml:space="preserve">i administracyjnych kar pieniężnych za przekroczenia lub naruszenia wymogów korzystania </w:t>
        <w:br/>
        <w:t>ze środowiska w rozumieniu ustawy prawo ochrony środowiska i ustawy o ochronie przyrody, dofinansowywane są zadania z zakresu ochrony środowiska celów określonych w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ustawie z dnia 20 czerwca 2001 r. - Prawo ochrony środowiska (Dz.U. Nr 62/200, poz.62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lityce ekologicznej Państwa i województ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lityce ekologicznej powiatu i gminy określonej w Programie Ochrony Środowiska dla Świętochłowi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w oparciu o uchwałę budżetową na dany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  Wnioski i tryb ich rozpatrywa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finansowe wymienione w §1 mogą być przyznawane na zadania modernizacyjne związane </w:t>
        <w:br/>
        <w:t>z redukcją niskiej emisji prowadzone przez właścicieli lub zarządców nieruchomości oraz właścicieli lub najemców pojedynczych lokali mieszkal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ealizacji zadań określonych w § 2 dofinansowanie przyznaje się w przypadku likwidacji niskosprawnych źródeł ciepła opalanych paliwem stałym ( tj. piece kaflowe, piece metalowe, kotły węglowe bez certyfikatu na „znak bezpieczeństwa ekologicznego ) i zastosowa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tłów gaz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tłów elektrycznych, pieców akumulacyj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tłów na olej opałow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niskoemisyjnych kotłów węglowych, posiadających aktualny na dzień składania wniosku certyfikat - </w:t>
      </w:r>
      <w:r>
        <w:rPr>
          <w:rFonts w:cs="Arial" w:ascii="Arial" w:hAnsi="Arial"/>
          <w:b/>
          <w:bCs/>
          <w:sz w:val="20"/>
          <w:szCs w:val="20"/>
        </w:rPr>
        <w:t>świadectwo badania na „znak bezpieczeństwa ekologicznego”</w:t>
      </w:r>
      <w:r>
        <w:rPr>
          <w:rFonts w:cs="Arial" w:ascii="Arial" w:hAnsi="Arial"/>
          <w:sz w:val="20"/>
          <w:szCs w:val="20"/>
        </w:rPr>
        <w:t xml:space="preserve"> - przyznany przez Instytut Chemicznej Przeróbki Węgla w Zabrzu lub inną akredytowaną jednostkę, spełniający kryteria energetyczno-emisyjne na „znak bezpieczeństwa ekologicznego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rządzeń wykorzystujących odnawialne źródła energii np. pomp cieplnych, solarów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stępujące wysokości dofinansowania ze środków wymienionych w §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la zadań modernizacyjnych prowadzonych przez właścicieli (zarządców ) nieruchomości w całym obiekc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o 50% nakładów poniesionych na realizację zadania objętego wnioskiem, ale nie więcej niż </w:t>
        <w:br/>
        <w:t xml:space="preserve">15.000 zł w przypadku zastosowania pomp cieplnych lub solarów ( zestaw solarny 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o 50 % kosztów zakupu urządzenia grzewczego lecz nie więcej niż 10.000 zł w przypadku zastosowania innych urządzeń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 70% łącznie poniesionych kosztów lecz nie więcej niż 35.000 zł w przypadku jednoczesnego wykonania zadań wymienionych w pkt a) i b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la zadań modernizacyjnych prowadzonych przez właścicieli (najemców) pojedynczych lokali mieszkalnych lub domków jednorodzin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o 50 % kosztów zakupu urządzenia grzewczego lecz nie więcej niż 5.000 zł w przypadku zastosowania urządzeń wykorzystujących odnawialne źródła energi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o 50 % kosztów zakupu urządzenia grzewczego lecz nie więcej niż 1.200 zł - w przypadku zastosowania innych urządzeń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 70% łącznie poniesionych kosztów lecz nie więcej niż 8.000 zł w przypadku jednoczesnego wykonania zadań wymienionych w pkt a) i b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omków wolnostojących, w których wyodrębniono dwa osobne lokale mieszkalne dotacja przysługuje do każdego loka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finansuje się innych kosztów związanych ze zmianą ogrzewania (kosztów instalacji, doprowadzenia mediów, projektów prac budowlanych itp.) a także zakupu urządzeń dogrzewających (przenośne urządzenia grzewcze, komink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finansowanie może być przyznane po wykonaniu zadania modernizacyjnego określonego w 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trzymanie dofinansowania wymaga udokumentowania przez otrzymującego dofinansowanie poniesionych przez niego kosz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finansowanie można otrzymać jednorazowo do każdego lokalu mieszkalnego, nieruchomości lub domu jednorodzin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niosek o dofinansowanie wnioskodawca przygotowuje na formularzu będącym załącznikiem do niniejszych zasad przyznawania środków budże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załącznik nr 1 – wniosek o dofinansowanie zmiany systemu ogrzewa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nioski o dofinansowanie składa się po zakończeniu inwestycji, na zadania zrealizowane nie wcześniej niż 3 lata od dnia składania wnios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Wnioski o dofinansowanie rozpatrywane 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dnia 31 kwietnia - dotyczy wniosków złożonych do 31 marca każdego roku oraz do 30 października - dotyczy wniosków złożonych od 1 kwietnia do 30 września każdego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jątkowo w 2010 r. ze względu na zmianę ustawy prawo ochrony środowiska i likwidację gminnych </w:t>
        <w:br/>
        <w:t xml:space="preserve">i powiatowych funduszy ochrony środowiska i gospodarki wodnej wnioski złożone od 1 października 2009 r. do 31 maja 2010 r. zostaną rozpatrzone w czerwcu 2010 r., natomiast wnioski złożone </w:t>
        <w:br/>
        <w:t>od 1 czerwca 2010 r. do 30 września 2010 r. zostaną rozpatrzone w październiku 2010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niosek o dofinansowanie winien zostać uzupełniony o dokumenty określone w formular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 nie uzupełnienia wniosku o potrzebne dokumenty w ciągu 14 dni od powiadomienia wnioskodawcy o takiej konieczności wniosek może zostać skreślony z listy zadań objętych dofinansowani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kwalifikowania wniosków do udzielania dofinansowania dokonuje komisja powołana przez Prezydenta Miasta w składzi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</w:t>
        <w:tab/>
        <w:tab/>
        <w:t>- Naczelnik Wydziału Inwestycji i Remont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ępca Przewodniczącego </w:t>
        <w:tab/>
        <w:t>- Naczelnik Wydziału Gospodarki Miejskiej i Ekolog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kretarz </w:t>
        <w:tab/>
        <w:tab/>
        <w:tab/>
        <w:t>- pracownik Wydziału Gospodarki Miejskie i Ekolog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łonek </w:t>
        <w:tab/>
        <w:tab/>
        <w:tab/>
        <w:t>- pracownik Wydziału Inwestycji i Remont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tateczną decyzję zatwierdzającą dofinansowanie wniosków zakwalifikowanych przez Komisję podejmuje Zastępca Prezydenta Mia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rozpatrywania wniosków i przyznania dofinansowania komisja sporządza protokół, w którym określa imię, nazwisko i adres osób, którym przyznano dofinansowanie wraz z przyznaną kwotą. Sporządza się także listę osób, którym odmówiono dofinansowania wraz z uzasadnieni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jący dofinansowanie ma prawo dokonać kontro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godności wniosku o dofinansowanie ze stanem faktycznym, przed podjęciem decyzji o przyznaniu dofinansowania, a w przypadku stwierdzenia nieprawidłowości wniosek podlega odrzuceni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awidłowego wykorzystania dofinansowania, a w przypadku stwierdzenia nieprawidłowości może żądać zwrotu przyznanej kwot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o otrzymujący dofinansowanie wyraża zgodę w oświadczeniu będącym załącznikiem do wniosku o dofinansowa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firstLine="52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Regulaminu przyznawania dotacji</w:t>
      </w:r>
    </w:p>
    <w:p>
      <w:pPr>
        <w:pStyle w:val="Normal"/>
        <w:ind w:firstLine="52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la osób fizycznych ze środków pochodzących z opłat </w:t>
      </w:r>
    </w:p>
    <w:p>
      <w:pPr>
        <w:pStyle w:val="Normal"/>
        <w:ind w:firstLine="52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korzystanie ze środowisk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ętochłowice, dnia 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imię, nazwisko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(adres, telefon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ydział Gospodar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iejskiej i Ekolog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Urzędu Miejskieg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Świętochłowica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wracam się z prośbą o dofinansowanie zmiany systemu ogrzewania mieszkania / lokalu użytkowego o powierzchni .............................................. mieszczącego się </w:t>
        <w:br/>
        <w:t xml:space="preserve">w Świętochłowicach przy ul. ..................................................................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mienionym lokalu zastosowano obecnie system ogrzewania  .......................................................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gazowy, elektryczny, inn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inwestycji wynosi w całości ......................................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kończenia inwestycji ...........................................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burzenia/zlikwidowania pieców węglowych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zy dotychczas korzystano z dofinansowania   TAK 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w roku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IE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finansowania proszę o przekazanie przyznanej kwot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konto bankowe nr ………………………………………………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biór osobisty w kasie tut. Urzędu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serokopia faktury/rachunku za urządzenie grzewcz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zwolenie właściciela budynku na zmianę systemu grzewcz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świadczenie właściciela budynku, że w ww. lokalu zostały zlikwidowane piece węglow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goda na dokonanie kontroli u wnioskod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certyfikat – świadectwo badania na „znak bezpieczeństwa ekologicznego” wydany przez Instytut Chemicznej Przeróbki Węgla w Zabrzu lub inną akredytowaną jednostkę, spełniający kryteria energetyczno-emisyjne na „znak Bezpieczeństwa ekologicznego” dla pieców węglowych niskoemis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a właściciela/administratora budynku na zmianę ogrzewania lokal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właściciela / administratora budynku niniejszym oświadczam, że wyrażam zgodę na zmianę systemu ogrzewania z węglowego na ……………………………….. w lokalu mieszkalnym / użytkowym mieszczącym się przy ul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i pieczę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łaściciela/administratora budyn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lokalu mieszkalnym / użytkowym mieszczącym się </w:t>
        <w:br/>
        <w:t>przy ul………………………………………………. zostały zlikwidowane piece węgl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i pieczę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nioskodawc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zgodę na dokonanie kontrol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godności wniosku ze stanem faktycznym, przed podjęciem decyzji o przyznaniu dofinansowania ( w przypadku stwierdzenia nieprawidłowości wniosek podlega odrzuceniu 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idłowego wykorzystania dofinansowania – w przypadku stwierdzenia nieprawidłowości, przyznana kwota podlega zwrotow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3:00Z</dcterms:created>
  <dc:creator>-</dc:creator>
  <dc:description/>
  <cp:keywords/>
  <dc:language>en-US</dc:language>
  <cp:lastModifiedBy>preinstalacja</cp:lastModifiedBy>
  <cp:lastPrinted>2010-06-22T10:03:00Z</cp:lastPrinted>
  <dcterms:modified xsi:type="dcterms:W3CDTF">2010-06-29T10:04:00Z</dcterms:modified>
  <cp:revision>2</cp:revision>
  <dc:subject/>
  <dc:title>Zarządzenie Nr …………</dc:title>
</cp:coreProperties>
</file>