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341/1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.06.2010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utworzenia Gminnego Biura Spisoweg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0 ust.1 ustawy z dnia 8 marca 1990 r. o samorządzie gminnym (tekst jednolity Dz.U. z 2001 r. nr 142 poz. 1591 z późniejszymi zmianami) oraz art. 14 ust. 1 pkt 3 ustawy z dnia </w:t>
        <w:br/>
        <w:t>17 lipca 2009 r. o powszechnym spisie rolnym w 2010 r. (Dz.U. z 2009 r. Nr 126, poz. 1040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0"/>
          <w:szCs w:val="20"/>
        </w:rPr>
        <w:t>Prezydent Miasta Świętochłowice zarządz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480"/>
        <w:ind w:left="180" w:right="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worzyć Gminne Biuro Spisowe do wykonywania prac spisowych w ramach Powszechnego Spisu Rolnego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80" w:right="0" w:hanging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Gminnego Biura Spisowego wchod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minny Komisarz Spisowy – Urszula Gniełka – Pierwszy Zastępca Prezydenta Mias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stępca Gminnego Komisarza Spisowego – Beata Grzelec-Spetruk – Naczelnik Wydział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ospodarki Miejskiej i Ekolog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der gminny – Arkadiusz Chorób – inspektor w Wydziale Strategii i Rozwoju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łonek biura spisowego – Sabina Szafarczyk – inspektor w Wydziale Gospodarki Miejskiej i Ekolog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 Biuro Spisowe będzie funkcjonowało w okresie od 1 czerwca do 3 grudnia 2010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Gospodarki Miejskiej i Ekolog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Zastępca Prezydenta Miasta</w:t>
      </w:r>
    </w:p>
    <w:p>
      <w:pPr>
        <w:pStyle w:val="Normal"/>
        <w:ind w:left="0" w:right="0" w:firstLine="5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Urszula Gnieł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4:00Z</dcterms:created>
  <dc:creator>-</dc:creator>
  <dc:description/>
  <dc:language>en-US</dc:language>
  <cp:lastModifiedBy>-</cp:lastModifiedBy>
  <cp:lastPrinted>2010-06-11T10:47:00Z</cp:lastPrinted>
  <dcterms:modified xsi:type="dcterms:W3CDTF">2010-06-11T09:47:00Z</dcterms:modified>
  <cp:revision>3</cp:revision>
  <dc:subject/>
  <dc:title>Zarządzenie Nr …………</dc:title>
</cp:coreProperties>
</file>