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a r z ą d z e n i 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Nr  377/10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>P rezydenta Miasta Świętochłow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07.07.2010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w sprawie :  </w:t>
      </w:r>
      <w:r>
        <w:rPr>
          <w:rFonts w:cs="Arial" w:ascii="Arial" w:hAnsi="Arial"/>
          <w:sz w:val="18"/>
          <w:szCs w:val="18"/>
        </w:rPr>
        <w:t xml:space="preserve">w sprawie trybu przekazywania dotacji przedmiotowej z budżetu miasta Miejskiemu Zarządow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Budynków Mieszkalnych w Świętochłowicach w roku 2010 i sposobu jej rozliczania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podstawie 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rt. 30 ust. 2 pkt 2 i 4  ustawy z dnia 8.03.1990 r. o samorządzie gminnym ( tekst jednolity - Dz. U. 2001.142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1591 z późniejszymi zmianami )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art. 24 ust.4 ustawy z dnia 30 czerwca 2005 r. o finansach publicznych ( tekst jednolity : Dz. U.2005.249.2104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z  późn. zm. ), w związku z art.85 ust.2 ustawy z dnia 27 sierpnia 2009 r. -  Przepisy wprowadzające ustawę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 finansach publicznych ( tekst jednolity : Dz. U. 2009.157.1241 z  późn. zm. ),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b/>
          <w:sz w:val="20"/>
        </w:rPr>
        <w:t>Prezydent Miasta Świętochłowi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</w:rPr>
        <w:t xml:space="preserve">z a r z ą d z a  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</w:t>
      </w:r>
      <w:r>
        <w:rPr>
          <w:sz w:val="20"/>
        </w:rPr>
        <w:t>§</w:t>
      </w:r>
      <w:r>
        <w:rPr>
          <w:rFonts w:cs="Arial" w:ascii="Arial" w:hAnsi="Arial"/>
          <w:sz w:val="20"/>
        </w:rPr>
        <w:t xml:space="preserve">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ać Miejski Zarząd Budynków Mieszkalnych do przedkładania wniosków o sukcesywną wypłatę tran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acji przedmiotowej,  z danymi stanowiącymi podstawę wyliczenia jej kwoty, dla zakładu budżetoweg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ostaci :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ilości metrów kwadratowych powierzchni użytkowej budynków będących własnością gminy,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wykazu prac remontowych wykonanych w budynkach określonych w pkt a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§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Zobowiązać Miejski Zarząd Budynków Mieszkalnych do kalkulowania wysokości poszczególnych częśc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tacji przedmiotowej, zgodnie ze stawką jednostkową uchwaloną przez Radę Miejską w Świętochłowicach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uchwałą nr  XLVIII /342/10  z dnia 27 stycznia 2010 r. w sprawie uchwalenia budżetu miasta na 2010 rok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z uwzględnieniem późniejszych zmia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Poszczególne części dotacji, o których mówi § 2 ust. 1 przekazywane będą do zakładu budżetowego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w terminie 7 dni od dnia złożenia wniosku z załączonym wykazem prac remont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§ 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ać Miejski Zarząd Budynków Mieszkalnych do składania, w załączeniu do wniosku określonego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 § 1, faktur lub kosztorysów prac remontowych w budynkach komunal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sz w:val="20"/>
        </w:rPr>
        <w:t>§ 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nie zarządzenia powierzyć Dyrektorowi Miejskiego Zarządu Budynków Mieszkalnych</w:t>
      </w:r>
    </w:p>
    <w:p>
      <w:pPr>
        <w:pStyle w:val="Normal"/>
        <w:ind w:left="-57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Świętochłowicach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§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e wchodzi w życie z dniem podjęc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Zobowiązać Miejski Zarząd Budynków Mieszkalnych do przedkładania, raz w miesiącu, danych wg stan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na ostatni dzień miesiąca kalendarzowego, stanowiących podstawę kalkulacji dotacji przedmiotow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la zakładu budżetowego, w miesiącu rozliczeniowym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a) ilości metrów kwadratowych administrowanej powierzchni budynków wspólnot mieszkaniowych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w ich części, będącej własnością Miasta Świętochłowice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b) ilości metrów kwadratowych zarządzanej i administrowanej powierzchni budynków, będących własnością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Miasta Świętochłow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obowiązać Miejski Zarząd Budynków Mieszkalnych do składania oświadczeń o wysokości koszt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ziałalności zakładu budżetowego, poniesionych w miesiącu rozliczeniowym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Określone w  § 1 ust. 1 pkt a i b oraz § 1 ust. 2  informacje będą składane do 5-go dnia miesiąca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następującego po miesiącu rozliczeniowy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Zobowiązać Miejski Zarząd Budynków Mieszkalnych do kalkulowania wysokości miesięcznych części dotacj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rzedmiotowej, zgodnie ze stawką jednostkową uchwalaną przez Radę Miejską, uchwałą nr  XXXV/273/09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z dnia 2 lipca.2009 r. w sprawie zmiany Uchwały nr XXVII/232/09 Rady Miejskiej w Świętochłowicach z d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8 stycznia 2009 roku w sprawie uchwalenia budżetu miasta na 2009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Części dotacji, o których mówi § 2 ust. 1 przekazywane będą do zakładu budżetowego, w terminie do 10-g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nia każdego miesiąca, za miesiąc poprzedni, na wniosek MZBM-u, złożony do 5-go dnia każdego miesiąca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ać Miejski Zarząd Budynków Mieszkalnych do składania miesięcznych sprawozdań z wykorzystania otrzymanej części dotacji, w terminie do 10-go dnia miesiąca następującego po miesiącu, w którym przekazana została kolejna część dotac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</w:rPr>
        <w:t>§ 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liczenie roczne dotacji nastąpi zgodnie z Rozporządzeniem Ministra Finansów z dnia 29 czerwca 2006 r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ie gospodarki finansowej jednostek budżetowych, zakładów budżetowych i  gospodarstw pomocniczy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az trybu postępowania przy przekształcaniu w inną formę organizacyjno prawną ( Dz.U.2006.116.783,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  późniejszymi zmianami 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-  2 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zarządzenia powierzyć Dyrektorowi Miejskiego Zarządu Budynków Mieszkalnych</w:t>
      </w:r>
    </w:p>
    <w:p>
      <w:pPr>
        <w:pStyle w:val="Normal"/>
        <w:ind w:left="-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Świętochłowicach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</w:rPr>
        <w:t>§ 6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Uchylić zarządzenie Prezydenta Miasta Nr 325/2008 z dnia 4 grudnia 2008 r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 sprawie trybu przekazywania dotacji przedmiotowej z budżetu miasta Miejskiemu Zarządowi Budynków Mieszkalnych w Świętochłowica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oku 2008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</w:t>
      </w:r>
      <w:r>
        <w:rPr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e wchodzi w życie z dniem podjęc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b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45:00Z</dcterms:created>
  <dc:creator>Urząd Miejski</dc:creator>
  <dc:description/>
  <cp:keywords/>
  <dc:language>en-US</dc:language>
  <cp:lastModifiedBy>UG</cp:lastModifiedBy>
  <cp:lastPrinted>2010-07-06T12:46:00Z</cp:lastPrinted>
  <dcterms:modified xsi:type="dcterms:W3CDTF">2010-07-09T07:52:00Z</dcterms:modified>
  <cp:revision>2</cp:revision>
  <dc:subject/>
  <dc:title> </dc:title>
</cp:coreProperties>
</file>