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384/10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09.07.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 :   </w:t>
      </w:r>
      <w:r>
        <w:rPr>
          <w:rFonts w:cs="Arial" w:ascii="Arial" w:hAnsi="Arial"/>
        </w:rPr>
        <w:t xml:space="preserve">wydzielenia z mieszkaniowego zasobu gminy części lokali, które przeznacza si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 wynajem jako lokale socjal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podstawie 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30 ust. 1 ustawy z dnia 8.03.1990 r. o samorządzie gminnym ( tekst jednolity: Dz. U. 2001.14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91 z późniejszymi zmianami ),</w:t>
      </w:r>
    </w:p>
    <w:p>
      <w:pPr>
        <w:pStyle w:val="TextBodyIndent"/>
        <w:rPr/>
      </w:pPr>
      <w:r>
        <w:rPr>
          <w:rFonts w:cs="Arial"/>
        </w:rPr>
        <w:t xml:space="preserve">- art. 22 ustawy z dnia 21 czerwca 2001 r. o ochronie praw lokatorów,  mieszkaniowym zasobie gminy   </w:t>
      </w:r>
    </w:p>
    <w:p>
      <w:pPr>
        <w:pStyle w:val="TextBodyInden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i o zmianie Kodeksu cywilnego ( tekst jednolity: Dz. U. 2005.31.266 z późniejszymi zmianami )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zielić z mieszkaniowego zasobu gminy część lokali, spełniających ustawowe kryteria, które przeznacza się na wynajem jako lokale socjalne, z niżej wymienionych budynków mieszkalnych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914"/>
      </w:tblGrid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go Maja 17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go Maja 28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go Maja 28a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go Maja 30 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go Maja 32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ckiego 6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ckiego 20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ckiego 20a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arlickiego 20b - 20c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ckiego 24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ckiego 29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ckiego 30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ckiego 33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ckiego 43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ckiego 47 - 49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ckiego 48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zna 3 - 3a - 3b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zna 5 - 5a - 5b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ego 3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ego 18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zowska 112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na 5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orcowa 5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orcowa 5a - 5b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orcowa 11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orcowa 26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orcowa 29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alskiej 6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 Hugona 1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 Hugona 2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nicza 6 - 6a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mieli 2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eli 5-7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onki 6 - 6a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elna 23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elna 27b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ickiego 5 - 5a - 5b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ny 16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ny 16a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ny 26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ny 27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owców 15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tki 2 - 2a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zei 9 - 9a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ki 1-3-5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kna 2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owa 8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na 5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iej 8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iej 10 - 12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awickiej 14 - 16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iej 18 - 20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iej 22 - 24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iej 32 - 34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iej 36 – Imieli 6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iej 38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owa 8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kiewicza 3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ygarska 6-6a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dra  5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dra 10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rczyny 2-4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rczyny 7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rczyny 9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rczyny 9a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rczyny 11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rczyny 11a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rczyny 20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. Jana 2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. Jana 3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. Jana 4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lowa 1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zorka 1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ości 2 - 2a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ości 4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ości 4a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lewskiego 1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wolenia 4 - 4a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wolenia 69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łnierska 2 - 2a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łnierska 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 Zarządzenie Nr 648/09 Prezydenta Miasta Świętochłowice z dnia 4.11.2009r. w sprawie wydzielenia z mieszkaniowego zasobu gminy części lokali, które przeznacza się na wynajem jako socja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Miasta -  inż. Andrzejowi Pora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left"/>
        <w:rPr>
          <w:rFonts w:cs="Arial"/>
        </w:rPr>
      </w:pPr>
      <w:r>
        <w:rPr>
          <w:rFonts w:cs="Arial"/>
        </w:rPr>
        <w:t>Zarządzenie wchodzi w życie z dniem podjęcia.</w:t>
      </w:r>
    </w:p>
    <w:p>
      <w:pPr>
        <w:pStyle w:val="TextBodyIndent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39:00Z</dcterms:created>
  <dc:creator>ums</dc:creator>
  <dc:description/>
  <cp:keywords/>
  <dc:language>en-US</dc:language>
  <cp:lastModifiedBy>UG</cp:lastModifiedBy>
  <cp:lastPrinted>2010-07-12T11:07:00Z</cp:lastPrinted>
  <dcterms:modified xsi:type="dcterms:W3CDTF">2010-07-13T10:36:00Z</dcterms:modified>
  <cp:revision>20</cp:revision>
  <dc:subject/>
  <dc:title>Uchwała Nr </dc:title>
</cp:coreProperties>
</file>