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bCs/>
        </w:rPr>
      </w:pPr>
      <w:r>
        <w:rPr>
          <w:b/>
          <w:bCs/>
        </w:rPr>
        <w:tab/>
        <w:t>Zarządzenie  nr 385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ętochł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4.07.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3 ust. 3 ustawy o samorządzie gminnym (tekst jedn. Dz. U. z 2001, Nr 142, poz. 1591 z późn. zm.) oraz przepisów rozdziału V Regulaminu naboru na wolne stanowiska urzędnicze  w Urzędzie Miejskim w Świętochłowicach (załącznik do zarządzenia Nr 359/10 Prezydenta Miasta Świętochłowice z dnia 25.06.2010 r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ołuję komisję rekrutacyjną do przeprowadzenia wstępnej i merytorycznej selekcji kandydatów oraz wyłonienia kandydata spełniającego w najwyższym stopniu wymagania określone w ogłoszeniu o naborze na stanowisko urzędnicze radcy prawnego </w:t>
        <w:br/>
        <w:t xml:space="preserve">w następującym składzi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Doradca Prezydenta Miasta Świętochłowice, Justyna Chudziak jako przewodniczą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Sekretarz Miasta, Marek Króliczek jako członek komisj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Kierownik Referatu Kadr, Klaudiusz Kaczyński  jako sekretarz  komis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isja dokona merytorycznej selekcji kandydatów na podstawie testu kwalifikacyjneg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ab/>
        <w:t xml:space="preserve">oraz rozmowy kwalifikacyjnej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Wykonanie zarządzenia powierzam przewodniczącemu komisj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3:00Z</dcterms:created>
  <dc:creator>AG</dc:creator>
  <dc:description/>
  <cp:keywords/>
  <dc:language>en-US</dc:language>
  <cp:lastModifiedBy>AG</cp:lastModifiedBy>
  <dcterms:modified xsi:type="dcterms:W3CDTF">2010-07-16T08:04:00Z</dcterms:modified>
  <cp:revision>1</cp:revision>
  <dc:subject/>
  <dc:title/>
</cp:coreProperties>
</file>