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394/10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0.07.2010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sprawie: powierzenia w zarząd i administrację zabudowanej nieruchomości położonej                             w Świętochłowicach  przy ul. Findera 10 na rzecz Miejskiego Zarządu Budynków Mieszkalnych                    w Świętochłowic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art. 30 ust. 1 i ust. 2 pkt 3 ustawy z dnia 8.03.1990 r. o samorządzie gminnym (tekst jednolity - Dz. U. 2001 Nr 142, poz.1591,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§ 5 ust. 1 punkt A statutu Miejskiego Zarządu Budynków Mieszkalnych w Świętochłowicach stanowiącego załącznik do uchwały Rady Miejskiej Nr XXX/200/96, z dnia 15.11.1996 r. w sprawie przekształcenia przedsiębiorstwa Miejskiego Zarządu Budynków Mieszkalnych w Świętochłowicach           w Zakład Budżetowy pod nazwą Miejski Zarząd Budynków Mieszkalnych w Świętochłowica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owierzyć w zarząd i administrację na rzecz Miejskiego Zarządu Budynków Mieszkalnych w Świętochłowicach przy ul. Tunelowej nr 2 zabudowaną nieruchomość położoną w Świętochłowicach przy ul. Findera 10, będącą własnością Skarbu Państwa, w postaci trójkondygnacyjnego budynku mieszkalnego o powierzchni użytkowej lokali 553,18m² oraz budynku niemieszkalnego o powierzchni zabudowy 100m², położoną na działkach o numerach ewidencyjnych 726/156, 3369/153  o powierzchni  0,068 ha, zapisaną w księdze wieczystej KW Nr KA1C/00009380/4 prowadzonej przez Sąd Rejonowy                  w Chorzowie – Wydział VI Ksiąg Wieczystych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Zastępcy Prezydenta Miasta  inż. Andrzejowi Poradz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9:00Z</dcterms:created>
  <dc:creator>Urząd Miejski</dc:creator>
  <dc:description/>
  <cp:keywords/>
  <dc:language>en-US</dc:language>
  <cp:lastModifiedBy>UG</cp:lastModifiedBy>
  <cp:lastPrinted>2009-10-12T14:27:00Z</cp:lastPrinted>
  <dcterms:modified xsi:type="dcterms:W3CDTF">2010-07-20T12:25:00Z</dcterms:modified>
  <cp:revision>12</cp:revision>
  <dc:subject/>
  <dc:title> </dc:title>
</cp:coreProperties>
</file>