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/>
        <w:t xml:space="preserve">               </w:t>
      </w:r>
      <w:r>
        <w:rPr/>
        <w:tab/>
      </w:r>
      <w:r>
        <w:rPr>
          <w:b/>
          <w:bCs/>
        </w:rPr>
        <w:t>Zarządzenie  nr 393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ętochł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20.07.201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 </w:t>
      </w:r>
      <w:r>
        <w:rPr>
          <w:b/>
          <w:bCs/>
        </w:rPr>
        <w:t>zmiany Regulaminu naboru na wolne stanowiska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3   ust. 3, art. 30 ust. 2 pkt 5  ustawy z dnia 8 marca 1990 r. o samorządzie gminnym (tekst jednolity: Dz. U. z 2001, Nr 142, poz. 1591 z późn. zm.) oraz przepisów rozdziału 2 ustawy z dnia 21 listopada 2008 r. o pracownikach samorządowych </w:t>
        <w:br/>
        <w:t xml:space="preserve">(Dz. U. z 2008, Nr 223, poz. 145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prowadzić zmianę w Regulaminie naboru na wolne stanowiska urzędnicze w Urzędzie </w:t>
        <w:tab/>
        <w:t xml:space="preserve"> Miejskim w Świętochłowicach, stanowiącym załącznik do zarządzenia Nr  359/10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zydenta Miasta Świętochłowice z dnia 25.06.2010 r. polegającą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kreśleniu § 19 pkt 3 w/wym. Regulami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nie zarządzenia powierzam Sekretarzowi Miasta Świętochł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3:00Z</dcterms:created>
  <dc:creator>AG</dc:creator>
  <dc:description/>
  <cp:keywords/>
  <dc:language>en-US</dc:language>
  <cp:lastModifiedBy>AG</cp:lastModifiedBy>
  <cp:lastPrinted>2010-07-14T12:50:00Z</cp:lastPrinted>
  <dcterms:modified xsi:type="dcterms:W3CDTF">2010-07-27T12:18:00Z</dcterms:modified>
  <cp:revision>8</cp:revision>
  <dc:subject/>
  <dc:title>               </dc:title>
</cp:coreProperties>
</file>