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Z a r z ą d z e n i e  Nr 413/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Prezydenta Miasta Świętochłow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z  dnia  04.08.201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 sprawie :zmiany zarządzenia Prezydenta Miasta Świętochłowice NR 80/2008 z dnia 13.03.2008r.   </w:t>
        <w:tab/>
        <w:t xml:space="preserve">      w sprawie czynszów  za dzierżawę gruntów stanowiących własność Miast Świętochł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i Skarbu Państwa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rt. 30 ust 1 ustawy z dnia 08.03.1990 r. samorządzie gminnym (tekst jednolity : Dz. U. 2001 r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r 142, poz.1591 z późniejszymi zmianami),art.11 ust.1 i art13 ust.1 ustawy z dnia 21 sierpnia 2007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 gospodarce nieruchomościami (tekst jednolity – Dz.U. 2004.261.2603 z późniejszymi zmianami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Prezydent  Miasta Świętochłow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z a r z ą d z a  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rządzeniu Nr 80/2008 z dnia 13.03.2008 r. w sprawie czynszów za dzierżawę gruntów stanowiących własność Gminy Świętochłowice i Skarbu Państwa wprowadzić następujące zmian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dotychczasowy ust. 7 nazwany zostaje ust. 8 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) ust. 7 otrzymuje brzmienie : „W uzasadnionych przypadkach Prezydent Miasta może ustalić inną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tawkę czynszu na cel dzierżawy nie wymieniony w załączniku do zarządzenia określonego w § 1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 późniejszymi zmianami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Zastępcy Prezydenta Miasta nadzorującemu Wydział Gospodarki Nieruchomościami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wchodzi w życie z dniem podjęc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48:00Z</dcterms:created>
  <dc:creator>preinstalacja</dc:creator>
  <dc:description/>
  <cp:keywords/>
  <dc:language>en-US</dc:language>
  <cp:lastModifiedBy>preinstalacja</cp:lastModifiedBy>
  <dcterms:modified xsi:type="dcterms:W3CDTF">2010-08-04T09:50:00Z</dcterms:modified>
  <cp:revision>2</cp:revision>
  <dc:subject/>
  <dc:title/>
</cp:coreProperties>
</file>