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 Nr 414/10</w:t>
      </w:r>
    </w:p>
    <w:p>
      <w:pPr>
        <w:pStyle w:val="Heading2"/>
        <w:ind w:left="212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zydenta Miasta  Świętochłow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z dnia 04.08.2010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głoszenia pisemnego przetargu nieograniczonego na dzierżawę gruntu stanowiącego  własność Miasta Świętochł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1 i ust. 2 pkt 3 ustawy z dnia 8 marca 1990 r. o samorządzie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nym (tekst jednolity : Dz. U. z 2001 r. Nr 142, poz. 1591 z późn. zm.) w związku z art. 37 ust. 4 ustawy z dnia 21.08.1997 r., o gospodarce nieruchomościami 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  <w:szCs w:val="22"/>
        </w:rPr>
        <w:t xml:space="preserve">(Dz.U. z 2004 r., Nr 261,poz.2603, z późn. zm.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ezydent Miasta Świętochłowice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§ 1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asza pisemny przetarg nieograniczony na rzecz podmiotów gospodarcz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dzierżawę gruntu, położonego w Świętochłowicach przy ul. Kolejowej, stanowiącego część działki nr 1504, część działki nr 530/30, część działki nr 918/186 część działk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r 914/34 , dla których w Sądzie Rejonowym w Chorzowie prowadzona jest księga wieczysta KW KA1C/00018108/0 oraz część działki nr 916/186  , dla której w Sądzie Rejonowym </w:t>
      </w:r>
    </w:p>
    <w:p>
      <w:pPr>
        <w:pStyle w:val="TextBody"/>
        <w:rPr/>
      </w:pPr>
      <w:r>
        <w:rPr>
          <w:sz w:val="22"/>
          <w:szCs w:val="22"/>
        </w:rPr>
        <w:t>w Chorzowie prowadzona jest księga wieczysta KW KA1C/00007707/9</w:t>
      </w:r>
    </w:p>
    <w:p>
      <w:pPr>
        <w:pStyle w:val="TextBody"/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ustala treść ogłoszenia</w:t>
      </w:r>
      <w:r>
        <w:rPr>
          <w:sz w:val="22"/>
          <w:szCs w:val="22"/>
        </w:rPr>
        <w:t xml:space="preserve"> w przedmiotowej sprawie zgodnie z załącznikiem nr 1 do niniejszego zarządzenia 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targ przeprowadzi Komisja Przetargowa w składzie :</w:t>
      </w:r>
    </w:p>
    <w:p>
      <w:pPr>
        <w:pStyle w:val="TextBody"/>
        <w:rPr/>
      </w:pPr>
      <w:r>
        <w:rPr>
          <w:sz w:val="22"/>
          <w:szCs w:val="22"/>
        </w:rPr>
        <w:t>Przewodniczący : Zastępca Naczelnika Wydziału Gospodarki Nieruchomościami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mgr Beata Cieślikows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złonkowie : Inspektor w Wydziale Gospodarki Nieruchomościami -  Grażyna Rutkowska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Podinspektor w Wydziale Gospodarki Nieruchomościami - Elżbieta Gawe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przeprowadzi przetarg , zgodnie z „Regulaminem przetargu”, który stanowi załącznik nr 2 do niniejszego zarząd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 powierza się  Zastępcy Prezydenta Miasta nadzorujące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Gospodarki Nieruchomościami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 wchodzi  w życie z dniem podjęcia 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52:00Z</dcterms:created>
  <dc:creator>preinstalacja</dc:creator>
  <dc:description/>
  <cp:keywords/>
  <dc:language>en-US</dc:language>
  <cp:lastModifiedBy>preinstalacja</cp:lastModifiedBy>
  <dcterms:modified xsi:type="dcterms:W3CDTF">2010-08-04T09:53:00Z</dcterms:modified>
  <cp:revision>2</cp:revision>
  <dc:subject/>
  <dc:title/>
</cp:coreProperties>
</file>