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…………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7 lipca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pierwszego przetargu ustnego nieograniczonego na sprzedaż niezabudowanej nieruchomości  położonej w Świętochłowicach przy ul. Monius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7 ust. 1 ustawy z dnia 21.08.1997 r. o gospodarce nieruchomościami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tekst jednolity : Dz. U. z 2004 r. Nr 261, poz. 2603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ust. 2 pkt 3) ustawy z dnia 8.03.1990 r. o samorządzie gminnym </w:t>
        <w:br/>
        <w:t>(tekst jednolity Dz. U.  Nr 142 z 2001 r., poz. 1591 z późn. zm.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y Nr XXVII/229/2000 Rady Miejskiej w Świętochłowicach z dnia 20.12.2000 r. </w:t>
        <w:br/>
        <w:t xml:space="preserve">w sprawie określenia zasad gospodarowania nieruchomościami Gminy Świętochłow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ić pierwszy przetarg ustny nieograniczony na sprzedaż niezabudowanej nieruchomości położonej w Świętochłowicach przy ul. Moniuszki, będącej własnością Gminy Świętochłowice, stanowiącej  działkę o numerze ewidencyjnym 1527 o pow. 2 2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aną w księdze wieczystej KA1C/00006270/9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w/w nieruchomości obowiązuje miejscowy plan zagospodarowania przestrzennego miasta Świętochłowice. Wg planu nieruchomość oznaczona jest jako: </w:t>
      </w:r>
      <w:r>
        <w:rPr>
          <w:rFonts w:cs="Arial" w:ascii="Arial" w:hAnsi="Arial"/>
          <w:i/>
          <w:sz w:val="20"/>
        </w:rPr>
        <w:t>TMW Przeznaczenie podstawowe: – Teren istniejącej zabudowy mieszkaniowej o wysokiej intensywności. Przeznaczenie uzupełniające: usługi handlu, gastronomii; komunikacja – dojazdy, parkingi; komunikacja piesza i rowerow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wywoławczą nieruchomości do pierwszego przetargu ustalić na kwotę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 wys. </w:t>
      </w:r>
      <w:r>
        <w:rPr>
          <w:rFonts w:cs="Arial" w:ascii="Arial" w:hAnsi="Arial"/>
          <w:b/>
          <w:sz w:val="20"/>
        </w:rPr>
        <w:t xml:space="preserve">  350 000,00 zł (słownie: trzysta pięćdziesiąt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2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Gońcu Górnośląskim,  Świętochłowickiej Telewizji Miejskiej, Interne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128/09 Prezydenta Miasta Świętochłowice z dnia 16.03.2009 r. w sprawie wyznaczenia składu komisji przetargowej do przeprowadzania przetargów na zbycie nieruchomości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z dnia </w:t>
        <w:br/>
        <w:t>14.09.2004 r. w sprawie sposobu i trybu przeprowadzania przetargów oraz rokowań na zbycie nieruchomości  (Dz. U. Nr 207,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inż. Andrzejowi Poradzie– Z-cy Prezydenta Miasta Świętochłowi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1:00Z</dcterms:created>
  <dc:creator>preinstalacja</dc:creator>
  <dc:description/>
  <cp:keywords/>
  <dc:language>en-US</dc:language>
  <cp:lastModifiedBy>preinstalacja</cp:lastModifiedBy>
  <dcterms:modified xsi:type="dcterms:W3CDTF">2010-08-05T07:21:00Z</dcterms:modified>
  <cp:revision>2</cp:revision>
  <dc:subject/>
  <dc:title/>
</cp:coreProperties>
</file>