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 …………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7 lipc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trzeciego przetargu ustnego nieograniczonego na sprzedaż działki gruntowej  położonej w Świętochłowicach przy ul. Chrob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9 ust. 1 ustawy z dnia 21.08.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trzeci przetarg ustny nieograniczony na sprzedaż działki gruntowej położonej </w:t>
        <w:br/>
        <w:t>w Świętochłowicach przy ul. Chrobrego, będącej własnością Gminy Świętochłowice, stanowiącej  działkę o numerze ewidencyjnym 1506/4 o pow. 12 0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07339/8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w/w działki brak jest planu zagospodarowania przestrzennego.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W dniu 25.06.2008 r. Prezydent Miasta Świętochłowice wydał decyzję nr GPN-A/7331/189/27wz/08 ustalającą warunki zabudowy dla budowy domu spokojnej starości w rejonie ul. Chrobr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nieruchomości do trzeciego przetargu ustalić na kwotę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ys.  425 000,00 zł (słownie: czterysta dwadzieścia pięć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– Wydanie ogólnopolskie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128/09 Prezydenta Miasta Świętochłowice z dnia 16.03.2009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inż. Andrzejowi Poradzie – Z-cy 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5:00Z</dcterms:created>
  <dc:creator>preinstalacja</dc:creator>
  <dc:description/>
  <cp:keywords/>
  <dc:language>en-US</dc:language>
  <cp:lastModifiedBy>preinstalacja</cp:lastModifiedBy>
  <dcterms:modified xsi:type="dcterms:W3CDTF">2010-08-05T07:26:00Z</dcterms:modified>
  <cp:revision>2</cp:revision>
  <dc:subject/>
  <dc:title/>
</cp:coreProperties>
</file>