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410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7 lipca 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drugiego przetargu ustnego nieograniczonego na sprzedaż niezabudowanej  nieruchomości położonej w Świętochłowicach przy ul. Komandra i ul. Bukowej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9 ust. 1 ustawy z dnia 21.08.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drugi przetarg ustny nieograniczony na sprzedaż niezabudowanej nieruchomości położonej </w:t>
        <w:br/>
        <w:t>w Świętochłowicach przy ul. Komandra i ul. Bukowej 1, będącej własnością Gminy Świętochłowice, stanowiącej działkę o numerze ewidencyjnym 1802/14 o pow.  12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dla której prowadzona jest księga wieczysta KW numer KA1C/00007933/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rzez Sąd Rejonowy w Chorzowie -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terenu, na którym usytuowana jest przedmiotowa działka brak jest obowiązującego miejscowego planu zagospodarowania przestrzennego. Studium uwarunkowań i kierunków zagospodarowania przestrzennego miasta Świętochłowice określa teren jako: </w:t>
      </w:r>
      <w:r>
        <w:rPr>
          <w:rFonts w:cs="Arial" w:ascii="Arial" w:hAnsi="Arial"/>
          <w:i/>
          <w:sz w:val="20"/>
        </w:rPr>
        <w:t>„Tereny zabudowy mieszkaniowo-usługowej o wysokiej intensywnośc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nieruchomości do drugiego przetargu ustalić na kwotę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.  120 000,00 zł  (słownie: sto dwadzieścia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ońcu Górnośląskim”,  Świętochłowic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– Z-cy Prezydenta Miasta – inż. Andrzejowi Poradz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9:00Z</dcterms:created>
  <dc:creator>preinstalacja</dc:creator>
  <dc:description/>
  <cp:keywords/>
  <dc:language>en-US</dc:language>
  <cp:lastModifiedBy>preinstalacja</cp:lastModifiedBy>
  <dcterms:modified xsi:type="dcterms:W3CDTF">2010-08-10T07:36:00Z</dcterms:modified>
  <cp:revision>4</cp:revision>
  <dc:subject/>
  <dc:title/>
</cp:coreProperties>
</file>