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405/10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 27.07.2010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zmiany Zarządzenia Nr 361/10 Prezydenta Miasta Świętochłowice z dnia 28.06.2010 r. w sprawie: pierwszego przetargu ustnego nieograniczonego na sprzedaż niezabudowanej nieruchomości położonej w Świętochłowicach przy ul. Żelaznej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rt. 37 ust. 1 ustawy z dnia 21.08.1997 r. o gospodarce nieruchomościami (tekst jednolity: Dz. U. z 2004 r. Nr 261, poz. 2603 z późn. zm.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rt. 30 ust. 1 i ust. 2 pkt 3) ustawy z dnia 8.03.1990 r. o samorządzie gminnym (tekst jednolity Dz. U.  Nr 142 z 2001 r., poz. 1591 z późn. zm.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Uchwały Nr XXVII/229/2000 Rady Miejskiej w Świętochłowicach z dnia 20.12.2000 r. </w:t>
        <w:br/>
        <w:t xml:space="preserve">w sprawie określenia zasad gospodarowania nieruchomościami Gminy Świętochłowic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 pkt 1 otrzymuje brzmienie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cję o przetarg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wiesić na tablicy ogłoszeń Urzędu Miejskiego w Świętochłowica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ieścić w Gazecie Wyborczej – wydaniu ogólnopolskim, Internecie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yć inż. Andrzejowi Poradzie – Zastępcy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Prezydenta Miasta Świętochłowic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25:00Z</dcterms:created>
  <dc:creator>preinstalacja</dc:creator>
  <dc:description/>
  <cp:keywords/>
  <dc:language>en-US</dc:language>
  <cp:lastModifiedBy>preinstalacja</cp:lastModifiedBy>
  <cp:lastPrinted>2010-07-30T11:11:00Z</cp:lastPrinted>
  <dcterms:modified xsi:type="dcterms:W3CDTF">2010-08-16T10:25:00Z</dcterms:modified>
  <cp:revision>2</cp:revision>
  <dc:subject/>
  <dc:title/>
</cp:coreProperties>
</file>