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406/10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0"/>
        </w:rPr>
        <w:t>z dnia  27 lipca 2010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pierwszego przetargu ustnego nieograniczonego na sprzedaż niezabudowanej nieruchomości położonej w Świętochłowicach przy ul. Łagiewnickiej 15-15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rt. 37 ust. 1 ustawy z dnia 21.08.1997 r. o gospodarce nieruchomościami (tekst jednolity: Dz. U. z 2004 r. Nr 261, poz. 2603 z późn. zm.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rt. 30 ust. 1 i ust. 2 pkt 3) ustawy z dnia 8.03.1990 r. o samorządzie gminnym (tekst jednolity Dz. U.  Nr 142 z 2001 r., poz. 1591 z późn. zm.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y Nr XXVII/229/2000 Rady Miejskiej w Świętochłowicach z dnia 20.12.2000 r. </w:t>
        <w:br/>
        <w:t xml:space="preserve">w sprawie określenia zasad gospodarowania nieruchomościami Gminy Świętochłowic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osić pierwszy przetarg ustny nieograniczony na sprzedaż niezabudowanej nieruchomości położonej w Świętochłowicach przy ul. Łagiewnickiej 15-15a, będącej własnością Gminy Świętochłowice, składającej się z działek o numerach ewidencyjnych: 1210/187 o pow. 355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raz 2607/54 o pow. 9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pisanych w księdze wieczystej KA1C/00002330/0, prowadzonej przez Sąd Rejonowy w Chorzowie – Wydział Ksiąg Wieczyst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ak miejscowego planu zagospodarowania przestrzennego dla tego gruntu.</w:t>
      </w:r>
      <w:r>
        <w:rPr>
          <w:rFonts w:cs="Arial" w:ascii="Arial" w:hAnsi="Arial"/>
        </w:rPr>
        <w:t xml:space="preserve"> Po uzyskaniu decyzji o warunkach zabudowy możliwe przeznaczenie terenu</w:t>
      </w:r>
      <w:r>
        <w:rPr>
          <w:rFonts w:cs="Arial" w:ascii="Arial" w:hAnsi="Arial"/>
          <w:szCs w:val="24"/>
        </w:rPr>
        <w:t xml:space="preserve"> pod funkcję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Tereny zabudowy mieszkaniowo – usługowej o wysokiej intensywności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Cenę wywoławczą nieruchomości do pierwszego przetargu ustalić na kwotę w wys. </w:t>
      </w:r>
      <w:r>
        <w:rPr>
          <w:rFonts w:cs="Arial" w:ascii="Arial" w:hAnsi="Arial"/>
          <w:b/>
          <w:sz w:val="20"/>
        </w:rPr>
        <w:t>500.000,00 zł (słownie złotych: pięćset tysięc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ceny będzie doliczony podatek VAT wg stawki 22%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rzetarg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iesić na tablicy ogłoszeń Urzędu Miejskiego w Świętochłowic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mieścić w Gazecie Wyborczej – Wydanie ogólnopolskie, Świętochłowickiej Telewizji Miejskiej, Internec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i komisja przetargowa powołana zgodnie z Zarządzeniem </w:t>
        <w:br/>
        <w:t xml:space="preserve">Nr 128/09 Prezydenta Miasta Świętochłowice z dnia 16 marca 2009 r. w sprawie wyznaczenia składu komisji przetargowej do przeprowadzania przetargów na zbycie nieruchomości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zetarg przeprowadzić w oparciu o przepisy Rozporządzenia Rady Ministrów </w:t>
        <w:br/>
        <w:t xml:space="preserve">z dnia 14.09.2004 r. w sprawie sposobu i trybu przeprowadzania przetargów </w:t>
        <w:br/>
        <w:t>oraz rokowań na zbycie nieruchomości (Dz. U. Nr 207, poz. 2108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Wykonanie zarządzenia powierzyć inż. Andrzejowi Poradzie – Zastępcy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Prezydenta Miasta Świętochłowic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31:00Z</dcterms:created>
  <dc:creator>preinstalacja</dc:creator>
  <dc:description/>
  <cp:keywords/>
  <dc:language>en-US</dc:language>
  <cp:lastModifiedBy>preinstalacja</cp:lastModifiedBy>
  <cp:lastPrinted>2010-08-05T09:11:00Z</cp:lastPrinted>
  <dcterms:modified xsi:type="dcterms:W3CDTF">2010-08-16T10:31:00Z</dcterms:modified>
  <cp:revision>2</cp:revision>
  <dc:subject/>
  <dc:title/>
</cp:coreProperties>
</file>