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07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lipca 2010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położonej w Świętochłowicach przy ul. Koście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rt. 37 ust. 1 ustawy z dnia 21.08.1997 r. o gospodarce nieruchomościami (tekst jednolity: Dz. U. z 2004 r. Nr 261, poz. 2603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rt. 30 ust. 1 i ust. 2 pkt 3) ustawy z dnia 8.03.1990 r. o samorządzie gminnym (tekst jednolity Dz. U.  Nr 142 z 2001 r., poz. 1591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pierwszy przetarg ustny nieograniczony na sprzedaż niezabudowanej nieruchomości położonej w Świętochłowicach przy ul. Kościelnej, będącej własnością Gminy Świętochłowice, stanowiącej działkę o numerze ewidencyjnym 3054/3 o pow. 14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dze wieczystej KA1C/00007817/3, prowadzonej przez Sąd Rejonowy w Chorzowie – Wydział Ksiąg Wieczys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rak miejscowego planu zagospodarowania przestrzennego dla tego gruntu.</w:t>
      </w:r>
      <w:r>
        <w:rPr>
          <w:rFonts w:cs="Arial" w:ascii="Arial" w:hAnsi="Arial"/>
        </w:rPr>
        <w:t xml:space="preserve"> Po uzyskaniu decyzji o warunkach zabudowy możliwe przeznaczenie terenu</w:t>
      </w:r>
      <w:r>
        <w:rPr>
          <w:rFonts w:cs="Arial" w:ascii="Arial" w:hAnsi="Arial"/>
          <w:szCs w:val="24"/>
        </w:rPr>
        <w:t xml:space="preserve"> pod funkcję:</w:t>
      </w:r>
    </w:p>
    <w:p>
      <w:pPr>
        <w:pStyle w:val="Tekstpodstawowy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Tereny zabudowy mieszkaniowo – usługowej o wysokiej intensywności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enę wywoławczą nieruchomości do pierwszego przetargu ustalić na kwotę w wys. </w:t>
      </w:r>
      <w:r>
        <w:rPr>
          <w:rFonts w:cs="Arial" w:ascii="Arial" w:hAnsi="Arial"/>
          <w:b/>
          <w:sz w:val="20"/>
        </w:rPr>
        <w:t>175.000,00 zł  (słownie złotych: sto siedemdziesiąt pięć tysięc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Gońcu Górnośląskim, Świętochłowic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  <w:br/>
        <w:t>Nr 128/09 Prezydenta Miasta Świętochłowice z dnia 16 marca 2009 r. w sprawie wyznaczenia składu komisji przetargowej do przeprowadzania przetargów na zbycie nieruchomości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inż. Andrzejowi Poradzie – Zastępc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ezydenta Miasta Świętochłow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3:00Z</dcterms:created>
  <dc:creator>preinstalacja</dc:creator>
  <dc:description/>
  <cp:keywords/>
  <dc:language>en-US</dc:language>
  <cp:lastModifiedBy>preinstalacja</cp:lastModifiedBy>
  <cp:lastPrinted>2010-08-05T09:13:00Z</cp:lastPrinted>
  <dcterms:modified xsi:type="dcterms:W3CDTF">2010-08-16T10:33:00Z</dcterms:modified>
  <cp:revision>2</cp:revision>
  <dc:subject/>
  <dc:title/>
</cp:coreProperties>
</file>