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434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zydenta Miasta Świętochłowice</w:t>
      </w:r>
    </w:p>
    <w:p>
      <w:pPr>
        <w:pStyle w:val="Normal"/>
        <w:jc w:val="center"/>
        <w:rPr/>
      </w:pPr>
      <w:r>
        <w:rPr>
          <w:b/>
        </w:rPr>
        <w:t>z dnia 19.08.2010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: zmiany zarządzenia Prezydenta Miasta Świętochłowice Nr 429/10 z dnia 11.08.2010r. w sprawie powołania Zespołu do rozpatrywania wniosków o najem lokali mieszkalnych w budynku przy ul. Chorzowskiej nr 86 w Świętochłowica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a podstawi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art.30 ust.1 ustawy  z dnia 8.03.1990r. o samorządzie gminnym (tekst jednolity: Dz.U.2001.142.1591 z późniejszymi zmianami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zydent Miasta Świętochłowi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mienić § 2 zarządzenia Prezydenta Miasta Świętochłowice Nr 429/10 z dnia 11.08.2010r.         w sprawie powołania Zespołu do rozpatrywania wniosków o najem lokali mieszkalnych              w budynku przy ul. Chorzowskiej nr 86 w Świętochłowicach poprzez wpisanie osoby: Alina Budynek – inspektor Wydziału Gospodarki Nieruchomościami – Przewodniczący Zespołu,         w miejsce: Beata Cieślikowska – Zastępca Naczelnika Wydziału Gospodarki Nieruchomościami – Przewodniczący Zespołu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zarządzenia powierzyć Zastępcy Prezydenta Miasta Świętochłowice nadzorującemu Wydział Gospodarki Nieruchomości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8:39:00Z</dcterms:created>
  <dc:creator>UG</dc:creator>
  <dc:description/>
  <cp:keywords/>
  <dc:language>en-US</dc:language>
  <cp:lastModifiedBy>UG</cp:lastModifiedBy>
  <dcterms:modified xsi:type="dcterms:W3CDTF">2010-09-01T08:55:00Z</dcterms:modified>
  <cp:revision>2</cp:revision>
  <dc:subject/>
  <dc:title>Zarządzenie Nr 434/10</dc:title>
</cp:coreProperties>
</file>