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52/10</w:t>
      </w:r>
    </w:p>
    <w:p>
      <w:pPr>
        <w:pStyle w:val="Normal"/>
        <w:jc w:val="center"/>
        <w:rPr/>
      </w:pPr>
      <w:r>
        <w:rPr>
          <w:b/>
        </w:rPr>
        <w:t>Prezydenta Miasta Świętochł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09.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miany zarządzenia Nr 352/07 Prezydenta Miasta Świętochłowice z dnia 14.12.2007r. w sprawie przetargów na najem lokali mieszkalnych i użytkowych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30 ust.2 pkt  2 ustawy z dnia 8 marca 1990r. o samorządzie gminnym (tekst jednolity – Dz.U.  z 2001r. Nr 142, poz.1591 z późn. zm.) pkt 10 rozdziału I załącznika do Uchwały nr XXXIX/312/2001 Rady Miejskiej w Świętochłowicach z dnia 28 listopada 2001r. z późn. zm. w sprawie określenia zasad wynajmowania lokali wchodzących w skład mieszkaniowego zasobu gminy oraz § 1 ust.1 Uchwały  Nr XXV/210/92 Rady Miejskiej          w Świętochłowicach z dnia 17 czerwca 1992r. z późn.zm. w sprawie zasad najmu lokali użytkowych znajdujących się w zarządzie Miejskiego Zarządu Budynków Mieszkalnych                                 w Świętochł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Świętochł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kt 5 Zarządzenia Nr 352/07 Prezydenta Miasta Świętochłowice z dnia 14.12.2007r.                   w sprawie :przetargów na najem lokali mieszkalnych i użytkowych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m Komisji jest Naczelnik Wydziału  Gospodarki Nieruchomości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Dyrektorowi Miejskiego Zarządu Budynków Mieszkalnych w Świętochło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8:00Z</dcterms:created>
  <dc:creator>UG</dc:creator>
  <dc:description/>
  <cp:keywords/>
  <dc:language>en-US</dc:language>
  <cp:lastModifiedBy>UG</cp:lastModifiedBy>
  <cp:lastPrinted>2010-09-02T11:58:00Z</cp:lastPrinted>
  <dcterms:modified xsi:type="dcterms:W3CDTF">2010-09-03T07:16:00Z</dcterms:modified>
  <cp:revision>5</cp:revision>
  <dc:subject/>
  <dc:title>Zarządzenie Nr …………</dc:title>
</cp:coreProperties>
</file>